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sz w:val="40"/>
        </w:rPr>
      </w:pPr>
      <w:r>
        <w:rPr>
          <w:b/>
          <w:sz w:val="40"/>
        </w:rPr>
        <w:t>Appunti di NT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sz w:val="40"/>
        </w:rPr>
      </w:pPr>
      <w:r>
        <w:rPr>
          <w:b/>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NT Directory Services :</w:t>
      </w:r>
      <w:r>
        <w:rPr/>
        <w:t xml:space="preserve"> "One user, One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Quando un NT workstation fa il join al dominio, l'administrator locale viene posto di default nel gruppo Domain Adm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DSMN : Directory Service Manager for Netware :</w:t>
        <w:br/>
      </w:r>
      <w:r>
        <w:rPr/>
        <w:t>Permette di sincronizzare user/password tra i vari server Novell 2.x e 3.x e copiare essi dentro a NTDS. Supporta anche 4.x in BINDERY emulation, non in modo 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gni applicazione BackOffice maneggia le sue permissions. Per esempio, si crea un gruppo SQLUsers che contiene tutti gli utenti aventi diritto all'uso di SQL, poi si usa SQL Security manager per attivare le permission all'uso di SQL a quel grup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implementare con successo un NTDS occorre :</w:t>
        <w:br/>
        <w:t>- Stabilire le corrette Trusts</w:t>
        <w:br/>
        <w:t>- Utilizzare il corretto modello di dominio</w:t>
        <w:br/>
        <w:t>- Determinare il corretto numero di servers e locazio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TRU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ab/>
        <w:tab/>
      </w:r>
      <w:r>
        <w:rPr>
          <w:u w:val="single"/>
        </w:rPr>
        <w:t>Conosciuto come</w:t>
      </w:r>
      <w:r>
        <w:rPr/>
        <w:tab/>
        <w:tab/>
      </w:r>
      <w:r>
        <w:rPr>
          <w:u w:val="single"/>
        </w:rPr>
        <w:t>Risiedono</w:t>
        <w:tab/>
        <w:tab/>
        <w:tab/>
        <w:t>E quindi e'</w:t>
        <w:br/>
      </w:r>
      <w:r>
        <w:rPr>
          <w:b/>
        </w:rPr>
        <w:t>Trusting</w:t>
      </w:r>
      <w:r>
        <w:rPr/>
        <w:tab/>
        <w:t>Resources Domains</w:t>
        <w:tab/>
        <w:t>Files, Stampanti</w:t>
        <w:tab/>
        <w:tab/>
        <w:t>Credente</w:t>
        <w:br/>
      </w:r>
      <w:r>
        <w:rPr>
          <w:b/>
        </w:rPr>
        <w:t>Trusted</w:t>
      </w:r>
      <w:r>
        <w:rPr/>
        <w:tab/>
        <w:tab/>
        <w:t>Accounts Domains</w:t>
        <w:tab/>
        <w:t>Utenti</w:t>
        <w:tab/>
        <w:tab/>
        <w:tab/>
        <w:tab/>
        <w:t>Credu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rusting -----&gt; Trusted</w:t>
        <w:tab/>
        <w:t>One way</w:t>
        <w:br/>
        <w:t>Trusting &lt;---&gt; Trusted</w:t>
        <w:tab/>
        <w:t>Two 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Trusts possono esistere solo tra domini NT</w:t>
        <w:br/>
        <w:t>Non importa dove risiede fisicamente l'utente, ma dove risiede il suo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 NT esistono gli account LOCALI e quelli GLOBALI (default).</w:t>
        <w:br/>
        <w:t>Gli account LOCALI non supportano la validazione interativa e non attraversano le Trusts. Servono per validare utenti provenienti da domini non trusta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tenti ---&gt; Global groups ---&gt; Local Groups ---&gt; Permissons</w:t>
        <w:tab/>
        <w:t>:</w:t>
        <w:tab/>
        <w:t>AGLP</w:t>
        <w:br/>
        <w:t>----------------------------------        -----------------------------------------</w:t>
        <w:br/>
        <w:tab/>
        <w:t>Account Domain</w:t>
        <w:tab/>
        <w:tab/>
        <w:tab/>
        <w:tab/>
        <w:t>Resource Do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Gruppi LOCALI built-in:</w:t>
        <w:br/>
      </w:r>
      <w:r>
        <w:rPr/>
        <w:t>Administrators</w:t>
        <w:tab/>
        <w:tab/>
        <w:t>Fa tutto</w:t>
        <w:br/>
        <w:t>Users</w:t>
        <w:tab/>
        <w:tab/>
        <w:tab/>
        <w:tab/>
        <w:t>Fa quello che gli dicono</w:t>
        <w:br/>
        <w:t>Guests</w:t>
        <w:tab/>
        <w:tab/>
        <w:tab/>
        <w:tab/>
        <w:t>Fa quello che gli dicono</w:t>
        <w:br/>
        <w:t>Server Operators</w:t>
        <w:tab/>
        <w:tab/>
        <w:t>Sharing Resources, Lock Srv, Format, Backup,</w:t>
        <w:br/>
        <w:tab/>
        <w:tab/>
        <w:tab/>
        <w:tab/>
        <w:tab/>
        <w:t>Shutdown, Logon Locally - Solo su DC</w:t>
        <w:br/>
        <w:t>Print Operators</w:t>
        <w:tab/>
        <w:tab/>
        <w:t>Sharing Prt, Manage Prt, Shutdown, Logon Locally</w:t>
        <w:br/>
        <w:t>Backup Operators</w:t>
        <w:tab/>
        <w:t>Backup, Shutdown, Logon Locally - Tutti i Server</w:t>
        <w:br/>
        <w:t>Account Operators</w:t>
        <w:tab/>
        <w:t>Manage Users - Solo su DC</w:t>
        <w:br/>
        <w:t>Replicators</w:t>
        <w:tab/>
        <w:tab/>
        <w:tab/>
        <w:t>Replica - Tutti i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Gruppi GLOBALI built-in:</w:t>
        <w:br/>
      </w:r>
      <w:r>
        <w:rPr/>
        <w:t>Domain Admins</w:t>
        <w:tab/>
        <w:tab/>
        <w:t>Administrator</w:t>
        <w:br/>
        <w:t>Domain Users</w:t>
        <w:tab/>
        <w:tab/>
        <w:t>Administrator</w:t>
        <w:br/>
        <w:t>Domain Guests</w:t>
        <w:tab/>
        <w:tab/>
        <w:t>G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Tipi di accounts:</w:t>
        <w:br/>
      </w:r>
      <w:r>
        <w:rPr/>
        <w:t>Local Users</w:t>
        <w:tab/>
        <w:tab/>
        <w:t>Per accedere a risorse di un dominio Trusted da uno</w:t>
        <w:br/>
        <w:tab/>
        <w:tab/>
        <w:tab/>
        <w:tab/>
        <w:t>Untrusted. Per accedere a risorse NT da una rete che non</w:t>
        <w:br/>
        <w:tab/>
        <w:tab/>
        <w:tab/>
        <w:tab/>
        <w:t>supporta le trusts.</w:t>
        <w:br/>
        <w:t>Global Users</w:t>
        <w:tab/>
        <w:t>Default. Usa le Trusts.</w:t>
        <w:br/>
        <w:t>Local Groups</w:t>
        <w:tab/>
        <w:t>Per assegnare permission alle risorse</w:t>
        <w:br/>
        <w:t>Global Groups</w:t>
        <w:tab/>
        <w:t>Per attraversare le trust. Contengono ute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 </w:t>
      </w:r>
      <w:r>
        <w:rPr/>
        <w:t>I gruppi Locali di un Domino sono visibili solo ai DC, non ai Member Server.</w:t>
        <w:br/>
        <w:t>Un gruppo Locale puo' contenere Gruppi Globali, Utenti Locali o Globali, ma non altri gruppi Locali. Un gruppo Globale contiene solo ute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ervizio NetLogon:</w:t>
        <w:br/>
      </w:r>
      <w:r>
        <w:rPr/>
        <w:t>- Valida gli utenti</w:t>
        <w:br/>
        <w:t>- Sincronizza PDC e BDC</w:t>
        <w:br/>
        <w:t>- Pass-through autentication tra trusts</w:t>
        <w:br/>
        <w:tab/>
        <w:t>(avviene al Logon di un utente in un dominio diverso o alla richiesta di</w:t>
        <w:br/>
        <w:tab/>
        <w:t xml:space="preserve"> connessione con una risorsa di un dominio diver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 </w:t>
      </w:r>
      <w:r>
        <w:rPr/>
        <w:t>Dipende da servizi Workstation e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Trust Relationships One-Way</w:t>
        <w:br/>
      </w:r>
      <w:r>
        <w:rPr/>
        <w:t>Perche' cio' avvenga,e' necessario:</w:t>
        <w:br/>
        <w:t>- Un unico SID per Dominio (utility GETSID per confermare)</w:t>
        <w:br/>
        <w:t>- Solo Administrator puo' farlo</w:t>
        <w:br/>
        <w:t>- I due PDC non devono avere altre sessioni di comunicazione tra loro</w:t>
        <w:br/>
        <w:t>- I due PDC devono potersi parlare con un protocollo comune (g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ser Manager for Domains / Policies / Trust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RESOURCES ---&gt; ACCOUNTS</w:t>
        <w:tab/>
        <w:t>(Riempie la casella Trusting, Resources)</w:t>
        <w:br/>
        <w:t>Trusting</w:t>
        <w:tab/>
        <w:tab/>
        <w:tab/>
        <w:tab/>
        <w:t>Tr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Riempio la casella Truste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perazione consigliata :</w:t>
        <w:br/>
        <w:t xml:space="preserve">- </w:t>
        <w:tab/>
        <w:t>L'amministratore del dominio</w:t>
      </w:r>
      <w:r>
        <w:rPr>
          <w:b/>
        </w:rPr>
        <w:t xml:space="preserve"> Trusted</w:t>
      </w:r>
      <w:r>
        <w:rPr/>
        <w:t xml:space="preserve"> (Accounts) inizia una Trust</w:t>
        <w:br/>
        <w:tab/>
        <w:t xml:space="preserve">mettendo il nome del dominio Trusting (Resources) nel box </w:t>
        <w:br/>
        <w:tab/>
      </w:r>
      <w:r>
        <w:rPr>
          <w:b/>
        </w:rPr>
        <w:t>Trusting Domain</w:t>
        <w:br/>
      </w:r>
      <w:r>
        <w:rPr/>
        <w:t>-</w:t>
        <w:tab/>
        <w:t>L'amministratore del dominio</w:t>
      </w:r>
      <w:r>
        <w:rPr>
          <w:b/>
        </w:rPr>
        <w:t xml:space="preserve"> Trusting</w:t>
      </w:r>
      <w:r>
        <w:rPr/>
        <w:t xml:space="preserve"> (Resources) completa la Trust</w:t>
        <w:br/>
        <w:tab/>
        <w:t>mettendo il nome del dominio Trusted (Accounts) nel box</w:t>
        <w:br/>
        <w:tab/>
      </w:r>
      <w:r>
        <w:rPr>
          <w:b/>
        </w:rPr>
        <w:t>Trusted Dom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uo' fare anche viceversa ma possono passare anche 15 minuti prima che la Trust sia effettivamente atti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serire il Domain Admins gruppo Globale del dominio Trusted (Accounts) nel gruppo Lo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a Trust Relationship Two-Way si stabilisce come una One-Way per 2 volte con i ruoli invertiti la seconda volta. Una volta fatto il nome di Dominio straniero appare 2 volte nei b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uo' dare anche una password alla Trust per maggiore sicurez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a Trust funziona finche' c'e' un DC attivo dall'altra 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Trust NON SONO TRANSITIVE. Se A trusta B che trusta C, allora A</w:t>
      </w:r>
      <w:r>
        <w:rPr>
          <w:b/>
        </w:rPr>
        <w:t xml:space="preserve"> NON</w:t>
      </w:r>
      <w:r>
        <w:rPr/>
        <w:t> trusta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a Trust si puo' rompere perche':</w:t>
        <w:br/>
        <w:t>-</w:t>
        <w:tab/>
        <w:t xml:space="preserve">Rinominazione di uno dei domini </w:t>
        <w:br/>
        <w:t>-</w:t>
        <w:tab/>
        <w:t>Rottura del link fisico</w:t>
        <w:br/>
        <w:t>-</w:t>
        <w:tab/>
        <w:t>NetLogon Service femato o in av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roblemi:</w:t>
        <w:br/>
        <w:t>-</w:t>
        <w:tab/>
        <w:t>Controllare che entrambi i PDC funzionino (ghe!)</w:t>
        <w:br/>
        <w:t>-</w:t>
        <w:tab/>
        <w:t>Controllare che il nome possa essere risolto !</w:t>
        <w:br/>
        <w:t>-</w:t>
        <w:tab/>
        <w:t>Controllare che non ci siano ulteriori sessioni tra i PDC</w:t>
        <w:br/>
        <w:t>-</w:t>
        <w:tab/>
        <w:t>Controllare la direzione della Trust</w:t>
        <w:br/>
        <w:t>-</w:t>
        <w:tab/>
        <w:t>Controllare che il Domain Admins gruppo Globale del dominio Trusted</w:t>
        <w:br/>
        <w:tab/>
        <w:t>(Accounts) sia inserito nel gruppo Locale Administrators del dominio</w:t>
        <w:br/>
        <w:tab/>
        <w:t>Trusting (Resources)</w:t>
        <w:br/>
        <w:t>-</w:t>
        <w:tab/>
        <w:t>Controllare che l'utente non esista in ENTRAMBI i domini :</w:t>
        <w:br/>
        <w:tab/>
        <w:t>One user-one acc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MODELLI DI DOMIN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Single domain</w:t>
        <w:br/>
        <w:t>- Single Master domain (RAY)</w:t>
        <w:br/>
        <w:t>- Multiple Master domain</w:t>
        <w:br/>
        <w:t>- Complete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Solo i computer NT partecipano al dominio. Gli altri "interagiscono", non possono avere un Computer Account, ma possono avere User account per essere validati ed usare le risorse, anche su domini trustati. Sara' il computer NT proprietario della risorsa a verificare con il Trused domain la validita' dello User e della Password. </w:t>
        <w:br/>
        <w:t xml:space="preserve">Quindi il concetto di "pass-through" si applica solo ad 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computers NT stabiliscono dei Canali di Sicurezza quando :</w:t>
        <w:br/>
        <w:t>-</w:t>
        <w:tab/>
        <w:t>NT computer con DC al logon</w:t>
        <w:br/>
        <w:t>-</w:t>
        <w:tab/>
        <w:t>PDC con BDC per sincronizzazione</w:t>
        <w:br/>
        <w:t>-</w:t>
        <w:tab/>
        <w:t>DC con DC di una Trust inter-do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Workgroup ( &lt; 20 us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ingle Domain ( 20-500 users )</w:t>
        <w:br/>
      </w:r>
      <w:r>
        <w:rPr/>
        <w:t>Il migliore per piccole soluzioni (meno di 40.000 utenti) e per chi ha bisogn di centralizzare le informazioni. Non servono le Trusts. Il browsing potrebbe risultare lento con molti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ingle Master Domain ( 500-10000 users )</w:t>
        <w:br/>
      </w:r>
      <w:r>
        <w:rPr/>
        <w:t>Contiene 1 Master domain (accounts) e uno o piu' Resource domain.</w:t>
        <w:br/>
        <w:t xml:space="preserve">Centralizza gli utenti e decentralizza le risorse. </w:t>
        <w:br/>
        <w:t xml:space="preserve">Con troppi utenti diventa lento. </w:t>
        <w:br/>
        <w:t>Utenti---&gt;Global</w:t>
        <w:tab/>
        <w:tab/>
        <w:t>in Master Domain (Trusted)</w:t>
        <w:br/>
        <w:t>Local---&gt;Permission</w:t>
        <w:tab/>
        <w:t>in Resource Domain (Trusting)</w:t>
        <w:br/>
        <w:t>I gruppi globali vengono creati una volta sola, mentre i locali in ogni re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Multiple Master Domain ( &gt;10000 users )</w:t>
        <w:br/>
      </w:r>
      <w:r>
        <w:rPr/>
        <w:t>Estende il concetto di SMD a molti Master Domain. E' consigliato per grosse compagnie perche' e' il modello piu' scalabile.</w:t>
        <w:br/>
        <w:t>Ogni Master ha una trust a DUE vie con un'altro Master ed ogni Resource ha una trust a UNA via con OGNI Master, ma non con un'altro Resource.</w:t>
        <w:br/>
        <w:t>Ogni Master domain deve avere almeno 2 DC per ridondanza.</w:t>
        <w:br/>
        <w:t>Il numero di trusts si trova con la seguente formula :</w:t>
        <w:br/>
        <w:tab/>
        <w:tab/>
        <w:tab/>
        <w:t>t = M*(M-1) + (R*M)</w:t>
        <w:br/>
        <w:t>Comunque, meno trusts ci sono e meglio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Bisogna fare attenzione perche' i gruppi globali devono essere creati in ogni Master e i locali in ogni Resource e fare le opportune assegnazio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semplificare la gestione, si possono organizzare gli utenti nei seguenti mod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 Alfabetico </w:t>
        <w:tab/>
        <w:tab/>
        <w:t>(Sconsigliato)</w:t>
        <w:br/>
        <w:t xml:space="preserve">- Per funzione </w:t>
        <w:tab/>
        <w:t>(Vendite, Admin)</w:t>
        <w:br/>
        <w:t xml:space="preserve">- Geografico </w:t>
        <w:tab/>
        <w:t>(America, Europa)</w:t>
        <w:br/>
        <w:t>- Misto</w:t>
        <w:tab/>
        <w:tab/>
        <w:tab/>
        <w:t>(Accounts Geografici e Risorse per Funzi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t>Ricordarsi il AGL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Complete Trust Domain</w:t>
        <w:br/>
      </w:r>
      <w:r>
        <w:rPr/>
        <w:t>Usa piu' estensivamente il concetto di NTDS. Tutti i domini hanno una doppia trust con un'altro. Nessuno prevarica.</w:t>
        <w:br/>
        <w:t>Gestione degli utenti e risorse sono totalmente de-centralizzate.</w:t>
        <w:br/>
        <w:t xml:space="preserve">Va bene per aziende senza un MIS centrale. </w:t>
        <w:br/>
        <w:t>Occorre sperare che l'amministratore di un'altro dominio non faccia casini.</w:t>
        <w:br/>
        <w:t>Notevole numero di trust. Formuletta : t = n*(n-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OTTIMIZZAZI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ccorre tener conto di molti fattori, tra cui :</w:t>
        <w:br/>
        <w:t>-</w:t>
        <w:tab/>
        <w:t>Numero di DC</w:t>
        <w:tab/>
        <w:tab/>
        <w:tab/>
        <w:t>Troppo pochi ritardano la validazione,</w:t>
        <w:br/>
        <w:tab/>
        <w:tab/>
        <w:tab/>
        <w:tab/>
        <w:tab/>
        <w:tab/>
        <w:tab/>
        <w:t>Troppi creano inutile traffic di rete</w:t>
        <w:br/>
        <w:t>-</w:t>
        <w:tab/>
        <w:t>Locazione dei Server</w:t>
        <w:tab/>
        <w:tab/>
        <w:t>La differenza tra una rete efficiente ed</w:t>
        <w:br/>
        <w:tab/>
        <w:tab/>
        <w:tab/>
        <w:tab/>
        <w:tab/>
        <w:tab/>
        <w:tab/>
        <w:t>un mucchio di ferraglia</w:t>
        <w:br/>
        <w:t>-</w:t>
        <w:tab/>
        <w:t>Sincronizzazione</w:t>
        <w:tab/>
        <w:tab/>
        <w:tab/>
        <w:t>Puo interferire col traffico di rete WAN</w:t>
        <w:br/>
        <w:t>-</w:t>
        <w:tab/>
        <w:t>Pass-through</w:t>
        <w:tab/>
        <w:tab/>
        <w:tab/>
        <w:tab/>
        <w:t>Puo interferire col traffico di rete W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Ampiezza del SAM</w:t>
        <w:br/>
      </w:r>
      <w:r>
        <w:rPr/>
        <w:t>Un account include : User / Group / Computer (solo NT)</w:t>
        <w:br/>
        <w:t>Un dominio supporta al massimo 40.000 accounts e 40mb di SAM.</w:t>
        <w:br/>
        <w:t>Fino a questo limite, un Single o Single Master vanno bene. Se hanno tutti NT il limite di utenti scende a 26.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tipo di processore e' importante per il tempo di validazione degli utenti, la memoria lo e' per il numero di utenti gestibi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ser</w:t>
        <w:tab/>
        <w:tab/>
        <w:tab/>
        <w:t xml:space="preserve">   1 k</w:t>
        <w:br/>
        <w:t>Computer</w:t>
        <w:tab/>
        <w:tab/>
        <w:t>0.5 k</w:t>
        <w:br/>
        <w:t>Global grouop</w:t>
        <w:tab/>
        <w:t>0.5 k + 12 byte x user</w:t>
        <w:br/>
        <w:t>Local group</w:t>
        <w:tab/>
        <w:tab/>
        <w:t>0.5 k + 36 byte x account (user o global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Numero di DC :</w:t>
      </w:r>
      <w:r>
        <w:rPr/>
        <w:t xml:space="preserve"> 1 ogni 2.000 utenti, a meno di altri motivi (WAN)</w:t>
        <w:br/>
        <w:t>Possono esistere fino a 2000 BDC.</w:t>
        <w:br/>
        <w:t>Un 486/66 + 32mb ram puo' supportare circa 7.500 utenti (b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ividere i domini per funzionalita' (Vendite, Amministrazione, etc) e' meglio che non dividerli per area geografica (Francia, Belgio,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PDC deve stare vicino al centro di maggiore attivita' di Amministrazione.</w:t>
        <w:br/>
        <w:t>Quindi a volte il PDC puo' essere meno potente del BDC se il primo e' usato dal MIS per la creazione di utenti e il secondo e' ustato per la validazione in un'area che contiene molti piu' ute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gni Resource domain ha bisogno del proprio PDC. Dato che esso contatta il Master domain per la validazione degli utenti, e' cosa buona mettere un BDC del Master domain vicino agli ute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ettere un BDC al di la' di ogni link geografico porta una velocizzazione del logon ma apporta un traffico di sincronizzazione del BDC. Le due cose vanno considerate e pes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incronizzazione</w:t>
        <w:br/>
      </w:r>
      <w:r>
        <w:rPr/>
        <w:t>Il PDC annuncia una modifica, solo ai BDC che sa la necessitano, Il BDC lancia una richiesta di aggiornamento.</w:t>
        <w:br/>
        <w:t>-</w:t>
        <w:tab/>
        <w:t>Sincronizzazione totale</w:t>
        <w:tab/>
        <w:tab/>
        <w:t>Quando si installa un nuovo BDC</w:t>
        <w:br/>
        <w:tab/>
        <w:tab/>
        <w:tab/>
        <w:tab/>
        <w:tab/>
        <w:tab/>
        <w:tab/>
        <w:tab/>
        <w:t>Si puo' forzare dal Server Manager</w:t>
        <w:br/>
        <w:t>-</w:t>
        <w:tab/>
        <w:t>sincronizzazione parziale</w:t>
        <w:tab/>
        <w:tab/>
        <w:t>Ogni qualvolta vi e' una modif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Il PDC tiene traccia del livello di sincronizzazione del BDC in un Log di 64k. Dato che ogni modifica sono circa 32bytes, questo log puo' contenere circa 2.000 voci. Quando e' pieno, si svuota e parte una sincronizzzione totale. </w:t>
      </w:r>
      <w:r>
        <w:rPr>
          <w:b/>
        </w:rPr>
        <w:t>ChangeLogSize</w:t>
      </w:r>
      <w:r>
        <w:rPr/>
        <w:t>, DWORD (vedi sotto per la 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Sulle WAN e' importante impostare bene il </w:t>
      </w:r>
      <w:r>
        <w:rPr>
          <w:b/>
        </w:rPr>
        <w:t>ReplicatorGovernor</w:t>
      </w:r>
      <w:r>
        <w:rPr/>
        <w:t xml:space="preserve"> del BDC.</w:t>
        <w:br/>
        <w:t>Serve a definire l'ammontare dei byte trasmessi alla volta tra PDC e BDC e la loro frequen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HKLM\SYSTEM\CurrentControlSet\Services\NetLogon\Para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 una DWORD da 0% a 100% del buffer di default da 128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settato troppo basso la replica potrebbe mai aver luogo. 0% non verrebbe mai replicato.</w:t>
        <w:br/>
        <w:t>Se si abbassa il ReplicatorGovernor e' meglio alzare il ChangeLogSize !</w:t>
        <w:br/>
        <w:t>Si puo' schedulare con l'AT un batch che cambia i valori di ReplicatorGovernon nelle ore di minor traff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servizio di NetLogon puo' essere messo in PAUSA. Continuera' a sincronizzare gli Accounts, ma non validera' piu gli utenti (Logon) e non effettuera' pass-through. Il significato di pausa varia da servizio a serviz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un utente cambia la password, questa risultera' modificata sul PDC che NON propaga la modifica immediatamente. Se l'utente cerca di rientrale e viene validato dal BDC, la password sara' ancora la vecchia. A questo punto il BDC consulta il PDC per verificare se la password e' cambi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REPLICAZI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xport Computer :</w:t>
        <w:tab/>
        <w:t>NT Server only</w:t>
        <w:br/>
        <w:t>Import Computers :</w:t>
        <w:tab/>
        <w:t>NT Server, NT Wkts, OS/2 Lan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unzionamento :</w:t>
        <w:br/>
        <w:t>- Il server di export ogni "Interval" controlla l'esistenza di modifiche</w:t>
        <w:br/>
        <w:t>- Lo notifica agli import</w:t>
        <w:br/>
        <w:t>- Gli import se le vengono a prend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la replica fallisce, viene ripetuta ogni (Pulse * Interval) minu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mplementazione :</w:t>
        <w:br/>
        <w:t>- Creare utente (permesso di logon, password never expire, membro di</w:t>
        <w:br/>
        <w:tab/>
        <w:tab/>
        <w:tab/>
        <w:tab/>
        <w:t>Backup Operators e Replicators)</w:t>
        <w:br/>
        <w:t>- Configurare il servizio di Directory Replicator su autostart</w:t>
        <w:br/>
        <w:t>- Configurare i server coinvolti con Server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Ricordarsi di settare le perission sulla chiave di registry.</w:t>
        <w:br/>
        <w:t>GuardTime. Tempo entro il quale non devono verificarsi modifiche prima che gli import possono iniziare la copia. Sulle WAN e' consigliabile mettere il nome dei computers oltre che quello dei dom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BROW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omain Master Browser : sempre il PDC, raccoglie tutti gli announcements del domin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Backup Browser : tutti i DC fino ad un max di 3. Se non ci sono DC allora si possono eleggere NT Srv o NT Wks. Distribuiscono la lista di browing ai PC che la richiedo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aster Browser : ne esiste almeno uno per subnet. Raccoglie tutti gli announcements locali e li manda al DMB. Nella subnet che contiene il PDC, esso e' anche 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referred Master Browser : Computer forzato a vincere l'elezione a 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otetial Master Browser : Tutti i PC con SO Microsoft da WFW in s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gni subnet e' un'entita' indipendente col suo Master Browser. E' compito del DMB reccogliere le liste dei MB del dominio. E' necessario che in ogni subnet sia presente un NT DC ! I MB si sincronizzno con il DMB ogni 15 minuti. Poi i MB si sincronizzano con i propri BB.</w:t>
        <w:br/>
        <w:t>I MB annunciano la loro presenza ogni 15 minuti a tutti i DC di ogni dominio. Se non arrivano annunci per 3 volte viene tolto dalla lista. Questo puo far si che un Computer rimanga nella lista per 45 minuti dopo che e' stato spe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si guasta il DMB, che  e' anche un PDC, il browsing viene limitato alla sola subnet.</w:t>
        <w:br/>
        <w:t>Dato che i broadcast non passano i router (alcuni si, solo per NetBios, porta UDP 137) si deve usare o i file LMHOSTS con le entries di tutti i DC del dominio o un server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PERFORM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risorse da tenere sotto controllo sono :</w:t>
        <w:br/>
        <w:t>-</w:t>
        <w:tab/>
        <w:t>Memoria</w:t>
        <w:tab/>
        <w:t>+ ce n'e', meglio e'</w:t>
        <w:br/>
        <w:t>-</w:t>
        <w:tab/>
        <w:t>Processore</w:t>
        <w:tab/>
        <w:t>NT supporta il multiprocesso simmetrico</w:t>
        <w:br/>
        <w:t>-</w:t>
        <w:tab/>
        <w:t>Dischi</w:t>
        <w:tab/>
        <w:tab/>
        <w:t>SCSI, meglio se Fast. e Busmaster e con cache e &gt; 1</w:t>
        <w:br/>
        <w:t>-</w:t>
        <w:tab/>
        <w:t>Rete</w:t>
        <w:tab/>
        <w:tab/>
        <w:t>Meglio se 32 bit e &gt; 1 con una sk dedicata per protoco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MA e' meglio di P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ools disponibili:</w:t>
        <w:br/>
        <w:t>-</w:t>
        <w:tab/>
        <w:t>Server Manager</w:t>
        <w:tab/>
        <w:tab/>
        <w:t>Utenti simultanei, file in uso, share names</w:t>
        <w:br/>
        <w:t>-</w:t>
        <w:tab/>
        <w:t>Perf. Monitor</w:t>
        <w:tab/>
        <w:tab/>
        <w:t>Data in real-time, logging con export, charts,</w:t>
        <w:br/>
        <w:tab/>
        <w:tab/>
        <w:tab/>
        <w:tab/>
        <w:tab/>
        <w:tab/>
        <w:t>e alerts quando una soglia e' superata !</w:t>
        <w:br/>
        <w:t>-</w:t>
        <w:tab/>
        <w:t>NT Diagnostics</w:t>
        <w:tab/>
        <w:tab/>
        <w:t>Visualizza la configurazione corrente</w:t>
        <w:br/>
        <w:t>-</w:t>
        <w:tab/>
        <w:t>Task Manager</w:t>
        <w:tab/>
        <w:tab/>
        <w:t>Memoria e utilizzo CPU. Puo' fermare i processi.</w:t>
        <w:br/>
        <w:t>-</w:t>
        <w:tab/>
        <w:t>Network Monitor</w:t>
        <w:tab/>
        <w:tab/>
        <w:t>Cattura e visulizza il traffico di rete a livello</w:t>
        <w:br/>
        <w:tab/>
        <w:tab/>
        <w:tab/>
        <w:tab/>
        <w:tab/>
        <w:tab/>
        <w:t>di pacchetto.</w:t>
        <w:br/>
        <w:t>-</w:t>
        <w:tab/>
        <w:t>Response Probe</w:t>
        <w:tab/>
        <w:tab/>
        <w:t>Per simulare il carico di una certa risor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formance Monitor</w:t>
        <w:br/>
        <w:t>-</w:t>
        <w:tab/>
        <w:t>Vista di dati da molti PC contemporaneamente</w:t>
        <w:br/>
        <w:t>-</w:t>
        <w:tab/>
        <w:t>Vista in charts dinamiche</w:t>
        <w:br/>
        <w:t>-</w:t>
        <w:tab/>
        <w:t>Export di dati verso Excel o Database</w:t>
        <w:br/>
        <w:t>-</w:t>
        <w:tab/>
        <w:t>Mandare alerts al superamento di una soglia</w:t>
        <w:br/>
        <w:t>-</w:t>
        <w:tab/>
        <w:t>Registrazione di log e unione di log tra loro</w:t>
        <w:br/>
        <w:t>-</w:t>
        <w:tab/>
        <w:t>Reports</w:t>
        <w:br/>
        <w:t>-</w:t>
        <w:tab/>
        <w:t>Salvataggio combinazioni parametri per veloce riparten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spettare che il Pc sia partito completamente prima di iniziare il test. Se la rete non va testata, togliere il PC dalla rete, perche' il driver potrebbe rispondere lo stes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Gli oggetti vengono rappresentati nel formato </w:t>
      </w:r>
      <w:r>
        <w:rPr>
          <w:i/>
        </w:rPr>
        <w:t>oggetto:cou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Vi sono 3 tipi di counters:</w:t>
        <w:br/>
        <w:t>Istantaneous</w:t>
        <w:tab/>
        <w:tab/>
        <w:t>Visualizza il dato del momento</w:t>
        <w:br/>
        <w:t>Average</w:t>
        <w:tab/>
        <w:tab/>
        <w:tab/>
        <w:t>La media tra gli ultimi 2 valori</w:t>
        <w:br/>
        <w:t>Difference</w:t>
        <w:tab/>
        <w:tab/>
        <w:t>Sottrae l'utima misura dalla precedente. Se positiva la</w:t>
        <w:br/>
        <w:tab/>
        <w:tab/>
        <w:tab/>
        <w:tab/>
        <w:t>mostra, se negativa, mostra 0. Non c'e' nessun counter</w:t>
        <w:br/>
        <w:tab/>
        <w:tab/>
        <w:tab/>
        <w:tab/>
        <w:t>interno come questo. Si puo' implementare con SD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Vi sono 4 tipi di viste:</w:t>
        <w:br/>
        <w:t>-</w:t>
        <w:tab/>
        <w:t>Chart</w:t>
        <w:br/>
        <w:t>-</w:t>
        <w:tab/>
        <w:t>Report</w:t>
        <w:br/>
        <w:t>-</w:t>
        <w:tab/>
        <w:t>Alert</w:t>
        <w:br/>
        <w:t>-</w:t>
        <w:tab/>
        <w:t>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uo monitorare anche altri server contemporaneamente. Il costo e' di circa 7k. Al massimo si possono loggare 25 servers. Si puo' settare anche degli alert che mandano un messaggio a qualsiasi utente della rete, utile monitorare la soglia di spazio libero: % Free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consiglia di amministrare un domino da un NT Servers o da un NT Workstation, non da un DC. Lo stesso vale per il moni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uo' far partire il Performance Monitor Service per logging nottetempo, che si trova nel Resource Kit. Per monitorare i desktop, usare 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Vi sono 3 tipi di server che vanno analizzati ognuno a loro modo</w:t>
        <w:br/>
        <w:t>-</w:t>
        <w:tab/>
        <w:t>File &amp; Print servers</w:t>
        <w:br/>
        <w:t>-</w:t>
        <w:tab/>
        <w:t>Application Servers</w:t>
        <w:br/>
        <w:t>-</w:t>
        <w:tab/>
        <w:t>Domain Control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pproccio all'analisi del sistema :</w:t>
        <w:br/>
        <w:t>1)</w:t>
        <w:tab/>
        <w:t>Creare una Measurement Baseline</w:t>
        <w:br/>
        <w:t>2)</w:t>
        <w:tab/>
        <w:t>Stabilire un Database di Informazioni misurate</w:t>
        <w:br/>
        <w:t>3)</w:t>
        <w:tab/>
        <w:t>Determinare un Workload Characterization</w:t>
        <w:br/>
        <w:t>4)</w:t>
        <w:tab/>
        <w:t>Settare le aspettative dell'uso del sitema</w:t>
        <w:br/>
        <w:t>5)</w:t>
        <w:tab/>
        <w:t>Prevedere le allocazioni di risorse future</w:t>
        <w:br/>
        <w:t>6)</w:t>
        <w:tab/>
        <w:t>Stabilire ed implementare un piano di analisi a lungo term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1 - 2) Baseline e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Per creare una Baseline di misure, occorre prendere i dati in periodi di picco di attivita'. Questi dati serviranno a creare il Database di Misure. </w:t>
        <w:br/>
        <w:t>Conviene far partire la cattura, usando il comando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t \\compname 9:30 /date:M,T,W,Th,F "monitor S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t \\compname 11:00 /date:M,T,W,Th,F "monitor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omunque occorre aver creato prima un file *.pmw e settatio il Time Inter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reare la Base di Misura, monitorare counters da  tutti e 4 gli oggetti principali: Memoria, Processore, Disco e Rete. Poi questi dati verranno interpretati in maniera diversa a seconda del ruolo del PC.</w:t>
        <w:br/>
        <w:t>Salvare i dati di log su un server non monitorato, per non sovraccaricare quello in e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monitorare i dischi, ricordarsi di far partire :</w:t>
        <w:br/>
      </w:r>
      <w:r>
        <w:rPr>
          <w:b/>
        </w:rPr>
        <w:t xml:space="preserve">diskperf -y  </w:t>
      </w:r>
      <w:r>
        <w:rPr/>
        <w:t xml:space="preserve"> ( o -ye per RAID - enhanced) e far ripartire il 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3) Carattrizzazione - Colli di bottiglia:</w:t>
        <w:br/>
      </w:r>
      <w:r>
        <w:rPr/>
        <w:t>RAM</w:t>
        <w:tab/>
        <w:tab/>
        <w:t>Controllare il numero di pagine mancate</w:t>
        <w:br/>
        <w:tab/>
        <w:tab/>
        <w:tab/>
        <w:t>Utilizzo: cache = ( ram - 12 ) / 2</w:t>
        <w:br/>
        <w:t>Processore</w:t>
        <w:tab/>
        <w:t>Controllare la % di utilizzo COSTANTE ! picchi sono OK !</w:t>
        <w:br/>
        <w:tab/>
        <w:tab/>
        <w:tab/>
        <w:t>Troppi interrupt/sec significano conflitti HW (scsi vs. rete)</w:t>
        <w:br/>
        <w:tab/>
        <w:tab/>
        <w:tab/>
        <w:t>Queue lenght &gt; 2 aggiungere processore</w:t>
        <w:br/>
        <w:tab/>
        <w:tab/>
        <w:tab/>
        <w:t xml:space="preserve">Se lento : </w:t>
        <w:tab/>
        <w:t>F&amp;P</w:t>
        <w:tab/>
        <w:tab/>
        <w:tab/>
        <w:t>mettere processore + veloce</w:t>
        <w:br/>
        <w:tab/>
        <w:tab/>
        <w:tab/>
        <w:tab/>
        <w:tab/>
        <w:tab/>
        <w:t>Applicazione</w:t>
        <w:tab/>
        <w:t>Migrare a multiprocessore</w:t>
        <w:br/>
        <w:tab/>
        <w:tab/>
        <w:tab/>
        <w:tab/>
        <w:tab/>
        <w:tab/>
        <w:t>Tutti</w:t>
        <w:tab/>
        <w:tab/>
        <w:tab/>
        <w:t>Spostare di server</w:t>
        <w:br/>
        <w:t>Dischi</w:t>
        <w:tab/>
        <w:tab/>
        <w:t>Controllare il % disk time. Aggiungere dischi + veloci</w:t>
        <w:br/>
        <w:tab/>
        <w:tab/>
        <w:tab/>
        <w:t>Controllare che in realta' il sistema non stia paginando, in tal</w:t>
        <w:br/>
        <w:tab/>
        <w:tab/>
        <w:tab/>
        <w:t>caso, aggiungere RAM !</w:t>
        <w:br/>
        <w:t>Rete</w:t>
        <w:tab/>
        <w:tab/>
        <w:t xml:space="preserve">Controllare : </w:t>
        <w:br/>
        <w:tab/>
        <w:tab/>
        <w:tab/>
        <w:t>Bytes Total/sec : indica il traffico di rete diretto al server.</w:t>
        <w:br/>
        <w:tab/>
        <w:tab/>
        <w:tab/>
        <w:tab/>
        <w:t>La somma di piu' schede di rete.</w:t>
        <w:br/>
        <w:tab/>
        <w:tab/>
        <w:tab/>
        <w:t>Logon/sec : il numero dei logon validati al secondo</w:t>
        <w:br/>
        <w:tab/>
        <w:tab/>
        <w:tab/>
        <w:t>Logon tot : logon totali da quando il server e' su'</w:t>
        <w:br/>
        <w:tab/>
        <w:tab/>
        <w:tab/>
        <w:t>Network segment : il traffico di rete sulla rete !</w:t>
        <w:br/>
        <w:tab/>
        <w:tab/>
        <w:tab/>
        <w:tab/>
        <w:t>(Questo counter viene caricato quando si carica il Network</w:t>
        <w:br/>
        <w:tab/>
        <w:tab/>
        <w:tab/>
        <w:tab/>
        <w:t>Monitor Agent che mette la scheda in modo promiscuo)</w:t>
        <w:br/>
        <w:tab/>
        <w:tab/>
        <w:tab/>
        <w:t>Network intrface : il traffico della scheda di rete fisica.</w:t>
        <w:br/>
        <w:tab/>
        <w:tab/>
        <w:tab/>
        <w:tab/>
        <w:t>(Questo counter viene installato quando si carica il SNMP</w:t>
        <w:br/>
        <w:tab/>
        <w:tab/>
        <w:tab/>
        <w:tab/>
        <w:t>service)</w:t>
        <w:br/>
        <w:tab/>
        <w:tab/>
        <w:tab/>
        <w:t>Come soluzione a problemi si puo' segmentare la rete....</w:t>
        <w:br/>
        <w:t>Protocolli</w:t>
        <w:tab/>
        <w:t>NetBeui e NWLink : Byte totali, Datagrammi, Frames</w:t>
        <w:br/>
        <w:tab/>
        <w:tab/>
        <w:tab/>
        <w:t>TCPIP : Aggiunto da SNMP service !</w:t>
        <w:br/>
        <w:tab/>
        <w:tab/>
        <w:tab/>
        <w:t>TCP segment, retransmit, UDP, NIC Que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u w:val="single"/>
        </w:rPr>
      </w:pPr>
      <w:r>
        <w:rPr>
          <w:u w:val="single"/>
        </w:rPr>
        <w:t>4) Aspet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5) Preventivate future allocazioni</w:t>
        <w:br/>
      </w:r>
      <w:r>
        <w:rPr/>
        <w:t>Analizzare i dati ottenuti dalla baseline. Fare le prove in un ambiente di test e raddoppiare le aspet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6) Stabilire un piano a lunga scadenza</w:t>
        <w:br/>
      </w:r>
      <w:r>
        <w:rPr/>
        <w:t>Tenersi una registrazione delle azioni intrapr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Analisi di performances in ambiente F&amp;P</w:t>
        <w:br/>
      </w:r>
      <w:r>
        <w:rPr/>
        <w:t>Importanza :</w:t>
        <w:tab/>
        <w:t>1 - Memoria</w:t>
        <w:tab/>
        <w:tab/>
        <w:tab/>
        <w:t>Cache per file tranfers, Apertura files</w:t>
        <w:br/>
        <w:tab/>
        <w:tab/>
        <w:tab/>
        <w:t>2 - Processore</w:t>
        <w:br/>
        <w:tab/>
        <w:tab/>
        <w:tab/>
        <w:t>3 - Dischi, Rete</w:t>
        <w:tab/>
        <w:tab/>
        <w:t>Copia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ontrollare il numero di utenti contemporanei e il numer di risorse richi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IS mantiene una sua cache personale. Si trova in :</w:t>
        <w:br/>
        <w:t>HKLM\System\CurrentControlSet\Services\InetInfo\Parameters</w:t>
        <w:br/>
        <w:t>MemoryCacheSize</w:t>
        <w:tab/>
        <w:t>da 0 a 4GB, in K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Analisi di performances in ambiente Application</w:t>
        <w:br/>
      </w:r>
      <w:r>
        <w:rPr/>
        <w:t>Importanza :</w:t>
        <w:tab/>
        <w:t>1 - Processore</w:t>
        <w:tab/>
        <w:t>Il multiprocessing e' molto usato da SQL</w:t>
        <w:br/>
        <w:tab/>
        <w:tab/>
        <w:tab/>
        <w:tab/>
        <w:tab/>
        <w:tab/>
        <w:t>Per applicazioni a 16 bit, upgradare il processore</w:t>
        <w:br/>
        <w:tab/>
        <w:tab/>
        <w:tab/>
        <w:t>2 - Memoria</w:t>
        <w:br/>
        <w:tab/>
        <w:tab/>
        <w:tab/>
        <w:t>3 - Dischi</w:t>
        <w:br/>
        <w:tab/>
        <w:tab/>
        <w:tab/>
        <w:t>4 - R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QL applica suoi counters proprietari. Usate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Analisi di performances in ambiente Domain Server</w:t>
        <w:br/>
      </w:r>
      <w:r>
        <w:rPr/>
        <w:t>Importanza :</w:t>
        <w:tab/>
        <w:t>1 - Memoria, Rete</w:t>
        <w:tab/>
        <w:t>Memoria almeno 2.5 volte il SAM</w:t>
        <w:br/>
        <w:tab/>
        <w:tab/>
        <w:tab/>
        <w:t>2 - Processore</w:t>
        <w:tab/>
        <w:tab/>
        <w:t>Raccomandati multiprocessori</w:t>
        <w:br/>
        <w:tab/>
        <w:tab/>
        <w:tab/>
        <w:t>3 - Disc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a modifica singola puo richiedere 4k di banda, modifiche multiple 1k ognuna. Su wan ridurre al  minimo le repliche tota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Control Panel / Network / Server Options :</w:t>
        <w:br/>
      </w:r>
      <w:r>
        <w:rPr/>
        <w:t>Minimize Memory User</w:t>
        <w:tab/>
        <w:tab/>
        <w:tab/>
        <w:tab/>
        <w:t>Max 10 clients</w:t>
        <w:br/>
        <w:t>Balance (default)</w:t>
        <w:tab/>
        <w:tab/>
        <w:tab/>
        <w:tab/>
        <w:tab/>
        <w:t>Max 64 clients</w:t>
        <w:br/>
        <w:t>Maximize Throughput for File Sharing</w:t>
        <w:tab/>
        <w:t>File &amp; Print Servers</w:t>
        <w:br/>
        <w:t>Maximize Throughput for Net Apps</w:t>
        <w:tab/>
        <w:t>Application &amp; Domain Ser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NETWORK MON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re passi fondamentali :</w:t>
        <w:br/>
        <w:t>- Analizza</w:t>
        <w:br/>
        <w:t>- Ottimizza</w:t>
        <w:br/>
        <w:t>- Pred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ffettuare la caratterizzazione su di un servizio alla volta e su un ramo isolato della r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sistno 3 tipi di frames: broadcast, multicast e unicast (direct). Le frames sono incapsulate tipo cipolla che viene sbucciata alla risalita del sistema iso-o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Network Monitor di MS, effettua :</w:t>
        <w:br/>
        <w:t>- Cattura di frames da e verso il computer locale</w:t>
        <w:br/>
        <w:t>- Cattura di frames da qualsiasi computer</w:t>
        <w:tab/>
        <w:tab/>
        <w:tab/>
        <w:t>full verion SMS</w:t>
        <w:br/>
        <w:t>- Visualizza e filtra le frames, ed eventualmente le salva per rivederle.</w:t>
        <w:br/>
        <w:t>- Le modifica e volendo le rimanda sulla rete</w:t>
        <w:tab/>
        <w:tab/>
        <w:t>full version SMS</w:t>
        <w:br/>
        <w:t>- Cattura frames da un computer remoto</w:t>
        <w:tab/>
        <w:tab/>
        <w:tab/>
        <w:t>full version 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Network Monitor Agent</w:t>
        <w:br/>
      </w:r>
      <w:r>
        <w:rPr/>
        <w:t>- Permette di catturare tutto il traffico di rete</w:t>
        <w:br/>
        <w:t>- Installa i counters per Performance Monitor</w:t>
        <w:br/>
        <w:t>- Permette la cattura di frames su subnet rem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siste sia per W95 che per W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a finestra di cattura e' divisa in 4 aree :</w:t>
        <w:br/>
        <w:t>- Grafico</w:t>
        <w:tab/>
        <w:tab/>
        <w:t>Attivita' corrente con delle barre orizzontali</w:t>
        <w:br/>
        <w:t>- Stat. Sessione</w:t>
        <w:tab/>
        <w:t>Sommario di attivita' tra 2 host</w:t>
        <w:br/>
        <w:t>- Stat. Totali</w:t>
        <w:tab/>
        <w:tab/>
        <w:t>Statistiche di tutta la rete</w:t>
        <w:br/>
        <w:t>- Stat. Stazione</w:t>
        <w:tab/>
        <w:t>Statistiche divise per stazione di lavo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 buona cosa settare un Filtro di Cattura in modo di tralasciare frames che non ineressano. Terminata la cattura, si possono visualizzare o salvare in un file *.cap. Si puo' anche attivare un filtro a posterio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a finestra di visualizzazzione e' divisa in 3 parti:</w:t>
        <w:br/>
        <w:t>- Sommario</w:t>
        <w:tab/>
        <w:tab/>
        <w:t>Elenco di testata dlle frames</w:t>
        <w:br/>
        <w:t>- Dettaglio</w:t>
        <w:tab/>
        <w:tab/>
        <w:t>Esplosione del contenuto delle frames, tradotto</w:t>
        <w:br/>
        <w:t>- Hex</w:t>
        <w:tab/>
        <w:tab/>
        <w:tab/>
        <w:t>Dettaglio in esadecim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ossono cambiare i colori per evideniare un certo tipo di fr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TROUBLESHOO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w:t>
        <w:tab/>
        <w:t>Discovering the problem</w:t>
        <w:br/>
        <w:t>E</w:t>
        <w:tab/>
        <w:t>Explore the boundaries</w:t>
        <w:tab/>
        <w:t>Cosa e' successo dall'ultima volta che ha</w:t>
        <w:br/>
        <w:tab/>
        <w:tab/>
        <w:tab/>
        <w:tab/>
        <w:tab/>
        <w:tab/>
        <w:tab/>
        <w:t>funzionato ?</w:t>
        <w:tab/>
        <w:br/>
        <w:t>T</w:t>
        <w:tab/>
        <w:t>Track possible approach</w:t>
        <w:tab/>
        <w:t>Scriviti cosa vai a fare</w:t>
        <w:br/>
        <w:t>E</w:t>
        <w:tab/>
        <w:t>Execute the approach</w:t>
        <w:tab/>
        <w:tab/>
        <w:t>Fallo ! Ricordati il backup !</w:t>
        <w:br/>
        <w:t>C</w:t>
        <w:tab/>
        <w:t>Check for success</w:t>
        <w:tab/>
        <w:tab/>
        <w:t>Ha funzionato ?</w:t>
        <w:br/>
        <w:t>T</w:t>
        <w:tab/>
        <w:t>Tie up loose ends</w:t>
        <w:tab/>
        <w:tab/>
        <w:tab/>
        <w:t>Documenta la soluzi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T e' principalmente diviso in 2 strati : User mode e Kernel mode.</w:t>
        <w:br/>
        <w:t>Le applicazioni girano in User mode, il SO in Kernel m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Kernel</w:t>
        <w:br/>
      </w:r>
      <w:r>
        <w:rPr/>
        <w:t>Contiene l' NT Exeutive all'interno del quale girano i Servizi Executive, il Microkernel e l'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T usa i NDIS 4.0 - E' compatibile con i 3.0 ma non sono consigliati.</w:t>
        <w:br/>
        <w:t>Lo standard NDIS rende possibile la coesistenza di protocolli multipli e schede di rete multiple sullo stesso compu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Problemi con protocolli:</w:t>
        <w:br/>
      </w:r>
      <w:r>
        <w:rPr/>
        <w:t>TCPIP</w:t>
        <w:tab/>
        <w:tab/>
        <w:t>ipconfig/all</w:t>
        <w:tab/>
        <w:tab/>
        <w:t>route print</w:t>
        <w:br/>
        <w:t>NWLink</w:t>
        <w:tab/>
        <w:tab/>
        <w:t>ipxroute [ config ! servers ! table ]</w:t>
        <w:br/>
        <w:t>NBF</w:t>
        <w:tab/>
        <w:tab/>
        <w:t>Network monitor</w:t>
        <w:br/>
        <w:t>Appletalk</w:t>
        <w:tab/>
        <w:t>Network mon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opra i protocolli c'e' il TDI che parla con il Redirector. Un esempio di Redirector Alternativo e' GSNW. Il Redirector e' usato dal servizio Workstation.</w:t>
        <w:br/>
        <w:t>Il MUP ( Multiple Unc Provider ) viene richiamato quando si tenta di accedere ad una risorsa usando un U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PC</w:t>
        <w:tab/>
        <w:tab/>
        <w:t>InterProcess Communicator</w:t>
        <w:tab/>
        <w:t>La connessione tra 2 computers</w:t>
        <w:br/>
        <w:tab/>
        <w:tab/>
        <w:tab/>
        <w:tab/>
        <w:tab/>
        <w:tab/>
        <w:tab/>
        <w:tab/>
        <w:tab/>
        <w:t>In NT ha fino a 7 meccanismi diversi</w:t>
        <w:br/>
        <w:t>MPR</w:t>
        <w:tab/>
        <w:t>Multiple Provider Router</w:t>
        <w:tab/>
        <w:tab/>
        <w:t>Una DLL che determina quale rete</w:t>
        <w:br/>
        <w:tab/>
        <w:tab/>
        <w:tab/>
        <w:tab/>
        <w:tab/>
        <w:tab/>
        <w:tab/>
        <w:tab/>
        <w:tab/>
        <w:t>accedere, da una data richie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IPC includono :</w:t>
        <w:br/>
        <w:t>Named Pipes</w:t>
        <w:tab/>
        <w:t>Area di memoria in uso da un processo per passare</w:t>
        <w:br/>
        <w:tab/>
        <w:tab/>
        <w:tab/>
        <w:tab/>
        <w:t>inforazioni ad un'altro</w:t>
        <w:br/>
        <w:t>Mailslots</w:t>
        <w:br/>
        <w:t>NetBios</w:t>
        <w:br/>
        <w:t>Socket</w:t>
        <w:br/>
        <w:t>RPC</w:t>
        <w:tab/>
        <w:tab/>
        <w:tab/>
        <w:t>Una facility per passare messaggi di chiamate a applicativi</w:t>
        <w:br/>
        <w:t>NetDDE</w:t>
        <w:tab/>
        <w:tab/>
        <w:tab/>
        <w:t>DDE sulla rete</w:t>
        <w:br/>
        <w:t>DCOM</w:t>
        <w:tab/>
        <w:tab/>
        <w:tab/>
        <w:t>OLE sulla r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REG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dati sono memorizzati in HIVES, gruppi logici di chiavi. Non necessariamente nell'ordine che vengono presentati da regedt32.e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HKEY_LOCAL_MACHINE</w:t>
        <w:tab/>
        <w:t>Cofigurazione del PC</w:t>
        <w:br/>
        <w:t>HKEY_CLASSES_ROOT</w:t>
        <w:tab/>
        <w:tab/>
        <w:t>Dati associati alle estensioni ed applicazioni</w:t>
        <w:br/>
        <w:t>HKEY_CURRENT_USER</w:t>
        <w:tab/>
        <w:t>Dati relativi all'utente corrente</w:t>
        <w:br/>
        <w:t>HKEY_USERS</w:t>
        <w:tab/>
        <w:tab/>
        <w:tab/>
        <w:tab/>
        <w:t>Dati di tutti gli utenti loggati</w:t>
        <w:br/>
        <w:t>HKEY_CURRENT_CONFIG</w:t>
        <w:tab/>
        <w:t>Dati della configurazione attualmente in usa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eglio usare regedt32 perche' certi pezzi di registry non sono accessibili al regedit.</w:t>
        <w:br/>
        <w:t>Pero' regedit ha la possibilita' di effettuare ricerche. Usare la modalita'</w:t>
      </w:r>
      <w:r>
        <w:rPr>
          <w:b/>
        </w:rPr>
        <w:t xml:space="preserve"> readonly</w:t>
      </w:r>
      <w:r>
        <w:rPr/>
        <w:t xml:space="preserve"> se si deve solo leggere. Le modifiche effettuate sotto</w:t>
      </w:r>
      <w:r>
        <w:rPr>
          <w:b/>
        </w:rPr>
        <w:t xml:space="preserve"> CurrentControlSet</w:t>
      </w:r>
      <w:r>
        <w:rPr/>
        <w:t xml:space="preserve"> necessitano il reboot, quelle ad </w:t>
      </w:r>
      <w:r>
        <w:rPr>
          <w:b/>
        </w:rPr>
        <w:t>HKCU</w:t>
      </w:r>
      <w:r>
        <w:rPr/>
        <w:t xml:space="preserve"> necessitano il logoff e lo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Backup del Registry</w:t>
        <w:br/>
      </w:r>
      <w:r>
        <w:rPr/>
        <w:t>- Usare Save Registry dal programma Backup</w:t>
        <w:br/>
        <w:t>- Usare regback.exe e regrest.exe che si trovano nel resource kit</w:t>
        <w:br/>
        <w:t>- Usare Save Key da regedt32. Non consigliata per backup completo</w:t>
        <w:br/>
        <w:t>- Usare rdisk, ma non salva Default, Sam e Security. Usare rdisk.exe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uo accedere al registry di un PC da remoto, ma solo di HKLM e HKU.</w:t>
        <w:br/>
        <w:t>Ricordarsi di chiuderlo esplicitamente prima di uscire dal programma. Funziona solo con regedt32.exe. L'accesso da remoto viene controllato dalla chi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HKLM\SYSTEM\CurrentControlSet\Control\SecurePipeServers\win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non esiste, tutti possono accedere, se esiste viene controllata la sicurezza sulla chi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Altri tools per registry</w:t>
        <w:br/>
      </w:r>
      <w:r>
        <w:rPr/>
        <w:t>regentry.hlp</w:t>
        <w:tab/>
        <w:tab/>
        <w:t>Contiene informazioni sulle chiavi di registry</w:t>
        <w:br/>
        <w:t>winmsd.exe</w:t>
        <w:tab/>
        <w:tab/>
        <w:t>Visualizzazione paramteri de registry</w:t>
        <w:br/>
        <w:t>winmsdp.exe</w:t>
        <w:tab/>
        <w:tab/>
        <w:t>Dump del registry in modo batch. In NTRK</w:t>
        <w:br/>
        <w:t>rcmd.exe</w:t>
        <w:tab/>
        <w:tab/>
        <w:t>Per dare comandi remoti ad rcmdsvc.exe da installare sul</w:t>
        <w:br/>
        <w:tab/>
        <w:tab/>
        <w:tab/>
        <w:tab/>
        <w:t>server. In NT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ubkeys HKLM :</w:t>
        <w:br/>
      </w:r>
      <w:r>
        <w:rPr/>
        <w:t>\HARDWARE</w:t>
        <w:tab/>
        <w:t>Contiene l'inventario fisico. Viene ricreato ad ogni boot</w:t>
        <w:br/>
        <w:t>\SAM</w:t>
        <w:tab/>
        <w:tab/>
        <w:tab/>
        <w:t>Contiene utenti, gruppi e computers del dominio NT</w:t>
        <w:br/>
        <w:t>\SECURITY</w:t>
        <w:tab/>
        <w:tab/>
        <w:t>Contiene le security locali, come i diritti utente</w:t>
        <w:br/>
        <w:t>\SOFTWARE</w:t>
        <w:tab/>
        <w:t>Contiene i parametri del software installato</w:t>
        <w:br/>
        <w:t>\SYSTEM</w:t>
        <w:tab/>
        <w:tab/>
        <w:t>Contiene i parametri del software di sistema, servizi,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ubkeys HKLM\HARDWARE :</w:t>
        <w:br/>
      </w:r>
      <w:r>
        <w:rPr/>
        <w:t>\DESCRIPTION</w:t>
        <w:tab/>
        <w:tab/>
        <w:t>La descrizione dell'hardware trovato da ntdetect.com</w:t>
        <w:br/>
        <w:tab/>
        <w:tab/>
        <w:tab/>
        <w:tab/>
        <w:tab/>
        <w:t>e da ntoskrnl.exe</w:t>
        <w:br/>
        <w:t>\DEVICEMAP</w:t>
        <w:tab/>
        <w:tab/>
        <w:t>Determina la locazione nel registry dei parametri di</w:t>
        <w:br/>
        <w:tab/>
        <w:tab/>
        <w:tab/>
        <w:tab/>
        <w:tab/>
        <w:t xml:space="preserve">in dato driver o il suo servizio associato in </w:t>
        <w:br/>
        <w:tab/>
        <w:tab/>
        <w:tab/>
        <w:tab/>
        <w:tab/>
        <w:t>HKLM\System\CCS\Services</w:t>
        <w:br/>
        <w:t>\OWNERMAP</w:t>
        <w:tab/>
        <w:tab/>
        <w:t>Appare solo in presenza di certi bus, come il PCI</w:t>
        <w:br/>
        <w:t>\RESOURCEMAP</w:t>
        <w:tab/>
        <w:t>Le applicazioni memorizzano i dati in \DEVICEMAP e</w:t>
        <w:br/>
        <w:tab/>
        <w:tab/>
        <w:tab/>
        <w:tab/>
        <w:tab/>
        <w:t>li leggono da qui... m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ubkeys HKLM\SYSTEM :</w:t>
        <w:br/>
      </w:r>
      <w:r>
        <w:rPr/>
        <w:t>\Clone</w:t>
        <w:tab/>
        <w:tab/>
        <w:tab/>
        <w:tab/>
        <w:t>La copia di CCS, visibile solo al boot</w:t>
        <w:br/>
        <w:t>\CurrentControlSet</w:t>
        <w:tab/>
        <w:t>I dati correnti del sistema</w:t>
        <w:br/>
        <w:t>\ControlSet001</w:t>
        <w:tab/>
        <w:tab/>
        <w:t>CCS - 1</w:t>
        <w:br/>
        <w:t>\ControlSet002</w:t>
        <w:tab/>
        <w:tab/>
        <w:t>CCS - 2</w:t>
        <w:br/>
        <w:t>\DISK</w:t>
        <w:tab/>
        <w:tab/>
        <w:tab/>
        <w:tab/>
        <w:t>I parametri di Disk Administrator</w:t>
        <w:br/>
        <w:t>\Setup</w:t>
        <w:tab/>
        <w:tab/>
        <w:tab/>
        <w:tab/>
        <w:t>Contiene informazioni di setup</w:t>
        <w:br/>
        <w:t>\Select</w:t>
        <w:tab/>
        <w:tab/>
        <w:tab/>
        <w:tab/>
        <w:t>Il control set dal quale NT ha bootato</w:t>
        <w:br/>
        <w:tab/>
        <w:t>\Current</w:t>
        <w:tab/>
        <w:tab/>
        <w:tab/>
        <w:t>Se contiene 0x1, siginifica che CCS deriva da CS001</w:t>
        <w:br/>
        <w:tab/>
        <w:t>\Default</w:t>
        <w:tab/>
        <w:tab/>
        <w:tab/>
        <w:t>Se contiene 0x1, sigifica che di default boot da CS001</w:t>
        <w:br/>
        <w:tab/>
        <w:t>\Failed</w:t>
        <w:tab/>
        <w:tab/>
        <w:tab/>
        <w:t>Il valore dell'ultimo CS rifiutato</w:t>
        <w:br/>
        <w:tab/>
        <w:t>\LastKnownGood</w:t>
        <w:tab/>
        <w:t>L'ultima che ha boottato b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ubkeys HKLM\SYSTEM\CurrentControlSet :</w:t>
        <w:br/>
      </w:r>
      <w:r>
        <w:rPr/>
        <w:t>\Control</w:t>
        <w:tab/>
        <w:tab/>
        <w:tab/>
        <w:tab/>
        <w:t>I dati di boot di NT, tra cui l'ampiezza del registry</w:t>
        <w:br/>
        <w:t>\Enum</w:t>
        <w:tab/>
        <w:tab/>
        <w:tab/>
        <w:tab/>
        <w:t>I dati di P'n'P</w:t>
        <w:br/>
        <w:t>\Hardware Profile</w:t>
        <w:tab/>
        <w:t>Definisce configurazioni mlutiple</w:t>
        <w:br/>
        <w:t>\Services</w:t>
        <w:tab/>
        <w:tab/>
        <w:tab/>
        <w:t>Contiene tutti i servizi di NT, i device drivers e i file</w:t>
        <w:br/>
        <w:tab/>
        <w:tab/>
        <w:tab/>
        <w:tab/>
        <w:tab/>
        <w:t>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ubkeys HKLM\SYSTEM\CurrentControlSet\Services :</w:t>
        <w:br/>
      </w:r>
      <w:r>
        <w:rPr/>
        <w:t>DependOnGroup</w:t>
        <w:tab/>
        <w:tab/>
        <w:t>Se questo servizio dipende da un gruppo di servizi</w:t>
        <w:br/>
        <w:t>DependOnService</w:t>
        <w:tab/>
        <w:t>Se questo servizio dipende da un'altro servizio</w:t>
        <w:br/>
        <w:t>ErrorControl</w:t>
        <w:tab/>
        <w:tab/>
        <w:tab/>
        <w:t>Se durante il boot ha registrato un errore che necessita</w:t>
        <w:br/>
        <w:tab/>
        <w:tab/>
        <w:tab/>
        <w:tab/>
        <w:tab/>
        <w:t>la ripartenza :</w:t>
        <w:tab/>
        <w:br/>
        <w:tab/>
        <w:tab/>
        <w:tab/>
        <w:tab/>
        <w:tab/>
        <w:tab/>
        <w:t>0 - Ignore, no error</w:t>
        <w:br/>
        <w:tab/>
        <w:tab/>
        <w:tab/>
        <w:tab/>
        <w:tab/>
        <w:tab/>
        <w:t>1 - Errore Normale, si puo' continuare</w:t>
        <w:br/>
        <w:tab/>
        <w:tab/>
        <w:tab/>
        <w:tab/>
        <w:tab/>
        <w:tab/>
        <w:t>2 - Errore Severo, LastKnownGood ricaricato</w:t>
        <w:br/>
        <w:tab/>
        <w:tab/>
        <w:tab/>
        <w:tab/>
        <w:tab/>
        <w:tab/>
        <w:t>3 - Errore Critico, LastKnownGood ricaricato</w:t>
        <w:br/>
        <w:t>ImagePath</w:t>
        <w:tab/>
        <w:tab/>
        <w:tab/>
        <w:t>Dislocazione fisica del servizio</w:t>
        <w:br/>
        <w:t>ObjectName</w:t>
        <w:tab/>
        <w:tab/>
        <w:tab/>
        <w:t>Il nome dell'oggetto. Se e' un servizio Win32, contiene</w:t>
        <w:br/>
        <w:tab/>
        <w:tab/>
        <w:tab/>
        <w:tab/>
        <w:tab/>
        <w:t>Il nome dell'account con cui fare la logon</w:t>
        <w:br/>
        <w:t>Start</w:t>
        <w:tab/>
        <w:tab/>
        <w:tab/>
        <w:tab/>
        <w:t>Il tipo di partenza. Ignorato per gli Adapters :</w:t>
        <w:br/>
        <w:tab/>
        <w:tab/>
        <w:tab/>
        <w:tab/>
        <w:tab/>
        <w:t>0 - Boot</w:t>
        <w:tab/>
        <w:tab/>
        <w:tab/>
        <w:tab/>
        <w:t>Caricato da Ntldr</w:t>
        <w:br/>
        <w:tab/>
        <w:tab/>
        <w:tab/>
        <w:tab/>
        <w:tab/>
        <w:t>1 - System</w:t>
        <w:tab/>
        <w:tab/>
        <w:tab/>
        <w:t>Caricato dal Kernel</w:t>
        <w:br/>
        <w:tab/>
        <w:tab/>
        <w:tab/>
        <w:tab/>
        <w:tab/>
        <w:t>2 - Auto Load</w:t>
        <w:tab/>
        <w:tab/>
        <w:t>Caricato automaticamente dal</w:t>
        <w:br/>
        <w:tab/>
        <w:tab/>
        <w:tab/>
        <w:tab/>
        <w:tab/>
        <w:tab/>
        <w:tab/>
        <w:tab/>
        <w:tab/>
        <w:tab/>
        <w:t>sistema alla partenza di</w:t>
        <w:br/>
        <w:tab/>
        <w:tab/>
        <w:tab/>
        <w:tab/>
        <w:tab/>
        <w:tab/>
        <w:tab/>
        <w:tab/>
        <w:tab/>
        <w:tab/>
        <w:t>Session Manager (smss.exe)</w:t>
        <w:br/>
        <w:tab/>
        <w:tab/>
        <w:tab/>
        <w:tab/>
        <w:tab/>
        <w:t>3 - Load On Demand</w:t>
        <w:tab/>
        <w:t>Caricato a mano o da un'altro</w:t>
        <w:br/>
        <w:tab/>
        <w:tab/>
        <w:tab/>
        <w:tab/>
        <w:tab/>
        <w:tab/>
        <w:tab/>
        <w:tab/>
        <w:tab/>
        <w:tab/>
        <w:t>servizio</w:t>
        <w:br/>
        <w:tab/>
        <w:tab/>
        <w:tab/>
        <w:tab/>
        <w:tab/>
        <w:t>4 - Disabled</w:t>
        <w:tab/>
        <w:tab/>
        <w:tab/>
        <w:t>Non puo' essere attivato</w:t>
        <w:br/>
        <w:t>Type</w:t>
        <w:tab/>
        <w:tab/>
        <w:tab/>
        <w:tab/>
        <w:t>Il tipo di servizio :</w:t>
        <w:br/>
        <w:tab/>
        <w:tab/>
        <w:tab/>
        <w:tab/>
        <w:tab/>
        <w:t>1</w:t>
        <w:tab/>
        <w:t>Kernel</w:t>
        <w:br/>
        <w:tab/>
        <w:tab/>
        <w:tab/>
        <w:tab/>
        <w:tab/>
        <w:t>2</w:t>
        <w:tab/>
        <w:t>File system, che e' anche Kernel</w:t>
        <w:br/>
        <w:tab/>
        <w:tab/>
        <w:tab/>
        <w:tab/>
        <w:tab/>
        <w:t>4</w:t>
        <w:tab/>
        <w:t>Parametri per un Adapter</w:t>
        <w:br/>
        <w:tab/>
        <w:tab/>
        <w:tab/>
        <w:tab/>
        <w:tab/>
        <w:t>10</w:t>
        <w:tab/>
        <w:t>Un servizio Win32 stand alone</w:t>
        <w:br/>
        <w:tab/>
        <w:tab/>
        <w:tab/>
        <w:tab/>
        <w:tab/>
        <w:t>20</w:t>
        <w:tab/>
        <w:t>Un servizio Win32 che condivide un processo con</w:t>
        <w:br/>
        <w:tab/>
        <w:tab/>
        <w:tab/>
        <w:tab/>
        <w:tab/>
        <w:tab/>
        <w:t>un'altro servizio. Esempio il TCPIP che richiede</w:t>
        <w:br/>
        <w:tab/>
        <w:tab/>
        <w:tab/>
        <w:tab/>
        <w:tab/>
        <w:tab/>
        <w:t>l'IP ad un DHC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ubkeys HKLM\SYSTEM\CurrentControlSet\Services\</w:t>
      </w:r>
      <w:r>
        <w:rPr>
          <w:i/>
          <w:u w:val="single"/>
        </w:rPr>
        <w:t>Network Adapter</w:t>
      </w:r>
      <w:r>
        <w:rPr>
          <w:u w:val="single"/>
        </w:rPr>
        <w:t xml:space="preserve"> :</w:t>
        <w:br/>
      </w:r>
      <w:r>
        <w:rPr/>
        <w:t>Parameters</w:t>
        <w:tab/>
        <w:t>Contiene i parametri di quel servizio o scheda di rete.</w:t>
        <w:br/>
        <w:tab/>
        <w:tab/>
        <w:tab/>
        <w:t>Da leggere con attenzi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ubkeys HKLM\SYSTEM\CurrentControlSet\Services\LanmanWorkstation :</w:t>
        <w:br/>
      </w:r>
      <w:r>
        <w:rPr/>
        <w:t>E' il RE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ubkeys HKLM\SYSTEM\CurrentControlSet\Control\ServiceGroupOrder :</w:t>
        <w:br/>
      </w:r>
      <w:r>
        <w:rPr/>
        <w:t>Definisce quali gruppi diservizi devono partire in quale ord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PROCESSO DI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Fase Iniziale : </w:t>
        <w:tab/>
        <w:t>Test del PC, caricamento NTLDR</w:t>
        <w:br/>
        <w:t>Fase di Boot :</w:t>
        <w:tab/>
        <w:t>Colleziona informazoni del PC prima di caricare il Kernel</w:t>
        <w:br/>
        <w:t>Fase di Kernel :</w:t>
        <w:tab/>
        <w:t>Carica il Kernel, i Device Drivers e i Servizi</w:t>
        <w:br/>
        <w:t>Fase di Logon :</w:t>
        <w:tab/>
        <w:t>Il proceso di Boot di NT non e' considerato finito</w:t>
        <w:br/>
        <w:tab/>
        <w:tab/>
        <w:tab/>
        <w:tab/>
        <w:t>fintanto che non e' avvenuto il logon</w:t>
        <w:br/>
        <w:tab/>
        <w:tab/>
        <w:tab/>
        <w:tab/>
        <w:t>Validazione utente e Clone copiato in LastKnownG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Fase Iniziale :</w:t>
        <w:br/>
      </w:r>
      <w:r>
        <w:rPr/>
        <w:t>POST</w:t>
        <w:tab/>
        <w:tab/>
        <w:tab/>
        <w:t>Power On Self Test (conteggio memoria, caricamento bios)</w:t>
        <w:br/>
        <w:t>Startup Iniziale</w:t>
        <w:tab/>
        <w:t>ricerca del MBR e della Partition Table</w:t>
        <w:br/>
        <w:t>MBR</w:t>
        <w:tab/>
        <w:tab/>
        <w:tab/>
        <w:t>Il codice contenuto nella MBR viene caricato in memoria</w:t>
        <w:br/>
        <w:tab/>
        <w:tab/>
        <w:tab/>
        <w:tab/>
        <w:t xml:space="preserve">e carica la Partition Table alla ricerca della </w:t>
      </w:r>
      <w:r>
        <w:rPr>
          <w:b/>
        </w:rPr>
        <w:t>System</w:t>
        <w:br/>
        <w:tab/>
        <w:tab/>
        <w:tab/>
        <w:tab/>
        <w:t xml:space="preserve">Partition </w:t>
      </w:r>
      <w:r>
        <w:rPr/>
        <w:t>di sistema (quella da cui parte il PC).</w:t>
        <w:br/>
        <w:tab/>
        <w:tab/>
        <w:tab/>
        <w:tab/>
        <w:t>La</w:t>
      </w:r>
      <w:r>
        <w:rPr>
          <w:b/>
        </w:rPr>
        <w:t xml:space="preserve"> Boot Partition</w:t>
      </w:r>
      <w:r>
        <w:rPr/>
        <w:t xml:space="preserve"> e' quella dove risiede \WINNT.</w:t>
        <w:br/>
        <w:tab/>
        <w:tab/>
        <w:tab/>
        <w:tab/>
        <w:t>Quando la trova, legge il Settore 0 in memoria e lo Esegue.</w:t>
        <w:br/>
        <w:tab/>
        <w:tab/>
        <w:tab/>
        <w:tab/>
        <w:t>Questo puo' essere un Partition Boot Sector.</w:t>
        <w:br/>
        <w:t>PBS</w:t>
        <w:tab/>
        <w:tab/>
        <w:tab/>
        <w:tab/>
        <w:t>Trova il NTLDR, lo carica in memoria, lo fa part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u sistemi x86, la System Partition deve essere sempre sul primo disco fisico. La Boot Partition, che contiene \WINNT, puo essere sulla stessa o su di un'altra o su un'altro d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Fase di Boot Loader :</w:t>
        <w:br/>
      </w:r>
      <w:r>
        <w:rPr/>
        <w:t>NTLDR viene caricato in memoria e utilizza una serie di files per far partire il siste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bootsect.dos</w:t>
        <w:tab/>
        <w:tab/>
        <w:t>Contiene il boot sector che era sull'HD prima che venisse</w:t>
        <w:br/>
        <w:tab/>
        <w:tab/>
        <w:tab/>
        <w:tab/>
        <w:t>installato NT</w:t>
        <w:br/>
        <w:t>boot.ini</w:t>
        <w:tab/>
        <w:tab/>
        <w:tab/>
        <w:t>Contiene le scelte di caricamento di NT</w:t>
        <w:br/>
        <w:t>ntdetect.com</w:t>
        <w:tab/>
        <w:tab/>
        <w:t>Passa ad NTLDR le informazioni sullo stato dell'HW</w:t>
        <w:br/>
        <w:t>ntoskrnl.exe</w:t>
        <w:tab/>
        <w:tab/>
        <w:t>Il kernel del sistema operativo NT</w:t>
        <w:br/>
        <w:t>ntbootdd.sys</w:t>
        <w:tab/>
        <w:tab/>
        <w:t>Per accedere a scsi adapter SENZA BIOS. Deve stare nella</w:t>
        <w:br/>
        <w:tab/>
        <w:tab/>
        <w:tab/>
        <w:tab/>
        <w:t>root ed usare l'ARC scsi()</w:t>
        <w:br/>
        <w:t>SYSTEM</w:t>
        <w:tab/>
        <w:tab/>
        <w:t>Il contenitore di HKLM\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oltre venono caricati vari device drivers, come lo scsi, il video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non vi sono profili hardware multipli, il sistema prosegue il caricamento, altrimenti richiede di fare una sce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Fase di Kernel :</w:t>
        <w:br/>
      </w:r>
      <w:r>
        <w:rPr/>
        <w:t xml:space="preserve">Comincia il caricamento dei device drivers e dei serviz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servizio :</w:t>
        <w:br/>
      </w:r>
      <w:r>
        <w:rPr>
          <w:u w:val="single"/>
        </w:rPr>
        <w:t>HKLM\SYSTEM\CurrentControlSet\Services\SessionManager :</w:t>
        <w:br/>
      </w:r>
      <w:r>
        <w:rPr/>
        <w:t>BootExecute</w:t>
        <w:tab/>
        <w:tab/>
        <w:t>Esegue i comandi specificati, tra cui vi e' l'autocheck</w:t>
        <w:br/>
        <w:tab/>
        <w:tab/>
        <w:tab/>
        <w:tab/>
        <w:t>dei dischi e l'eventuale converter da FAT a NTFS.</w:t>
        <w:br/>
        <w:t>PagingFiles</w:t>
        <w:tab/>
        <w:tab/>
        <w:t>Locazione del file di p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rosegue creando le devices DOS, carica i vari sottosistemi ed attende il Lo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Fase di Logon :</w:t>
        <w:br/>
      </w:r>
      <w:r>
        <w:rPr/>
        <w:t>Il boot non e' considerato completo finche' un utente non si logga.</w:t>
        <w:br/>
        <w:t>Parte il servizio di winlogon.exe che fa partire la local security administration, lsass.exe, ed appare la richiesta di CTRL+ALT+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oi il sistema passa per tutti quei servizi marcati per partenza automatica (2)</w:t>
        <w:br/>
        <w:t>Quindi, solo a logon completato con successo, il Clone set e' copiato nel LastKnownG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Boot.ini</w:t>
        <w:br/>
      </w:r>
      <w:r>
        <w:rPr/>
        <w:t>[boot loader}</w:t>
        <w:br/>
        <w:t>timeout = 30</w:t>
        <w:tab/>
        <w:tab/>
        <w:t>numero secondi, 0=partenza immediata, -1 = attesa scelta</w:t>
        <w:br/>
        <w:t>default =</w:t>
        <w:br/>
        <w:t>[operating systems]</w:t>
        <w:br/>
        <w:t>ARC = "descrizione NT"</w:t>
        <w:br/>
        <w:t>c:\ = "descrizione dos o w95 o o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witches</w:t>
        <w:br/>
      </w:r>
      <w:r>
        <w:rPr/>
        <w:t>/basevideo</w:t>
        <w:tab/>
        <w:tab/>
        <w:tab/>
        <w:t>Utilizza VGA 640x480</w:t>
        <w:br/>
        <w:t>/maxmem:n</w:t>
        <w:tab/>
        <w:tab/>
        <w:tab/>
        <w:t>La memoria massima da utilizzare</w:t>
        <w:br/>
        <w:t>/noserialmice= [com ! comx ! comx,y,z ]</w:t>
        <w:br/>
        <w:tab/>
        <w:tab/>
        <w:tab/>
        <w:tab/>
        <w:tab/>
        <w:t>Disabilita il controllo del mouse su seriale.</w:t>
        <w:br/>
        <w:tab/>
        <w:tab/>
        <w:tab/>
        <w:tab/>
        <w:tab/>
        <w:t>com senza numero disabilita su tutte le porte</w:t>
        <w:br/>
        <w:t>/sos</w:t>
        <w:tab/>
        <w:tab/>
        <w:tab/>
        <w:tab/>
        <w:tab/>
        <w:t>Visualizza l'elenco dei driver carica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rashdebug</w:t>
        <w:tab/>
        <w:tab/>
        <w:tab/>
        <w:t>Abilita il Recovery Automatico</w:t>
        <w:br/>
        <w:t>/debug</w:t>
        <w:tab/>
        <w:tab/>
        <w:tab/>
        <w:tab/>
        <w:t>Fa partire la modalita' Debug</w:t>
        <w:br/>
        <w:t>/debugport=comx</w:t>
        <w:tab/>
        <w:tab/>
        <w:t>La porta da utilizzare per debugging</w:t>
        <w:br/>
        <w:t>/baudrate=nnnn</w:t>
        <w:tab/>
        <w:tab/>
        <w:t>Baudrate per debugging</w:t>
        <w:br/>
        <w:t>/nodebug</w:t>
        <w:tab/>
        <w:tab/>
        <w:tab/>
        <w:t>Non ci sono informazioni di deb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RIVERS.EXE, in NTRK, visualizza l'elenco dei drivers carica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un servizio non va tanto bene, provare a stopparlo e farlo ripart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Files mancanti o danneggiati :</w:t>
        <w:br/>
      </w:r>
      <w:r>
        <w:rPr/>
        <w:t>- Emergency Repair Process</w:t>
        <w:br/>
        <w:tab/>
        <w:t>- Inspect Registry Files</w:t>
        <w:tab/>
        <w:t>Chiede la sostituzione dei files di registry.</w:t>
        <w:br/>
        <w:tab/>
        <w:tab/>
        <w:tab/>
        <w:tab/>
        <w:tab/>
        <w:tab/>
        <w:tab/>
        <w:t>SECURITY e SAM sono ripristinati all'atto</w:t>
        <w:br/>
        <w:tab/>
        <w:tab/>
        <w:tab/>
        <w:tab/>
        <w:tab/>
        <w:tab/>
        <w:tab/>
        <w:t>dell'installazione, mentre SOFTWARE e</w:t>
        <w:br/>
        <w:tab/>
        <w:tab/>
        <w:tab/>
        <w:tab/>
        <w:tab/>
        <w:tab/>
        <w:tab/>
        <w:t>SYSTEM, all'ultimo update di RDISK</w:t>
        <w:br/>
        <w:tab/>
        <w:t>- Inspect Startup</w:t>
        <w:tab/>
        <w:tab/>
        <w:tab/>
        <w:t>Verifica che le voci di strtup di NT siano</w:t>
        <w:br/>
        <w:tab/>
        <w:t xml:space="preserve">   Environment</w:t>
        <w:tab/>
        <w:tab/>
        <w:tab/>
        <w:t>presenti e corrette in boot.ini</w:t>
        <w:br/>
        <w:tab/>
        <w:t>- Verify Windows NT</w:t>
        <w:tab/>
        <w:tab/>
        <w:t>Controlla i files modificati dal momento</w:t>
        <w:br/>
        <w:tab/>
        <w:t xml:space="preserve">   System</w:t>
        <w:tab/>
        <w:tab/>
        <w:tab/>
        <w:tab/>
        <w:t>dell'installazione</w:t>
        <w:br/>
        <w:tab/>
        <w:t>- Inspect Boot Sector</w:t>
        <w:tab/>
        <w:tab/>
        <w:t>Controlla che l'MBR funzioni. Utile per</w:t>
        <w:br/>
        <w:tab/>
        <w:tab/>
        <w:tab/>
        <w:tab/>
        <w:tab/>
        <w:tab/>
        <w:tab/>
        <w:t>ripristinare un errato sys.com</w:t>
        <w:br/>
        <w:t>- expand - r</w:t>
        <w:tab/>
        <w:t>Usato per recuperare i files dal cd di NT e ricopiarcelo sopra</w:t>
        <w:br/>
        <w:t>- rdisk</w:t>
        <w:tab/>
        <w:tab/>
        <w:t>Il setup di NT crea una directory REPAIR che contiene la</w:t>
        <w:br/>
        <w:tab/>
        <w:tab/>
        <w:tab/>
        <w:t>copia salvata del registry. Viene aggiornata da RDISK.</w:t>
        <w:br/>
        <w:tab/>
        <w:tab/>
        <w:tab/>
        <w:t>Ricordarsi di usare sempre /s. Usarlo anche dopo aver usato</w:t>
        <w:br/>
        <w:tab/>
        <w:tab/>
        <w:tab/>
        <w:t>Disk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STOP SCRE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iviso in 5 sezion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w:t>
        <w:tab/>
        <w:t>Debug Port Status indicator (in alto a destra)</w:t>
        <w:br/>
        <w:tab/>
        <w:t>appare se il debug remoto e' in cor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2)</w:t>
        <w:tab/>
        <w:t>BugCheck Information (le prime 4 righe)</w:t>
        <w:br/>
        <w:tab/>
        <w:t>Contiene il codice di errore subito dopo la parola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3)</w:t>
        <w:tab/>
        <w:t>Driver Inforation</w:t>
        <w:br/>
        <w:tab/>
        <w:t>Elenco dei drivers caricati in memo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4)</w:t>
        <w:tab/>
        <w:t>Kernel Build Number e Dump dello Stack</w:t>
        <w:br/>
        <w:tab/>
        <w:t>Un dump di alcuni driver che possono essere in errore. Non e' detto che</w:t>
        <w:br/>
        <w:tab/>
        <w:t>sia il primo della li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5)</w:t>
        <w:tab/>
        <w:t>Debug Port Information</w:t>
        <w:br/>
        <w:tab/>
        <w:t>Informazioni sulla porta di comunicazione usata dal Ker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Vicino al codice di errore vi sono 4 numeri :</w:t>
        <w:br/>
        <w:t>1)</w:t>
        <w:tab/>
        <w:t>L'indirizzo referenziato incorrettamente</w:t>
        <w:br/>
        <w:t>2)</w:t>
        <w:tab/>
        <w:t>L'IRQ utilizzato per accedere la memoria</w:t>
        <w:br/>
        <w:t>3)</w:t>
        <w:tab/>
        <w:t>Il tipo di accesso alla memoria : 1=Write, 0=Read</w:t>
        <w:br/>
        <w:t>4)</w:t>
        <w:tab/>
        <w:t>L'indirizzo dell'istruzione che tentava di accedere alla locazione di</w:t>
        <w:br/>
        <w:tab/>
        <w:t>memoria indicato in 1). Comparare questa informazione con la lista</w:t>
        <w:br/>
        <w:tab/>
        <w:t>dei range dei driver in fondo alla pag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Terminologia del Debug</w:t>
        <w:br/>
      </w:r>
      <w:r>
        <w:rPr/>
        <w:t>Symbol File</w:t>
        <w:tab/>
        <w:tab/>
        <w:t>Si possono creare 2 versioni di un'eseguibile :</w:t>
        <w:br/>
        <w:tab/>
        <w:tab/>
        <w:tab/>
        <w:tab/>
        <w:t>debug (checked) o non-debug (free). NT fornisce il codice</w:t>
        <w:br/>
        <w:tab/>
        <w:tab/>
        <w:tab/>
        <w:tab/>
        <w:t>di debugging in file separati, conosciuti come</w:t>
      </w:r>
      <w:r>
        <w:rPr>
          <w:b/>
        </w:rPr>
        <w:t xml:space="preserve"> symbol</w:t>
      </w:r>
      <w:r>
        <w:rPr/>
        <w:t>.</w:t>
        <w:br/>
        <w:t>Exception</w:t>
        <w:tab/>
        <w:tab/>
        <w:t>Un evento non previsto. Puo' essere sia SW che HW</w:t>
        <w:br/>
        <w:t>SEH</w:t>
        <w:tab/>
        <w:tab/>
        <w:tab/>
        <w:t>Structure Exception Handling.</w:t>
        <w:tab/>
        <w:t>In NT il codice e' trappato.</w:t>
        <w:br/>
        <w:t>Stack Trace</w:t>
        <w:tab/>
        <w:tab/>
        <w:t>E' un area di memoria usata dai programmi per passarsi i</w:t>
        <w:br/>
        <w:tab/>
        <w:tab/>
        <w:tab/>
        <w:tab/>
        <w:t>paametri.</w:t>
        <w:br/>
        <w:t>Host Computer</w:t>
        <w:tab/>
        <w:t>Il computer dove gira il Debugging. Deve essere un NT</w:t>
        <w:br/>
        <w:tab/>
        <w:tab/>
        <w:tab/>
        <w:tab/>
        <w:t>della stessa versione o superiore di quello guasto</w:t>
        <w:br/>
        <w:t>Target Computer</w:t>
        <w:tab/>
        <w:t>Il computer in Err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Tipi di Debugging</w:t>
        <w:br/>
      </w:r>
      <w:r>
        <w:rPr/>
        <w:t>Local</w:t>
        <w:tab/>
        <w:tab/>
        <w:t>Host connesso a Target con null modem</w:t>
        <w:br/>
        <w:t>Remote</w:t>
        <w:tab/>
        <w:tab/>
        <w:t>Host connesso a Target con null modem. Poi host connesso con</w:t>
        <w:br/>
        <w:tab/>
        <w:tab/>
        <w:tab/>
        <w:t>RAS a Microsoft</w:t>
        <w:br/>
        <w:t>CrashDump</w:t>
        <w:tab/>
        <w:t>Un file generato all'atto del cr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Kernel Debug Setup</w:t>
        <w:br/>
      </w:r>
      <w:r>
        <w:rPr/>
        <w:t>Computer Host connesso a computer Target con cavo null modem, con la stessa versione di WNT. Sul computer Host devono essere presenti i Symbols, sul computer Target deve essere abilitato il debug nel boot.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debug remoto, si puo' chiamare il computer Target da quelo Host, ma cio' non e' consigliato. Meglio connettere localmente il computer Host a quello Target con un null modem, quindi montare RAS server sull'Host e chiamarlo da un computer RAS client. Occorre utilizzare l'utility REMOTE.E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Sul computer Target mettere lo switch /debug. </w:t>
        <w:br/>
        <w:t>Per problemi intermittenti meglio usare /crashdeb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ul computer Host copiare i file Symbol dal CD di NT, incluso il programma I386KB.EXE. configurare le segueuenti variabili d'ambiente:</w:t>
        <w:br/>
        <w:tab/>
        <w:t>_NT_DEBUG_PORT</w:t>
        <w:br/>
        <w:tab/>
        <w:t>_NT_DEBUG_BAUD_RATE</w:t>
        <w:br/>
        <w:tab/>
        <w:t>_NT_SYMBOL_PATH</w:t>
        <w:br/>
        <w:tab/>
        <w:t>_NT_LOG_FILE_OPEN</w:t>
        <w:br/>
        <w:t>Servono anche i simboli di hal.dll e ntoskrnl.exe. Attenzione ai multiprocessori. Attenzine anche ai sevice packs e alle hotfi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Lanciare sul computer Host il comando : </w:t>
        <w:br/>
        <w:tab/>
        <w:t>remote /s "i386kd -v" debug</w:t>
        <w:br/>
        <w:t>Questo fa partire l'utility remote in modo server che fa girare il kernel</w:t>
        <w:br/>
        <w:t>debug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Lanciare sul computer Client via RAS il comando : </w:t>
        <w:br/>
        <w:tab/>
        <w:t>remote /c compname debug</w:t>
        <w:br/>
        <w:t>Questo fa partire remote in modo server e si connette alla sessione "debug" del computer H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Quando tutto e' stato configurato, lanciare I386kd.exe e far ripartire il computer TARGET con lo switch /debug. Questo invia i dati sulla com port al computer Host. A questo punto si possono inviare una serie di comandi al computer Tar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Crashdump</w:t>
        <w:br/>
      </w:r>
      <w:r>
        <w:rPr/>
        <w:t>Si configura nel pannello di controllo. Si puo':</w:t>
        <w:br/>
        <w:t>Scrivere un Evento, mandare un Alert, fare il dump della memoria, rebootare il sistema. Per processare il file MEMORY.DMP vi sono 3 utilities :</w:t>
        <w:br/>
        <w:t>- dumpflop.exe</w:t>
        <w:br/>
        <w:t>- dumpchk.exe</w:t>
        <w:tab/>
        <w:t>Controlla che il file sia leggibile e visualizza un riassunto</w:t>
        <w:br/>
        <w:t>- dumpexam.exe</w:t>
        <w:tab/>
        <w:t>Esamina il file e crea un file *.txt piu leggibile.</w:t>
        <w:br/>
        <w:tab/>
        <w:tab/>
        <w:tab/>
        <w:tab/>
        <w:t xml:space="preserve">Funziona solo con errori 0A e 1E. </w:t>
        <w:br/>
        <w:tab/>
        <w:tab/>
        <w:tab/>
        <w:tab/>
        <w:t>Necessita inoltre di : Imagehlp.dll e Kdextx86.d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e' anche DRWATSON.E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COMMENTI E CONSIGLI DA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Profiles :</w:t>
        <w:br/>
      </w:r>
      <w:r>
        <w:rPr/>
        <w:t>Il tipo di user profile si setta in : Control Panel / System / Profiles</w:t>
        <w:br/>
        <w:t>-</w:t>
        <w:tab/>
        <w:t>Local</w:t>
        <w:br/>
        <w:t>-</w:t>
        <w:tab/>
        <w:t>Roaming</w:t>
        <w:br/>
        <w:tab/>
        <w:t>X - Cached (Usa la copia locale quando su W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parametri si settano in : User Manager / Profile</w:t>
        <w:br/>
        <w:t>-</w:t>
        <w:tab/>
        <w:t xml:space="preserve">Path utente </w:t>
        <w:tab/>
        <w:tab/>
        <w:tab/>
        <w:t>Per roaming o mandatory. Usare UNC</w:t>
        <w:br/>
        <w:t>-</w:t>
        <w:tab/>
        <w:t>Logon script name</w:t>
        <w:tab/>
        <w:t>Relativo a Netlogon. *.cmd *.bat *.exe</w:t>
        <w:br/>
        <w:tab/>
        <w:tab/>
        <w:tab/>
        <w:tab/>
        <w:tab/>
        <w:tab/>
        <w:t>Per WNT31, WFW, OS2, DOS si usa solo *.b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t>
        <w:tab/>
        <w:t>Home directory</w:t>
        <w:tab/>
        <w:tab/>
        <w:t>Local</w:t>
        <w:tab/>
        <w:t>C:\home\user</w:t>
        <w:br/>
        <w:tab/>
        <w:tab/>
        <w:tab/>
        <w:tab/>
        <w:tab/>
        <w:tab/>
        <w:t>Connect &lt;drive&gt; to \\server\share\%username%</w:t>
        <w:br/>
        <w:t>-</w:t>
        <w:tab/>
        <w:t>NW home directory</w:t>
        <w:tab/>
        <w:t>Solo NetWare. Path relativo a SYSV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 xml:space="preserve">Phonebook entries : </w:t>
        <w:br/>
      </w:r>
      <w:r>
        <w:rPr/>
        <w:t>Scegliere "multiple lines" ed assegnare tanti numeri quante sono le linee che una scheda e' in grado di chiamare. Per 2 schede appariranno 2 devices, ognuna con i suoi numeri da chiam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EXUS funziona solo con NT 4.x e W95. No NT 3.51 o 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Debug Remoto occorre : RAS, kernel debugger (i386kd.exe) e remote.e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Auditing cambio Password usare User &amp; Group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Gli script devono stare sul PDC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250 PC basta un Single Do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utte le stampanti in pool devono stare sullo stesso 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accedere una remote subnet da RAS che da' problemi, provare con route ad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atturare la memoria al momento dello STOP si usa crashdu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opo aver identificato i bottlenecks, creare una measurement base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trollare il traffico DHCP si usa : La lease (increase, decrease) e il Relay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Gli acocunt LOCALI non supportano logon Interatti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monitorare di continuo problemi intermittenti si usa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routare l'IPX si deve : Installare l'MPR, abilitare il RIP per IPX, Abilitare il routing del broadcast type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tripe set senza parita' migliora le prestazio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 applicazione in User mode : 0-15</w:t>
        <w:tab/>
        <w:t>in Kernel mode : 16-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 aumento di Hard Page Faults significa mancanza di RAM</w:t>
        <w:br/>
        <w:t>Un aumento di int/sec significa problema HW (contro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monitorare il TCP occorre installare il SNMP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redirector per MS si chiama SMB, quello per Netware si chiama NC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ET CONFIG SERVER /HIDDEN: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Quando una stampante stampa cose strane, potrebbe essere un driver postscript che stampa su una stampante non abilit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CSI-2 = 5mb/s, Fast-SCSI-2 10mb/s, Fast-Wide-SCSI-2 = 20 m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rdisk.exe ha "Create repair disk option" la prima volta e "Update" dala seconda in po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 applicatin server dipende dal Tipo SW, Risorse, HW. No dal numero di 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License Manager si trova nel menu Admin T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el Single Domain Model, il gruppo globale Domain Admins e' inserito d'ufficio in ogni DC e Member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COM si configura con DCOMCFG.E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performances di un dominio sono affette da :</w:t>
        <w:br/>
        <w:t>- La prossimita' dei BDC e PDC nelle WAN</w:t>
        <w:br/>
        <w:t>- Dal numero degli utenti</w:t>
        <w:br/>
        <w:t>- Dal numero dei BDC</w:t>
        <w:br/>
        <w:t>- NON dalla locazione del P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benefici dell'ottimizzazine servono anche al manager per il budget di nuovo H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utti i domini devono avere 1 PDC e 1 o piu' B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sfruttare il multiprocessing, mettere le applicazioni a 16 bit a girare in uni spazio di memoria separa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velocizzare una connessione RAS, settarlo a non downloadare il profilo ute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disabilitare il browsing, disabilitare la componente server su server che non hanno risorse da condivid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segmentare le lan di usano routers e bridges</w:t>
      </w:r>
    </w:p>
    <w:p>
      <w:pPr>
        <w:pStyle w:val="Normal"/>
        <w:widowControl/>
        <w:bidi w:val="0"/>
        <w:spacing w:lineRule="atLeast" w:line="200" w:before="0" w:after="1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eastAsia="it-IT"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rFonts w:ascii="Courier" w:hAnsi="Courier" w:cs="Courier"/>
      <w:sz w:val="1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qFormat/>
    <w:pPr>
      <w:widowControl/>
      <w:tabs>
        <w:tab w:val="clear" w:pos="720"/>
        <w:tab w:val="left" w:pos="288" w:leader="none"/>
      </w:tabs>
      <w:bidi w:val="0"/>
      <w:spacing w:lineRule="atLeast" w:line="200" w:before="0" w:after="100"/>
      <w:ind w:left="288" w:hanging="293"/>
    </w:pPr>
    <w:rPr>
      <w:rFonts w:ascii="Times New Roman" w:hAnsi="Times New Roman" w:eastAsia="Times New Roman" w:cs="Times New Roman"/>
      <w:color w:val="000000"/>
      <w:sz w:val="20"/>
      <w:szCs w:val="20"/>
      <w:lang w:val="en-US"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20:04:00Z</dcterms:created>
  <dc:creator>Bilbo Baggins</dc:creator>
  <dc:description/>
  <dc:language>en-US</dc:language>
  <cp:lastModifiedBy>Bilbo Baggins</cp:lastModifiedBy>
  <dcterms:modified xsi:type="dcterms:W3CDTF">1998-05-30T20:04:00Z</dcterms:modified>
  <cp:revision>2</cp:revision>
  <dc:subject/>
  <dc:title>Appunti di NT Enterprise</dc:title>
</cp:coreProperties>
</file>