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ppunti di SMS</w:t>
      </w:r>
    </w:p>
    <w:p>
      <w:pPr>
        <w:pStyle w:val="Normal"/>
        <w:rPr/>
      </w:pPr>
      <w:r>
        <w:rPr>
          <w:u w:val="single"/>
        </w:rPr>
        <w:t>NOS Supportati :</w:t>
        <w:br/>
      </w:r>
      <w:r>
        <w:rPr/>
        <w:t>Windows NT 3.5x, 4.0</w:t>
        <w:br/>
        <w:t>MS LAN Manager 2.2</w:t>
        <w:br/>
        <w:t>IBM Lan Server 3.x, 4.0</w:t>
        <w:br/>
        <w:t>Novell Netware 3.x, 4.x (in 3.x mode)</w:t>
      </w:r>
    </w:p>
    <w:p>
      <w:pPr>
        <w:pStyle w:val="Normal"/>
        <w:rPr/>
      </w:pPr>
      <w:r>
        <w:rPr>
          <w:u w:val="single"/>
        </w:rPr>
        <w:t>Client Supportati :</w:t>
        <w:br/>
      </w:r>
      <w:r>
        <w:rPr/>
        <w:t>Windows NT 3.5x, 4.0</w:t>
        <w:br/>
        <w:t>Windows 95</w:t>
        <w:br/>
        <w:t>Windows 3.x</w:t>
        <w:br/>
        <w:t>Windows for Workgroups 3.11</w:t>
        <w:br/>
        <w:t>OS/2 1.3, 2.x, Warp</w:t>
        <w:br/>
        <w:t>MacIntosh System 7.x</w:t>
        <w:br/>
        <w:t>DOS 5.x o superiore</w:t>
      </w:r>
    </w:p>
    <w:p>
      <w:pPr>
        <w:pStyle w:val="Normal"/>
        <w:rPr/>
      </w:pPr>
      <w:r>
        <w:rPr>
          <w:u w:val="single"/>
        </w:rPr>
        <w:t>Caratteristiche Principali :</w:t>
        <w:br/>
      </w:r>
      <w:r>
        <w:rPr/>
        <w:t>Inventory Management</w:t>
        <w:tab/>
        <w:t>Colleziona e mantiene HW e SW di ogni PC</w:t>
        <w:br/>
        <w:tab/>
        <w:tab/>
        <w:tab/>
        <w:t xml:space="preserve">Inserisce i dati in SQL. </w:t>
        <w:br/>
        <w:tab/>
        <w:tab/>
        <w:tab/>
        <w:t>Puo' essere lanciato a mano</w:t>
        <w:br/>
        <w:br/>
        <w:t>Software Distribution</w:t>
        <w:tab/>
        <w:t>Installa o upgrada software sui client</w:t>
        <w:br/>
        <w:tab/>
        <w:tab/>
        <w:tab/>
        <w:t>Package</w:t>
        <w:tab/>
        <w:t>:</w:t>
        <w:tab/>
        <w:t>Definisce il tipo e i files interessati</w:t>
        <w:br/>
        <w:tab/>
        <w:tab/>
        <w:tab/>
        <w:tab/>
        <w:tab/>
        <w:t>Puo' contenere istuzioni multiple.</w:t>
        <w:br/>
        <w:tab/>
        <w:tab/>
        <w:tab/>
        <w:t>Job :</w:t>
        <w:tab/>
        <w:tab/>
        <w:t>Definisce che computer ricevera' il package e</w:t>
        <w:br/>
        <w:tab/>
        <w:tab/>
        <w:tab/>
        <w:tab/>
        <w:tab/>
        <w:t>quale istruzione eseguire</w:t>
        <w:br/>
        <w:br/>
        <w:t>Shared Application Mgt</w:t>
        <w:tab/>
        <w:t>Crea icone sul desktop degli utenti</w:t>
        <w:br/>
        <w:tab/>
        <w:tab/>
        <w:tab/>
        <w:t>Funziona solo con Windows, qualsiasi tipo.</w:t>
        <w:br/>
        <w:tab/>
        <w:tab/>
        <w:tab/>
        <w:t>Basato sull'acocunt, non sul computer</w:t>
        <w:br/>
        <w:br/>
        <w:t>Help Desk</w:t>
        <w:tab/>
        <w:tab/>
        <w:t>Permette di diagnosticare il PC degli utenti</w:t>
        <w:br/>
        <w:tab/>
        <w:tab/>
        <w:tab/>
        <w:t>Prenderne controllo, chattare, rebootare</w:t>
        <w:br/>
        <w:tab/>
        <w:tab/>
        <w:tab/>
        <w:t>vedere le caratteristiche dei PC</w:t>
        <w:br/>
        <w:tab/>
        <w:tab/>
        <w:tab/>
        <w:t>Funziona solo con Windows e DOS</w:t>
        <w:br/>
        <w:br/>
        <w:t>Network Monitor</w:t>
        <w:tab/>
        <w:tab/>
        <w:t>Analizza il traffico di rete.</w:t>
        <w:br/>
        <w:tab/>
        <w:tab/>
        <w:tab/>
        <w:t>funziona solo su WFW, W95, WNT ma puo'</w:t>
        <w:br/>
        <w:tab/>
        <w:tab/>
        <w:tab/>
        <w:t>catturare i traffico indipendentemente dal SO</w:t>
      </w:r>
    </w:p>
    <w:p>
      <w:pPr>
        <w:pStyle w:val="Normal"/>
        <w:rPr/>
      </w:pPr>
      <w:r>
        <w:rPr>
          <w:u w:val="single"/>
        </w:rPr>
        <w:t>Ambiente :</w:t>
        <w:br/>
      </w:r>
      <w:r>
        <w:rPr/>
        <w:t>Site</w:t>
        <w:tab/>
        <w:tab/>
        <w:t>Un gruppo di PC sulla rete. Un edificio o una organizzazione.</w:t>
        <w:br/>
        <w:tab/>
        <w:tab/>
        <w:t>Necessita di un site server con un dominio e un client.</w:t>
        <w:br/>
        <w:t>Domain</w:t>
        <w:tab/>
        <w:tab/>
        <w:t>Un gluppo di server e clients. Per organizzare i PC in gruppi logici</w:t>
        <w:br/>
        <w:t>Server</w:t>
        <w:tab/>
        <w:tab/>
        <w:t>Ne esistono di 4 tipi, per gestire il sistem SMS :</w:t>
        <w:br/>
        <w:tab/>
        <w:tab/>
        <w:t>Site, Logon, Distribution, Helper</w:t>
        <w:br/>
        <w:t>Client</w:t>
        <w:tab/>
        <w:tab/>
        <w:t>L'unita' finale da gestire</w:t>
      </w:r>
    </w:p>
    <w:p>
      <w:pPr>
        <w:pStyle w:val="Normal"/>
        <w:rPr/>
      </w:pPr>
      <w:r>
        <w:rPr>
          <w:u w:val="single"/>
        </w:rPr>
        <w:t>Gerarchia :</w:t>
        <w:br/>
      </w:r>
      <w:r>
        <w:rPr/>
        <w:t>Primary Site :</w:t>
        <w:tab/>
        <w:t>Con SQL</w:t>
        <w:br/>
        <w:t>Secondary Site :</w:t>
        <w:tab/>
        <w:t>Senza SQL</w:t>
        <w:br/>
        <w:t>Parent Site :</w:t>
        <w:tab/>
        <w:t>Ha sei subordinati</w:t>
        <w:br/>
        <w:t>Child Site :</w:t>
        <w:tab/>
        <w:t>Ha un superiore</w:t>
      </w:r>
    </w:p>
    <w:p>
      <w:pPr>
        <w:pStyle w:val="Normal"/>
        <w:rPr/>
      </w:pPr>
      <w:r>
        <w:rPr/>
        <w:t>Un Primary puo' essere Child, Parent o Entrambi</w:t>
        <w:br/>
        <w:t>Un Secondary puo' essere solo Child</w:t>
      </w:r>
      <w:r>
        <w:br w:type="page"/>
      </w:r>
    </w:p>
    <w:p>
      <w:pPr>
        <w:pStyle w:val="Normal"/>
        <w:rPr/>
      </w:pPr>
      <w:r>
        <w:rPr/>
        <w:t>Un site puo' contenere piu' di un domain. By default, contiene il dominio NT che ospita il sito. Ogni dominio deve avere almeno un logon server</w:t>
      </w:r>
    </w:p>
    <w:p>
      <w:pPr>
        <w:pStyle w:val="Normal"/>
        <w:rPr/>
      </w:pPr>
      <w:r>
        <w:rPr/>
        <w:t>I server Novell non hanno un dominio ma possono essere inseriti manualmente in un dominio.</w:t>
      </w:r>
    </w:p>
    <w:p>
      <w:pPr>
        <w:pStyle w:val="Normal"/>
        <w:rPr/>
      </w:pPr>
      <w:r>
        <w:rPr/>
        <w:t>Site Server</w:t>
        <w:tab/>
        <w:t>Un BDC o PDC (no server) con NT 3.5x sp3 o NT 4.0</w:t>
        <w:br/>
        <w:tab/>
        <w:tab/>
        <w:tab/>
        <w:tab/>
        <w:t>per via del controllo di sicurezza remoto.</w:t>
        <w:br/>
        <w:tab/>
        <w:tab/>
        <w:tab/>
        <w:tab/>
        <w:t>Contiene le copie master del database e files di</w:t>
        <w:br/>
        <w:tab/>
        <w:tab/>
        <w:tab/>
        <w:tab/>
        <w:t>configurazione</w:t>
        <w:br/>
        <w:t>Logon Server</w:t>
        <w:tab/>
        <w:t>Un BDC o PDC (no server) con NT 3.5x sp2 o NT 4.0</w:t>
        <w:br/>
        <w:tab/>
        <w:tab/>
        <w:tab/>
        <w:tab/>
        <w:t>MS LAN Manager 2.2</w:t>
        <w:br/>
        <w:tab/>
        <w:tab/>
        <w:tab/>
        <w:tab/>
        <w:t>IBM Lan Server 3.x, 4.0</w:t>
        <w:br/>
        <w:tab/>
        <w:tab/>
        <w:tab/>
        <w:tab/>
        <w:t>Novell Netware 3.x, 4.x (in 3.x mode)</w:t>
        <w:br/>
        <w:tab/>
        <w:tab/>
        <w:tab/>
        <w:tab/>
        <w:t>Valida gli utenti, riceve i files di inventory e status</w:t>
        <w:br/>
        <w:tab/>
        <w:tab/>
        <w:tab/>
        <w:tab/>
        <w:t>rende disponibili le regloe di inventory, i packages e</w:t>
        <w:br/>
        <w:tab/>
        <w:tab/>
        <w:tab/>
        <w:tab/>
        <w:t>le applicazioni condivise</w:t>
        <w:br/>
        <w:t>Distribution Srv</w:t>
        <w:tab/>
        <w:t>Distribuisce le applicazioni. Stessi tipi di servers di Logon</w:t>
        <w:br/>
        <w:tab/>
        <w:tab/>
        <w:tab/>
        <w:tab/>
        <w:t>Inoltre anche NT Workstation e NT Server standalone</w:t>
        <w:br/>
        <w:t>Helper Server</w:t>
        <w:tab/>
        <w:t>Stesso tipi di server del Site (!) Serve per bilanciare il</w:t>
        <w:br/>
        <w:tab/>
        <w:tab/>
        <w:tab/>
        <w:tab/>
        <w:t>carico amministrativo tra i Servers SMS</w:t>
        <w:br/>
        <w:tab/>
        <w:tab/>
        <w:tab/>
        <w:tab/>
        <w:t>Puo far girare alcuni senders in luogo del Site server.</w:t>
      </w:r>
    </w:p>
    <w:p>
      <w:pPr>
        <w:pStyle w:val="Normal"/>
        <w:rPr/>
      </w:pPr>
      <w:r>
        <w:rPr/>
        <w:t>Client Inventory</w:t>
        <w:tab/>
        <w:t>Windows NT 3.5x sp2, 4.0, Windows 95, Windows 3.x,</w:t>
        <w:br/>
        <w:tab/>
        <w:tab/>
        <w:tab/>
        <w:tab/>
        <w:t>Windows for Workgroups 3.11, OS/2 1.3, 2.x, Warp</w:t>
        <w:br/>
        <w:tab/>
        <w:tab/>
        <w:tab/>
        <w:tab/>
        <w:t>MacIntosh System 7.x, DOS 5.x o superiore</w:t>
        <w:br/>
        <w:tab/>
        <w:tab/>
        <w:tab/>
        <w:tab/>
        <w:t>connessi in rete</w:t>
      </w:r>
    </w:p>
    <w:p>
      <w:pPr>
        <w:pStyle w:val="Normal"/>
        <w:rPr/>
      </w:pPr>
      <w:r>
        <w:rPr/>
        <w:t>Software Distr.</w:t>
        <w:tab/>
        <w:t>Tutti i client, ma OS2 deve essere in Windows emulation</w:t>
        <w:br/>
        <w:t>Shared applicat.</w:t>
        <w:tab/>
        <w:t>Tutti i client Windows (no OS2, DOS, Mac)</w:t>
        <w:br/>
        <w:t>Remote Control</w:t>
        <w:tab/>
        <w:t>Tutti i client Windows (no OS2, Mac)</w:t>
      </w:r>
    </w:p>
    <w:p>
      <w:pPr>
        <w:pStyle w:val="Normal"/>
        <w:rPr/>
      </w:pPr>
      <w:r>
        <w:rPr>
          <w:u w:val="single"/>
        </w:rPr>
        <w:t>Senders :</w:t>
        <w:br/>
      </w:r>
      <w:r>
        <w:rPr/>
        <w:t>SMS comunica tra i siti tramite i Senders. Ve ne sono di 3 tipi :</w:t>
        <w:br/>
        <w:t>LAN</w:t>
        <w:tab/>
        <w:t>Normale protocollo di rete. I due siti devono avere un protocollo in comune</w:t>
        <w:br/>
        <w:t>RAS</w:t>
        <w:tab/>
        <w:t>Utilizzano Modems, ISDN o X.25</w:t>
        <w:br/>
        <w:t>SNA</w:t>
        <w:tab/>
        <w:t>Utilizzano APPC LU 6.2. Necessita di SNA server e SNA receiver caricato</w:t>
      </w:r>
    </w:p>
    <w:p>
      <w:pPr>
        <w:pStyle w:val="Normal"/>
        <w:rPr/>
      </w:pPr>
      <w:r>
        <w:rPr/>
        <w:t>due siti possono utilizzare piu' di un Sender per comunicare, per performances o backup.</w:t>
      </w:r>
    </w:p>
    <w:p>
      <w:pPr>
        <w:pStyle w:val="Normal"/>
        <w:rPr/>
      </w:pPr>
      <w:r>
        <w:rPr>
          <w:u w:val="single"/>
        </w:rPr>
        <w:t>Addresses :</w:t>
        <w:br/>
      </w:r>
      <w:r>
        <w:rPr/>
        <w:t>Per comunicare, due siti hanno bisogno di un indirizzo : Nome sito e tipo di sender</w:t>
      </w:r>
    </w:p>
    <w:p>
      <w:pPr>
        <w:pStyle w:val="Normal"/>
        <w:rPr/>
      </w:pPr>
      <w:r>
        <w:rPr>
          <w:u w:val="single"/>
        </w:rPr>
        <w:t>Outboxes :</w:t>
        <w:br/>
      </w:r>
      <w:r>
        <w:rPr/>
        <w:t xml:space="preserve">La directory dove vengono parcheggiati i files da trasferire. Puo essere aperta/chiusa a seconda degli orari e delle priorita'. </w:t>
        <w:br/>
        <w:t>Sono 6 : 1xLAN, 2xSNA, 3xRAS</w:t>
      </w:r>
    </w:p>
    <w:p>
      <w:pPr>
        <w:pStyle w:val="Normal"/>
        <w:rPr/>
      </w:pPr>
      <w:r>
        <w:rPr>
          <w:u w:val="single"/>
        </w:rPr>
        <w:t>DMTF :</w:t>
        <w:br/>
      </w:r>
      <w:r>
        <w:rPr/>
        <w:t>Definisce gli standard DMI. Utilizza lo standard MIF per portare avanti e ndietro i files. SMS 1.2 non utlizza MIF files 100% compaibili, ma con estensioni. Non fornisce un layer DMI</w:t>
      </w:r>
    </w:p>
    <w:p>
      <w:pPr>
        <w:pStyle w:val="Normal"/>
        <w:rPr/>
      </w:pPr>
      <w:r>
        <w:rPr>
          <w:u w:val="single"/>
        </w:rPr>
        <w:t>SNMP :</w:t>
        <w:br/>
      </w:r>
      <w:r>
        <w:rPr/>
        <w:t>Il sito SMS puo' essere monitorato da SMNP Managers. Puo' ricever le trap SMNP e trasformarle in Eventi NT. Puo' anche generare delle traps a fronte di eventi NT.</w:t>
        <w:br/>
        <w:t>Puo' essere integrato con DEC Altavista manager e HP openview</w:t>
      </w:r>
      <w:r>
        <w:br w:type="page"/>
      </w:r>
    </w:p>
    <w:p>
      <w:pPr>
        <w:pStyle w:val="Normal"/>
        <w:rPr>
          <w:b/>
          <w:b/>
          <w:sz w:val="28"/>
        </w:rPr>
      </w:pPr>
      <w:r>
        <w:rPr>
          <w:b/>
          <w:sz w:val="28"/>
        </w:rPr>
        <w:t>SQL</w:t>
      </w:r>
    </w:p>
    <w:p>
      <w:pPr>
        <w:pStyle w:val="Normal"/>
        <w:rPr/>
      </w:pPr>
      <w:r>
        <w:rPr/>
        <w:t>SMS Supporta la versione 6.x di SQL. Anche se SMS e' un client SQL, non occorre pagare la licenza SQL client.</w:t>
      </w:r>
    </w:p>
    <w:p>
      <w:pPr>
        <w:pStyle w:val="Normal"/>
        <w:rPr/>
      </w:pPr>
      <w:r>
        <w:rPr/>
        <w:t>Se SQL e' installato in MIXED o INTEGRATED mode, si puo' usare un account di NT.</w:t>
        <w:br/>
        <w:t>Se SQL e' installato in STANDARD mode, occorre un account di SQL con i diritti di :</w:t>
      </w:r>
    </w:p>
    <w:p>
      <w:pPr>
        <w:pStyle w:val="Normal"/>
        <w:rPr/>
      </w:pPr>
      <w:r>
        <w:rPr/>
        <w:t>Create Database, Dump Database, Dump Transaction Applicate al MASTER database !</w:t>
      </w:r>
    </w:p>
    <w:p>
      <w:pPr>
        <w:pStyle w:val="Normal"/>
        <w:rPr/>
      </w:pPr>
      <w:r>
        <w:rPr/>
        <w:t>Se SMS e' comprato all'interno di Backoffice, DEVE stare sullo stesso PC di SQL</w:t>
      </w:r>
    </w:p>
    <w:p>
      <w:pPr>
        <w:pStyle w:val="Normal"/>
        <w:rPr/>
      </w:pPr>
      <w:r>
        <w:rPr/>
        <w:t>Necessita di 2 devices : il Site DB e il transactoin log DB, da usare in caso di crash.</w:t>
        <w:br/>
        <w:t>SMS puo' creare lui i devices se installato sullo stesso computer.</w:t>
        <w:br/>
        <w:t>SMS crea comunque i DB all'interno dei devices</w:t>
        <w:br/>
        <w:t>Non utlizzare devices esistenti perche' SMS li "pulisce" prima di creare il DB !</w:t>
      </w:r>
    </w:p>
    <w:p>
      <w:pPr>
        <w:pStyle w:val="Normal"/>
        <w:rPr/>
      </w:pPr>
      <w:r>
        <w:rPr>
          <w:u w:val="single"/>
        </w:rPr>
        <w:t>Parametri :</w:t>
        <w:br/>
      </w:r>
      <w:r>
        <w:rPr/>
        <w:t>User Connections :</w:t>
        <w:tab/>
        <w:t>5 per SMSAdnin, 20 durante l'installazione</w:t>
        <w:br/>
        <w:t>Open Objects :</w:t>
        <w:tab/>
        <w:tab/>
        <w:t>Oggetti aperti conteporaneamente. Minimo 500, meglio 1000+</w:t>
        <w:br/>
        <w:t>Memory :</w:t>
        <w:tab/>
        <w:tab/>
        <w:t>Incrementi di 2k. Minimo 4096 (8mb). Portare a 8192</w:t>
        <w:br/>
        <w:t>DB &amp; LogDB size:</w:t>
        <w:tab/>
        <w:t>Minimo 20-35k/PC, 10% per log. Meglio 60k/PC e 20% per log</w:t>
        <w:br/>
        <w:t>TempDB size :</w:t>
        <w:tab/>
        <w:tab/>
        <w:t>20% del SMS DB, e 20% del TempDB per il TempDB Log.</w:t>
      </w:r>
    </w:p>
    <w:p>
      <w:pPr>
        <w:pStyle w:val="Normal"/>
        <w:rPr/>
      </w:pPr>
      <w:r>
        <w:rPr/>
        <w:t>Ricordarsi di sincronizzare gli orari del server SQL e del SMS site.</w:t>
      </w:r>
    </w:p>
    <w:p>
      <w:pPr>
        <w:pStyle w:val="Normal"/>
        <w:rPr/>
      </w:pPr>
      <w:r>
        <w:rPr/>
      </w:r>
    </w:p>
    <w:p>
      <w:pPr>
        <w:pStyle w:val="Normal"/>
        <w:rPr>
          <w:b/>
          <w:b/>
          <w:sz w:val="28"/>
        </w:rPr>
      </w:pPr>
      <w:r>
        <w:rPr>
          <w:b/>
          <w:sz w:val="28"/>
        </w:rPr>
        <w:t>Creazione di un Primary</w:t>
      </w:r>
    </w:p>
    <w:p>
      <w:pPr>
        <w:pStyle w:val="Normal"/>
        <w:ind w:left="1440" w:hanging="1440"/>
        <w:rPr/>
      </w:pPr>
      <w:r>
        <w:rPr/>
        <w:t xml:space="preserve">NT : </w:t>
        <w:tab/>
        <w:t>Occorre creare un utente con privilegi di Amministratore e con I diritti di "log as a service". Se vi sono piu' domini con trust, creare l'account nel master. Se senza trust, creare tanti account con lo stesso nome/password</w:t>
      </w:r>
    </w:p>
    <w:p>
      <w:pPr>
        <w:pStyle w:val="Normal"/>
        <w:rPr/>
      </w:pPr>
      <w:r>
        <w:rPr/>
        <w:br/>
        <w:t>LAN Manager:</w:t>
        <w:tab/>
        <w:t>Crearel'account nel gruppo Admins, stesso nome/pass del Site</w:t>
      </w:r>
    </w:p>
    <w:p>
      <w:pPr>
        <w:pStyle w:val="Normal"/>
        <w:rPr/>
      </w:pPr>
      <w:r>
        <w:rPr/>
        <w:t xml:space="preserve"> </w:t>
      </w:r>
      <w:r>
        <w:rPr/>
        <w:t>server Netware:</w:t>
        <w:tab/>
        <w:t>Crearel'account con Supervisor Equivalences, stesso nome/pass del Site server</w:t>
      </w:r>
    </w:p>
    <w:p>
      <w:pPr>
        <w:pStyle w:val="Normal"/>
        <w:rPr/>
      </w:pPr>
      <w:r>
        <w:rPr/>
        <w:t>Requisiti minimi hw per Site :</w:t>
        <w:br/>
        <w:t>-</w:t>
        <w:tab/>
        <w:t>NT 3.51 sp3 o 4.0 sp1, SQL 6.x</w:t>
        <w:br/>
        <w:t>-</w:t>
        <w:tab/>
        <w:t>32mb Ram senza SQL, 48 con SQL</w:t>
        <w:br/>
        <w:t>-</w:t>
        <w:tab/>
        <w:t>100mb per completare l'installazione : 50-80 per Primary, 40-50 per Secondary</w:t>
        <w:br/>
        <w:t>-</w:t>
        <w:tab/>
        <w:t>Prevedere spazio per i packages (500mb consigliati)</w:t>
      </w:r>
    </w:p>
    <w:p>
      <w:pPr>
        <w:pStyle w:val="Normal"/>
        <w:rPr/>
      </w:pPr>
      <w:r>
        <w:rPr/>
        <w:t>Per installare client Mips o Alpha o Mac, occorre la Custom Installation. Attenzione, il client Mac richiede l'Apple Installer 3.4 o successive, fornito da Apple</w:t>
      </w:r>
    </w:p>
    <w:p>
      <w:pPr>
        <w:pStyle w:val="Normal"/>
        <w:rPr/>
      </w:pPr>
      <w:r>
        <w:rPr/>
        <w:t>Durante l'installazione fornire i dati di accesso ad SQL, quindi i dati del Primary site.</w:t>
        <w:br/>
        <w:t>Il site domain deve essere quello corrente di NT.</w:t>
        <w:br/>
        <w:t>Attenzione ad "automatically detect all logon server". Per essere inserito il richiamo ad SMS nei login script, occorre selezionare l'opzione ! (meglio di no...)</w:t>
      </w:r>
    </w:p>
    <w:p>
      <w:pPr>
        <w:pStyle w:val="Normal"/>
        <w:rPr/>
      </w:pPr>
      <w:r>
        <w:rPr/>
        <w:t>Viene creato un gruppo con le utility di amministrazione. Non c'e' nei secondry perche' vengono amministrati dai primary :</w:t>
        <w:br/>
        <w:t>-</w:t>
        <w:tab/>
        <w:t>SMS Administrator</w:t>
        <w:br/>
        <w:t>-</w:t>
        <w:tab/>
        <w:t>SMS Network Monitor</w:t>
        <w:tab/>
        <w:tab/>
        <w:t>Versione completa</w:t>
        <w:br/>
        <w:t>-</w:t>
        <w:tab/>
        <w:t>SMS Security Mnager</w:t>
        <w:tab/>
        <w:tab/>
        <w:t>Per settare gli accessi</w:t>
        <w:br/>
        <w:t>-</w:t>
        <w:tab/>
        <w:t>SMS Service Manager</w:t>
        <w:tab/>
        <w:tab/>
        <w:t>Per gestire i servizi</w:t>
        <w:br/>
        <w:t>-</w:t>
        <w:tab/>
        <w:t>SMS MIF Generator</w:t>
        <w:tab/>
        <w:tab/>
        <w:t>Per creare form custom. NOIDMIF !</w:t>
        <w:br/>
        <w:t>-</w:t>
        <w:tab/>
        <w:t>SMS Database Manager</w:t>
        <w:tab/>
        <w:tab/>
        <w:t>Per cancellare e gestire parti di database SQL</w:t>
        <w:br/>
        <w:t>-</w:t>
        <w:tab/>
        <w:t>SMS Sender Manager</w:t>
        <w:tab/>
        <w:tab/>
        <w:t>Per gestire e parametrizzare i senders</w:t>
        <w:br/>
        <w:t>-</w:t>
        <w:tab/>
        <w:t>SMS SQL View Generator</w:t>
        <w:tab/>
        <w:t>Per generare viste accessibili da ODBC</w:t>
        <w:br/>
        <w:t>-</w:t>
        <w:tab/>
        <w:t>SMS Setup</w:t>
        <w:br/>
        <w:t>-</w:t>
        <w:tab/>
        <w:t>SMS Books On Line / Release Notes / What's New in 1.2</w:t>
      </w:r>
      <w:r>
        <w:br w:type="page"/>
      </w:r>
    </w:p>
    <w:p>
      <w:pPr>
        <w:pStyle w:val="Normal"/>
        <w:rPr/>
      </w:pPr>
      <w:r>
        <w:rPr>
          <w:u w:val="single"/>
        </w:rPr>
        <w:t>Modifiche in Registry:</w:t>
        <w:br/>
      </w:r>
      <w:r>
        <w:rPr/>
        <w:t>HKLM\SOFTWARE\Microsoft\SMS</w:t>
        <w:tab/>
        <w:br/>
        <w:tab/>
        <w:tab/>
        <w:t>Parametri d'installazione, sito, sql, servizi e appplicazioni installate. Gestite da SMS</w:t>
        <w:br/>
        <w:t>HKLM\SYSTEM\CurrentControlSet\Services</w:t>
        <w:tab/>
        <w:br/>
        <w:tab/>
        <w:tab/>
        <w:t>Paramtri di esecuzione dei Servizi. Gestiti da NT</w:t>
      </w:r>
    </w:p>
    <w:p>
      <w:pPr>
        <w:pStyle w:val="Normal"/>
        <w:ind w:left="720" w:hanging="720"/>
        <w:rPr>
          <w:u w:val="single"/>
        </w:rPr>
      </w:pPr>
      <w:r>
        <w:rPr>
          <w:u w:val="single"/>
        </w:rPr>
        <w:t>Shares create :</w:t>
        <w:tab/>
        <w:t>Punta a :</w:t>
      </w:r>
    </w:p>
    <w:p>
      <w:pPr>
        <w:pStyle w:val="Normal"/>
        <w:ind w:left="720" w:hanging="720"/>
        <w:rPr/>
      </w:pPr>
      <w:r>
        <w:rPr/>
        <w:t>SMS_SHR</w:t>
        <w:tab/>
        <w:t>\sms\logon.srv</w:t>
        <w:tab/>
        <w:t>Esiste in tutti i logon server</w:t>
      </w:r>
    </w:p>
    <w:p>
      <w:pPr>
        <w:pStyle w:val="Normal"/>
        <w:ind w:left="720" w:hanging="720"/>
        <w:rPr/>
      </w:pPr>
      <w:r>
        <w:rPr/>
        <w:t>SMS_SHRx</w:t>
        <w:tab/>
        <w:t>x:\sms\</w:t>
        <w:tab/>
        <w:tab/>
        <w:t>Root dell'installazione SMS. Usata dai servizi SMS</w:t>
      </w:r>
    </w:p>
    <w:p>
      <w:pPr>
        <w:pStyle w:val="Normal"/>
        <w:rPr/>
      </w:pPr>
      <w:r>
        <w:rPr/>
        <w:t>SMS_SITE</w:t>
        <w:tab/>
        <w:t>\sms\site.srv\despoolr.box\receive</w:t>
      </w:r>
    </w:p>
    <w:p>
      <w:pPr>
        <w:pStyle w:val="Normal"/>
        <w:ind w:left="2160" w:firstLine="720"/>
        <w:rPr/>
      </w:pPr>
      <w:r>
        <w:rPr/>
        <w:t>E' la directory dove il logon server "molla" i dati da trasmettere</w:t>
      </w:r>
    </w:p>
    <w:p>
      <w:pPr>
        <w:pStyle w:val="Normal"/>
        <w:rPr/>
      </w:pPr>
      <w:r>
        <w:rPr>
          <w:u w:val="single"/>
        </w:rPr>
        <w:t>Servizi Installati :</w:t>
        <w:br/>
      </w:r>
      <w:r>
        <w:rPr/>
        <w:t>SMS_HIERARCHY_MANAGER</w:t>
        <w:tab/>
        <w:tab/>
        <w:t>Monitorizza il DB per modifiche di</w:t>
        <w:br/>
        <w:tab/>
        <w:tab/>
        <w:tab/>
        <w:tab/>
        <w:tab/>
        <w:t>configurazione ed aggiorna il DB quando fatte.</w:t>
        <w:br/>
        <w:t>SMS_SITE_CONFIG_MANAGER</w:t>
        <w:tab/>
        <w:t>Configura il site con le informazioni ricevute</w:t>
        <w:br/>
        <w:tab/>
        <w:tab/>
        <w:tab/>
        <w:tab/>
        <w:tab/>
        <w:t>da Hierarchy</w:t>
        <w:br/>
        <w:t>SMS_EXECUTIVE</w:t>
        <w:tab/>
        <w:tab/>
        <w:tab/>
        <w:t>Include molti threads, considerati processi.</w:t>
        <w:br/>
        <w:tab/>
        <w:t>Scheduler</w:t>
        <w:tab/>
        <w:tab/>
        <w:tab/>
        <w:t>Schedula i jobs e compime il software per distribuirlo</w:t>
        <w:br/>
        <w:tab/>
        <w:t>Despooler</w:t>
        <w:tab/>
        <w:tab/>
        <w:tab/>
        <w:t>Decomprime i package e le istruzioni quando arrivate al</w:t>
        <w:br/>
        <w:tab/>
        <w:tab/>
        <w:tab/>
        <w:tab/>
        <w:tab/>
        <w:t>sito di destinazione</w:t>
        <w:br/>
        <w:tab/>
        <w:t>Senders</w:t>
        <w:tab/>
        <w:tab/>
        <w:tab/>
        <w:tab/>
        <w:t>Gestiscono le comunicazini tra i sti</w:t>
        <w:br/>
        <w:tab/>
        <w:t>Maintenance Manager</w:t>
        <w:tab/>
        <w:tab/>
        <w:t>Passa le informazioni al logon server e raccoglie I risultati</w:t>
        <w:br/>
        <w:tab/>
        <w:t>Inventory Data Loader</w:t>
        <w:tab/>
        <w:tab/>
        <w:t>Scrive i dati di inventory nel database</w:t>
        <w:br/>
        <w:tab/>
        <w:t>Inventory Processor</w:t>
        <w:tab/>
        <w:tab/>
        <w:t>Mantiene lo storico degli inventari</w:t>
        <w:br/>
        <w:tab/>
        <w:t>Alerter</w:t>
        <w:tab/>
        <w:tab/>
        <w:tab/>
        <w:tab/>
        <w:t>Alert per il database SMS</w:t>
        <w:br/>
        <w:tab/>
        <w:t>Application Manager</w:t>
        <w:tab/>
        <w:tab/>
        <w:t>Monitorizza il database alla ricerca di packages</w:t>
        <w:br/>
        <w:tab/>
        <w:t>Site Reporter</w:t>
        <w:tab/>
        <w:tab/>
        <w:tab/>
        <w:t>Prepara i dati di inventario da passare a parent</w:t>
        <w:br/>
        <w:tab/>
        <w:t>Trap Filter</w:t>
        <w:tab/>
        <w:tab/>
        <w:tab/>
        <w:t>Filtra le trap SMNP</w:t>
      </w:r>
    </w:p>
    <w:p>
      <w:pPr>
        <w:pStyle w:val="Normal"/>
        <w:rPr/>
      </w:pPr>
      <w:r>
        <w:rPr/>
        <w:t>SMS_INVENTORY_AGENT_NT</w:t>
        <w:tab/>
        <w:tab/>
        <w:t>Colleziona l'inventario su PC NTW e NTS</w:t>
        <w:br/>
        <w:t>SMS_PACKAGE_COMMAN_MANAGER_NT</w:t>
        <w:tab/>
        <w:t>Riceve i package sui pc che hanno NTS</w:t>
        <w:br/>
        <w:t>SMS_CLIENT_CONFIG_MANAGER</w:t>
        <w:tab/>
        <w:t>Installa i componenti servizi su pc NTS</w:t>
        <w:br/>
        <w:t>SMS Remote Control Agent</w:t>
        <w:tab/>
        <w:tab/>
        <w:t>Remote Troubleshooting per NT</w:t>
      </w:r>
    </w:p>
    <w:p>
      <w:pPr>
        <w:pStyle w:val="Normal"/>
        <w:rPr/>
      </w:pPr>
      <w:r>
        <w:rPr/>
        <w:t>Hierarchy, Site Config, e Remote control vengono fatti partire automaticamente.</w:t>
        <w:br/>
        <w:t>Tutti gli altri vengono fatti partire da Site Config.</w:t>
      </w:r>
    </w:p>
    <w:p>
      <w:pPr>
        <w:pStyle w:val="Normal"/>
        <w:rPr/>
      </w:pPr>
      <w:r>
        <w:rPr/>
        <w:t>Vi e' il programma Service Manager che servee per monitorare i servizi</w:t>
      </w:r>
    </w:p>
    <w:p>
      <w:pPr>
        <w:pStyle w:val="Normal"/>
        <w:rPr/>
      </w:pPr>
      <w:r>
        <w:rPr>
          <w:u w:val="single"/>
        </w:rPr>
        <w:t>Setup</w:t>
        <w:br/>
      </w:r>
      <w:r>
        <w:rPr/>
        <w:t>E' possibile Rimuovere un'installazione SMS, inclusi i files sul logon server, gestire i servizi, modifcare l'acocunt usato da SMS o cambiare i dati del SQL.</w:t>
        <w:br/>
        <w:t>Disponibile solo sul primary site.</w:t>
      </w:r>
    </w:p>
    <w:p>
      <w:pPr>
        <w:pStyle w:val="Normal"/>
        <w:rPr/>
      </w:pPr>
      <w:r>
        <w:rPr>
          <w:u w:val="single"/>
        </w:rPr>
        <w:t>Funzionamento</w:t>
        <w:br/>
      </w:r>
      <w:r>
        <w:rPr/>
        <w:t>SMS ha le current settings e le proposed settings, perche' e' un sistema batch.</w:t>
        <w:br/>
        <w:t>L'amministratore cambia i parametri, che vengono scritti nel SQL. Lo HM ne prende atto, comunica al SCM la modifica con un file CT1, il quale la esegue, notificando ad HM tramite il file CT2 l'esito, il quale aggiornera' l'SQL</w:t>
      </w:r>
    </w:p>
    <w:p>
      <w:pPr>
        <w:pStyle w:val="Normal"/>
        <w:rPr/>
      </w:pPr>
      <w:r>
        <w:rPr/>
        <w:t>Tutti i paramteri risiedono in SITECTRL.CT0 che sta in \SMS\SITE.SRV\SITECGF.BOX</w:t>
      </w:r>
      <w:r>
        <w:br w:type="page"/>
      </w:r>
    </w:p>
    <w:p>
      <w:pPr>
        <w:pStyle w:val="Normal"/>
        <w:rPr/>
      </w:pPr>
      <w:r>
        <w:rPr>
          <w:u w:val="single"/>
        </w:rPr>
        <w:t>Site Properties</w:t>
        <w:tab/>
        <w:t>Definisce :</w:t>
        <w:br/>
      </w:r>
      <w:r>
        <w:rPr/>
        <w:t>Inventory</w:t>
        <w:tab/>
        <w:tab/>
        <w:t>La frequenza d'inventario</w:t>
        <w:br/>
        <w:t>Clients</w:t>
        <w:tab/>
        <w:tab/>
        <w:tab/>
        <w:t>Configura i Client Processing</w:t>
        <w:br/>
        <w:t>Services</w:t>
        <w:tab/>
        <w:tab/>
        <w:tab/>
        <w:t>I tempi di risposta e gli helper server</w:t>
        <w:br/>
        <w:t>Account</w:t>
        <w:tab/>
        <w:tab/>
        <w:tab/>
        <w:t>L'account di SMS</w:t>
        <w:br/>
        <w:t>Parent Site</w:t>
        <w:tab/>
        <w:tab/>
        <w:t>Il proprio parent</w:t>
        <w:br/>
        <w:t>Domain</w:t>
        <w:tab/>
        <w:tab/>
        <w:tab/>
        <w:t>I domini (minima unita' gestibile)</w:t>
        <w:br/>
        <w:t>Servers</w:t>
        <w:tab/>
        <w:tab/>
        <w:tab/>
        <w:t>I package servers disponibili</w:t>
        <w:br/>
        <w:t>Addresses</w:t>
        <w:tab/>
        <w:tab/>
        <w:t>I parametri di comunicazione tra Sites</w:t>
        <w:br/>
        <w:t>Outboexes</w:t>
        <w:tab/>
        <w:tab/>
        <w:t>L'outbox (la directory)</w:t>
        <w:br/>
        <w:t>Senders</w:t>
        <w:tab/>
        <w:tab/>
        <w:tab/>
        <w:t>I senders disponibili</w:t>
        <w:br/>
        <w:t>SMNP Traps</w:t>
        <w:tab/>
        <w:tab/>
        <w:t>Quali Trap devono essere trascrittenel db.</w:t>
      </w:r>
    </w:p>
    <w:p>
      <w:pPr>
        <w:pStyle w:val="Normal"/>
        <w:rPr/>
      </w:pPr>
      <w:r>
        <w:rPr>
          <w:u w:val="single"/>
        </w:rPr>
        <w:t>Domini (e Logon Server)</w:t>
        <w:br/>
      </w:r>
      <w:r>
        <w:rPr/>
        <w:t>Il dominio e' un'unita' minima gestibile. Necessita di almeno un logon server.</w:t>
        <w:br/>
        <w:t>Di default il dominio NT ospite</w:t>
        <w:br/>
        <w:t>Puo'essere di tipo NT Server, LAN Manager, LAN Server o Netware ( 3x o 4x in emulazione bindery).</w:t>
        <w:br/>
        <w:t>In caso di Netware occorre che il sito abbia NW Gateway funzionante.</w:t>
        <w:br/>
        <w:t xml:space="preserve">I logon servers di dominio possono essere specificati a maano o ricercati in automatico. </w:t>
      </w:r>
    </w:p>
    <w:p>
      <w:pPr>
        <w:pStyle w:val="Normal"/>
        <w:rPr/>
      </w:pPr>
      <w:r>
        <w:rPr/>
        <w:t>Ricevono la directory \SMS\LOGON.SRV</w:t>
        <w:br/>
        <w:t>Ricevono anche dei servizi, dipendentemente dal tipo :</w:t>
        <w:br/>
        <w:t>NT :</w:t>
        <w:tab/>
        <w:t>IA NT, PCM NT</w:t>
        <w:br/>
        <w:t>LAN :</w:t>
        <w:tab/>
        <w:t>IA OS/2</w:t>
        <w:br/>
        <w:t>NW:</w:t>
        <w:tab/>
        <w:t>Solo la dir.</w:t>
      </w:r>
    </w:p>
    <w:p>
      <w:pPr>
        <w:pStyle w:val="Normal"/>
        <w:rPr/>
      </w:pPr>
      <w:r>
        <w:rPr/>
        <w:t>Dato che NW non ha dominio, tutti i server NW vengono trovati, entro 16 salti.</w:t>
        <w:br/>
        <w:t>Meglio configurarli a mano. Default per NW</w:t>
        <w:br/>
        <w:t>Se specificato a mano, e' possibile scegliere il volume dove verra'messa la dir \SMS</w:t>
      </w:r>
    </w:p>
    <w:p>
      <w:pPr>
        <w:pStyle w:val="Normal"/>
        <w:rPr/>
      </w:pPr>
      <w:r>
        <w:rPr>
          <w:u w:val="single"/>
        </w:rPr>
        <w:t>Servers</w:t>
        <w:br/>
      </w:r>
      <w:r>
        <w:rPr/>
        <w:t>Si possono definire i Distibution Server. In questo caso, anche NTW puo' esserlo.</w:t>
        <w:br/>
        <w:t>Se ci sono client NW, stabilire almeno un server NW come distribution.</w:t>
        <w:br/>
        <w:t>Se ci sono client Mac, stabilire almeno un server NT con Services per MacIntosh come distribution.</w:t>
      </w:r>
    </w:p>
    <w:p>
      <w:pPr>
        <w:pStyle w:val="Normal"/>
        <w:rPr/>
      </w:pPr>
      <w:r>
        <w:rPr>
          <w:u w:val="single"/>
        </w:rPr>
        <w:t>Services</w:t>
        <w:br/>
      </w:r>
      <w:r>
        <w:rPr/>
        <w:t>Per definire eventuali Helper servers. L'Helper server deve essere nella stessa LAN del Site server. Usato per bilanciare il carico dei Senders. Non piu' usato con 1.2</w:t>
        <w:br/>
        <w:t>Si puo' definireil servizio da gestire e il drive da utilizzare.</w:t>
      </w:r>
    </w:p>
    <w:p>
      <w:pPr>
        <w:pStyle w:val="Normal"/>
        <w:rPr/>
      </w:pPr>
      <w:r>
        <w:rPr/>
        <w:t>Si possono nchedefinire i tempi di risposta di polling di SMS :</w:t>
        <w:br/>
        <w:t>- Very Fast</w:t>
        <w:tab/>
        <w:tab/>
        <w:t>1 minuto</w:t>
        <w:tab/>
        <w:t>Test</w:t>
        <w:br/>
        <w:t>- Fast</w:t>
        <w:tab/>
        <w:tab/>
        <w:tab/>
        <w:t>5 minuti</w:t>
        <w:tab/>
        <w:tab/>
        <w:t>Heavy</w:t>
        <w:br/>
        <w:t>- Medium</w:t>
        <w:tab/>
        <w:tab/>
        <w:t>15 minuti</w:t>
        <w:tab/>
        <w:t>Medium</w:t>
        <w:br/>
        <w:t>- Slow</w:t>
        <w:tab/>
        <w:tab/>
        <w:tab/>
        <w:t>30 minuti</w:t>
        <w:tab/>
        <w:t>Light</w:t>
      </w:r>
    </w:p>
    <w:p>
      <w:pPr>
        <w:pStyle w:val="Normal"/>
        <w:rPr/>
      </w:pPr>
      <w:r>
        <w:rPr/>
        <w:t>Agiscono sui tempi con cui l'HM controlla il DB SQL e con cui il MM passa le informazioni da-al logon server</w:t>
      </w:r>
    </w:p>
    <w:p>
      <w:pPr>
        <w:pStyle w:val="Normal"/>
        <w:rPr/>
      </w:pPr>
      <w:r>
        <w:rPr/>
        <w:t>SCM non e' affetto da cio'. Viene interessato dal Watchdogging che ha un intervallo di 24 volte il response time, e controlla se ci sono nuovi siti da installare.</w:t>
      </w:r>
    </w:p>
    <w:p>
      <w:pPr>
        <w:pStyle w:val="Normal"/>
        <w:rPr/>
      </w:pPr>
      <w:r>
        <w:rPr>
          <w:u w:val="single"/>
        </w:rPr>
        <w:t>Clients</w:t>
        <w:br/>
      </w:r>
      <w:r>
        <w:rPr/>
        <w:t>- L'amministratore setta le opzioni sull'SQL</w:t>
        <w:br/>
        <w:t>- I servizi del site leggono le disposizioni</w:t>
        <w:br/>
        <w:t>- I site server le invia ai logon server</w:t>
        <w:br/>
        <w:t>- I logon server li rendono disponibili ai client tramite :</w:t>
        <w:tab/>
        <w:t>SMSLS (auto) o RUNSMS (manual)</w:t>
      </w:r>
    </w:p>
    <w:p>
      <w:pPr>
        <w:pStyle w:val="Normal"/>
        <w:rPr/>
      </w:pPr>
      <w:r>
        <w:rPr/>
        <w:t>Nelle opzioni si possono decidere se installare e/o attivare :</w:t>
        <w:br/>
        <w:t>- Package Command Manager</w:t>
        <w:tab/>
        <w:tab/>
        <w:t>Installa i pcchetti</w:t>
        <w:br/>
        <w:t>- Program Group Control</w:t>
        <w:tab/>
        <w:tab/>
        <w:tab/>
        <w:t>Installa le icone delle applicazioni shared</w:t>
        <w:br/>
        <w:t>- Remote Troubleshooting</w:t>
        <w:tab/>
        <w:tab/>
        <w:tab/>
        <w:t>Controllo Remoto</w:t>
        <w:br/>
        <w:t>- MIF Entry Program</w:t>
        <w:tab/>
        <w:tab/>
        <w:tab/>
        <w:t>Caratteristiche dell'utente</w:t>
      </w:r>
      <w:r>
        <w:br w:type="page"/>
      </w:r>
    </w:p>
    <w:p>
      <w:pPr>
        <w:pStyle w:val="Normal"/>
        <w:rPr/>
      </w:pPr>
      <w:r>
        <w:rPr/>
        <w:t>Si puo' anche richiedere di modificare i logon script dell'utente. Attenzione lo fa solo se lo script ha un'estensione (*.bat) o se non ha script per niente (ci mette smsls.bat)</w:t>
        <w:br/>
        <w:t>Quello di NW si chiama smsls.scr</w:t>
        <w:br/>
        <w:t>Occrre ancheche sia scelto Use All Detected Servers nelle opzioni di Domino</w:t>
        <w:br/>
        <w:t>Occorre inoltre chei servizi di replica siano attivati. Infatti vegono modificati gli script in \\PDC\REPL$</w:t>
      </w:r>
    </w:p>
    <w:p>
      <w:pPr>
        <w:pStyle w:val="Normal"/>
        <w:rPr/>
      </w:pPr>
      <w:r>
        <w:rPr/>
        <w:t>Si puo' attivare manulamente copiando i *.bat nella netlogon. Si puo' anche lanciare a mano con RUNSMS.BAT da un drive mattato su una share SMS_SHR</w:t>
      </w:r>
    </w:p>
    <w:p>
      <w:pPr>
        <w:pStyle w:val="Normal"/>
        <w:rPr/>
      </w:pPr>
      <w:r>
        <w:rPr/>
        <w:t>smsls.bat/runsms.bat</w:t>
        <w:tab/>
        <w:t>WNT, W95, W31, DOS</w:t>
        <w:br/>
        <w:t>smsls.cmd/runsms.cmd</w:t>
        <w:tab/>
        <w:t>OS2</w:t>
        <w:br/>
        <w:t>snsls.scr</w:t>
        <w:tab/>
        <w:tab/>
        <w:tab/>
        <w:tab/>
        <w:t>Netware</w:t>
      </w:r>
    </w:p>
    <w:p>
      <w:pPr>
        <w:pStyle w:val="Normal"/>
        <w:rPr/>
      </w:pPr>
      <w:r>
        <w:rPr/>
        <w:t>I Mac devono collegarsi con i Services for MacIntosh e lanciare l'Apple Installer da Mac.bin del logon server</w:t>
      </w:r>
    </w:p>
    <w:p>
      <w:pPr>
        <w:pStyle w:val="BodyText2"/>
        <w:ind w:left="0" w:hanging="0"/>
        <w:rPr/>
      </w:pPr>
      <w:r>
        <w:rPr/>
        <w:t>La prima volta che gira installa il software client.:</w:t>
        <w:br/>
        <w:t>- Crea SMS.INI nella root di C che contiene l'id univoco creato a partire dalle</w:t>
        <w:br/>
        <w:t xml:space="preserve">   informazioni contenute nella directort \smsid del logon server</w:t>
        <w:br/>
        <w:t>- Crea la directory \MS\SMS nel drive con piu' spazio a disposizione. si pou' forzare</w:t>
        <w:br/>
        <w:t xml:space="preserve">   con /drive.</w:t>
        <w:br/>
        <w:t>- Vengono copiati i files specificati nei CL_xxx.TXT messi nella \MS\SMS\BIN.</w:t>
        <w:br/>
        <w:t xml:space="preserve">   i files CL_xxx.MOD contengono le modifiche da apportare sul client.</w:t>
        <w:br/>
        <w:t>- Vengono modificati i seguneti files :</w:t>
        <w:br/>
        <w:tab/>
        <w:t>autoexec.bat</w:t>
        <w:tab/>
        <w:tab/>
        <w:t>Sui pc DOS e Win, lancia \MS\SMS\DATA\CLIENT.BAT</w:t>
        <w:br/>
        <w:tab/>
        <w:t>win.ini</w:t>
        <w:tab/>
        <w:tab/>
        <w:tab/>
        <w:t>Lancia SMSRUN16.EXE con l'istruzione LOAD=</w:t>
        <w:br/>
        <w:t xml:space="preserve"> </w:t>
        <w:tab/>
        <w:tab/>
        <w:tab/>
        <w:tab/>
        <w:t>SMSRUN32.EXE per NT e' inserita nel registry</w:t>
        <w:br/>
        <w:tab/>
        <w:t>system.ini</w:t>
        <w:tab/>
        <w:tab/>
        <w:t>In Win, modifica il parametro NetHeapSize per Remote Control</w:t>
        <w:br/>
        <w:tab/>
        <w:tab/>
        <w:tab/>
        <w:tab/>
        <w:t>Aggiunge anche device=%windir%\vuser.386</w:t>
        <w:br/>
        <w:tab/>
        <w:t>smsrun16.ini</w:t>
        <w:tab/>
        <w:tab/>
        <w:t>/smsrun32.ini Contiene i parametri peri pgm omonimi</w:t>
        <w:br/>
        <w:tab/>
        <w:t>startup.cmd</w:t>
        <w:tab/>
        <w:tab/>
        <w:t>/lanman.ini/ibmlan.ini Sotto OS2 vi viene aggiunto smsos2ag.exe</w:t>
        <w:br/>
        <w:t xml:space="preserve">  Se avvengono delle modifiche negli *.ini, viene aggiunto un ;SMS all'originale</w:t>
        <w:br/>
        <w:t>- Viene fatto il primo inventario</w:t>
      </w:r>
    </w:p>
    <w:p>
      <w:pPr>
        <w:pStyle w:val="Normal"/>
        <w:rPr/>
      </w:pPr>
      <w:r>
        <w:rPr>
          <w:u w:val="single"/>
        </w:rPr>
        <w:t>SMS.INI</w:t>
        <w:br/>
      </w:r>
      <w:r>
        <w:rPr/>
        <w:t>Viene creato in tutti i PC. Sui logon server vi e' DOMAIN.INI nella logon.srv directory, puntata da SMS_SHR ed e' un subset di SMS.INI usato come template</w:t>
        <w:br/>
        <w:t>Vengono inoltre aggiunte informazioni del client, come windowpath=</w:t>
        <w:br/>
        <w:t>[Package Command Manager]</w:t>
        <w:tab/>
        <w:tab/>
        <w:t>Informazioni sul PCM, come il polling interval</w:t>
        <w:br/>
        <w:t>[Servers]</w:t>
        <w:tab/>
        <w:tab/>
        <w:tab/>
        <w:tab/>
        <w:t>I logon servers disponibili</w:t>
        <w:br/>
        <w:t>[Share]</w:t>
        <w:tab/>
        <w:tab/>
        <w:tab/>
        <w:tab/>
        <w:tab/>
        <w:t>Le share disponibili per PCM e PGC</w:t>
        <w:br/>
        <w:t>[Program Group Control]</w:t>
        <w:tab/>
        <w:tab/>
        <w:tab/>
        <w:t>Informazioni sulle applicazioni condivise</w:t>
        <w:br/>
        <w:t>[AppCtlIniFile]</w:t>
        <w:tab/>
        <w:tab/>
        <w:tab/>
        <w:tab/>
        <w:t>Obsoleta</w:t>
        <w:br/>
        <w:t>[AppCtlScripts]</w:t>
        <w:tab/>
        <w:tab/>
        <w:tab/>
        <w:tab/>
        <w:t>Obsoleta</w:t>
        <w:br/>
        <w:t>[MSTest16.20]</w:t>
        <w:tab/>
        <w:tab/>
        <w:tab/>
        <w:tab/>
        <w:t>Informazioni per lanciare gli scripts di PCM</w:t>
        <w:br/>
        <w:t>[UserName]</w:t>
        <w:tab/>
        <w:tab/>
        <w:tab/>
        <w:tab/>
        <w:t>Utente Corrente</w:t>
        <w:br/>
        <w:t>[WorkstationStatus]</w:t>
        <w:tab/>
        <w:tab/>
        <w:tab/>
        <w:t>Stato del PC. Include eventuali problemi trovati</w:t>
        <w:br/>
        <w:tab/>
        <w:tab/>
        <w:tab/>
        <w:tab/>
        <w:tab/>
        <w:t>durante la fase di inventory</w:t>
        <w:br/>
        <w:t>[SMS]</w:t>
        <w:tab/>
        <w:tab/>
        <w:tab/>
        <w:tab/>
        <w:tab/>
        <w:t>Computer ID</w:t>
        <w:br/>
        <w:t>[Local]</w:t>
        <w:tab/>
        <w:tab/>
        <w:tab/>
        <w:tab/>
        <w:tab/>
        <w:t>Configurazione locale</w:t>
        <w:br/>
        <w:t>[Sight]</w:t>
        <w:tab/>
        <w:tab/>
        <w:tab/>
        <w:tab/>
        <w:tab/>
        <w:t>Opzioni di visualizzazione per il controllo remoto</w:t>
        <w:br/>
        <w:t>[LogonHistory]</w:t>
        <w:tab/>
        <w:tab/>
        <w:tab/>
        <w:tab/>
        <w:t>Per tenere traccia di spotamenti di PC su domini</w:t>
        <w:br/>
        <w:tab/>
        <w:tab/>
        <w:tab/>
        <w:tab/>
        <w:tab/>
        <w:t>differenti. Non appare finche' non accade</w:t>
        <w:br/>
        <w:t>[SMSLSini]</w:t>
        <w:tab/>
        <w:tab/>
        <w:tab/>
        <w:tab/>
        <w:t>Puntatore a SMSL.INI</w:t>
        <w:br/>
        <w:t>[AppleServers]</w:t>
        <w:tab/>
        <w:tab/>
        <w:tab/>
        <w:tab/>
        <w:t>Lista dei servers disponibili ai Mac</w:t>
      </w:r>
    </w:p>
    <w:p>
      <w:pPr>
        <w:pStyle w:val="Normal"/>
        <w:rPr>
          <w:u w:val="single"/>
        </w:rPr>
      </w:pPr>
      <w:r>
        <w:rPr>
          <w:u w:val="single"/>
        </w:rPr>
      </w:r>
    </w:p>
    <w:p>
      <w:pPr>
        <w:pStyle w:val="Normal"/>
        <w:rPr/>
      </w:pPr>
      <w:r>
        <w:rPr>
          <w:u w:val="single"/>
        </w:rPr>
        <w:t>EVENTI</w:t>
        <w:br/>
      </w:r>
      <w:r>
        <w:rPr/>
        <w:t>Possono essere memorizzati nel DB di SMS e nell'event log di NT. Vengono riportati dal child al parent. Utilizza i MIF come sistema di trasporto.</w:t>
      </w:r>
      <w:r>
        <w:br w:type="page"/>
      </w:r>
    </w:p>
    <w:p>
      <w:pPr>
        <w:pStyle w:val="Normal"/>
        <w:rPr/>
      </w:pPr>
      <w:r>
        <w:rPr>
          <w:u w:val="single"/>
        </w:rPr>
        <w:t>LOG</w:t>
        <w:br/>
      </w:r>
      <w:r>
        <w:rPr/>
        <w:t>Vengono memorizzati quasi tutti nella \SMS\LOG tranne quelli di Setup che staano nella C:\ e quelli del SCM che stanno nella root del drive dove sms e' installato.</w:t>
      </w:r>
    </w:p>
    <w:p>
      <w:pPr>
        <w:pStyle w:val="Normal"/>
        <w:rPr/>
      </w:pPr>
      <w:r>
        <w:rPr/>
        <w:t>Per poblemi di performances possono essere spenti, uno solo o tutti, per un solo processo o per tutti e stabilirne ampiezza massima.</w:t>
      </w:r>
    </w:p>
    <w:p>
      <w:pPr>
        <w:pStyle w:val="Normal"/>
        <w:rPr/>
      </w:pPr>
      <w:r>
        <w:rPr/>
        <w:t>Sono dei normalissimi filedi testo.</w:t>
        <w:br/>
        <w:t>Si puo' usare SMSTRACE.EXE in formato grafico o TRACER.EXE in formato testo.</w:t>
        <w:br/>
        <w:t>sono entrambi nel cd di SMS sotto \SUPPORT\DEBUG\platform</w:t>
      </w:r>
    </w:p>
    <w:p>
      <w:pPr>
        <w:pStyle w:val="Normal"/>
        <w:rPr/>
      </w:pPr>
      <w:r>
        <w:rPr>
          <w:u w:val="single"/>
        </w:rPr>
        <w:t>Problemi di Installazione</w:t>
        <w:br/>
      </w:r>
      <w:r>
        <w:rPr/>
        <w:t>Se fallisce e' un problema di SQL, Disco o Sicurezza. Guardare C:\SMSSETUP.LOG</w:t>
        <w:br/>
        <w:t>Ricordarsi i diritti di "Run as a Service" e "Access from the Network"</w:t>
        <w:br/>
        <w:t>Ricordarsi le connessioni utente, minimo 20</w:t>
      </w:r>
    </w:p>
    <w:p>
      <w:pPr>
        <w:pStyle w:val="Normal"/>
        <w:rPr/>
      </w:pPr>
      <w:r>
        <w:rPr>
          <w:u w:val="single"/>
        </w:rPr>
        <w:t>Problemi di Client</w:t>
        <w:br/>
      </w:r>
      <w:r>
        <w:rPr/>
        <w:t>Di solito e' che non gira SMSLS o che non c'e' spazio sul client per i files di installazione (almeno 2mb)</w:t>
        <w:br/>
        <w:t>Settare la variabile d'ambiente SMSLS=1 per vedere cosa accade</w:t>
        <w:br/>
        <w:t>Controllare i login script e relative problematiche ( REPL$ )</w:t>
      </w:r>
    </w:p>
    <w:p>
      <w:pPr>
        <w:pStyle w:val="Normal"/>
        <w:rPr>
          <w:b/>
          <w:b/>
          <w:sz w:val="24"/>
        </w:rPr>
      </w:pPr>
      <w:r>
        <w:rPr>
          <w:b/>
          <w:sz w:val="24"/>
        </w:rPr>
      </w:r>
    </w:p>
    <w:p>
      <w:pPr>
        <w:pStyle w:val="Normal"/>
        <w:rPr>
          <w:b/>
          <w:b/>
          <w:sz w:val="24"/>
        </w:rPr>
      </w:pPr>
      <w:r>
        <w:rPr>
          <w:b/>
          <w:sz w:val="24"/>
        </w:rPr>
        <w:t>Remote Control Utilities</w:t>
      </w:r>
    </w:p>
    <w:p>
      <w:pPr>
        <w:pStyle w:val="Normal"/>
        <w:rPr/>
      </w:pPr>
      <w:r>
        <w:rPr/>
        <w:t>Supportato tutto il mondo MS. No Mac o NT 3.5 ( 3.51 Si ) o OS/2</w:t>
      </w:r>
    </w:p>
    <w:p>
      <w:pPr>
        <w:pStyle w:val="Normal"/>
        <w:rPr/>
      </w:pPr>
      <w:r>
        <w:rPr>
          <w:u w:val="single"/>
        </w:rPr>
        <w:t>Diagnostici (DOS) :</w:t>
        <w:br/>
      </w:r>
      <w:r>
        <w:rPr/>
        <w:t>CMOS Info</w:t>
        <w:tab/>
        <w:t>Informazioni sul CMOS. No x IBM PC o XT : Non esisteva !</w:t>
        <w:br/>
        <w:t>Device Drivers</w:t>
        <w:tab/>
        <w:t>Caricati in memoria</w:t>
        <w:br/>
        <w:t>ROM Info</w:t>
        <w:tab/>
        <w:tab/>
        <w:br/>
        <w:t>Interrupt Vectors</w:t>
        <w:br/>
        <w:t>DOS Memory</w:t>
        <w:tab/>
        <w:tab/>
        <w:t>Programmi caricati nella parte DOS : Conventional + Upper</w:t>
        <w:br/>
        <w:t>Ping Test</w:t>
        <w:tab/>
        <w:tab/>
        <w:t>Prova a conattare il client per vedere se esiste. NON e' il Ping del</w:t>
        <w:br/>
        <w:tab/>
        <w:tab/>
        <w:tab/>
        <w:t>TCP/IP, funziona anche con altri protocolli</w:t>
      </w:r>
    </w:p>
    <w:p>
      <w:pPr>
        <w:pStyle w:val="Normal"/>
        <w:rPr/>
      </w:pPr>
      <w:r>
        <w:rPr>
          <w:u w:val="single"/>
        </w:rPr>
        <w:t>Diagnostici (W3x e W95) :</w:t>
        <w:br/>
      </w:r>
      <w:r>
        <w:rPr/>
        <w:t>Windows Memory</w:t>
        <w:tab/>
        <w:t>Memoria Allocata, Libera e Non Allocata e uso dello Swap File</w:t>
        <w:br/>
        <w:t>Windows Modules</w:t>
        <w:tab/>
        <w:t>Moduli programma caricati : DLL, VxD ect</w:t>
        <w:br/>
        <w:t>Windows Taks</w:t>
        <w:tab/>
        <w:tab/>
        <w:t>Informazioni sui pgm che appaiono nella Tasks List</w:t>
        <w:br/>
        <w:t>Windows Classes</w:t>
        <w:tab/>
        <w:br/>
        <w:t>Gloabal Heap</w:t>
        <w:tab/>
        <w:tab/>
        <w:t>La memoria globale disponibile alle applicazioni</w:t>
        <w:br/>
        <w:t>GDI Heap</w:t>
        <w:tab/>
        <w:tab/>
        <w:t>La memoria riservata alla GDI. A volte si riempie prima della</w:t>
        <w:br/>
        <w:tab/>
        <w:tab/>
        <w:tab/>
        <w:t>Global dando il messaggio "not enough memory"</w:t>
      </w:r>
    </w:p>
    <w:p>
      <w:pPr>
        <w:pStyle w:val="Normal"/>
        <w:rPr/>
      </w:pPr>
      <w:r>
        <w:rPr>
          <w:u w:val="single"/>
        </w:rPr>
        <w:t>Diagnostici (WNT) :</w:t>
        <w:br/>
      </w:r>
      <w:r>
        <w:rPr/>
        <w:t>OS Version</w:t>
        <w:tab/>
        <w:tab/>
        <w:t>Versione del SO</w:t>
        <w:br/>
        <w:t>Services</w:t>
        <w:tab/>
        <w:tab/>
        <w:tab/>
        <w:t>Servizi installati e loro stato</w:t>
        <w:br/>
        <w:t>DMA/Memory</w:t>
        <w:tab/>
        <w:tab/>
        <w:t>Lista canali e porte DMA</w:t>
        <w:br/>
        <w:t>Hardware</w:t>
        <w:tab/>
        <w:tab/>
        <w:t>BIOS e CPU</w:t>
        <w:br/>
        <w:t>Devices</w:t>
        <w:tab/>
        <w:tab/>
        <w:tab/>
        <w:t>Canali, porte e IRQ dei allocati dai device drivers</w:t>
        <w:br/>
        <w:t>Network</w:t>
        <w:tab/>
        <w:tab/>
        <w:tab/>
        <w:t>Settaggi di rete</w:t>
        <w:br/>
        <w:t>Drivers</w:t>
        <w:tab/>
        <w:tab/>
        <w:tab/>
        <w:t>Lista dei drivers e loro stato</w:t>
        <w:br/>
        <w:t>IRQ/Port Status</w:t>
        <w:tab/>
        <w:tab/>
        <w:t>Lista degli IRQ e delle Porte</w:t>
      </w:r>
      <w:r>
        <w:br w:type="page"/>
      </w:r>
    </w:p>
    <w:p>
      <w:pPr>
        <w:pStyle w:val="Normal"/>
        <w:rPr/>
      </w:pPr>
      <w:r>
        <w:rPr>
          <w:u w:val="single"/>
        </w:rPr>
        <w:t>Help Desk Utility (tutti)</w:t>
        <w:br/>
      </w:r>
      <w:r>
        <w:rPr/>
        <w:t>Remote Control</w:t>
        <w:tab/>
        <w:tab/>
        <w:t>Controllo Remoto : Si puo' controllare piu'di un pc alla volta</w:t>
        <w:br/>
        <w:tab/>
        <w:tab/>
        <w:tab/>
        <w:t>Non si pou' controllare un pc da 2 postazioni contemporanee</w:t>
        <w:br/>
        <w:t>Remote Reboot</w:t>
        <w:tab/>
        <w:tab/>
        <w:t>Riavvia il client. Ctrl+Alt+Del non viene passato. Per NT c'e'</w:t>
        <w:br/>
        <w:tab/>
        <w:tab/>
        <w:tab/>
        <w:t>un bottone apposta per avviare lo schermo di logon.</w:t>
      </w:r>
    </w:p>
    <w:p>
      <w:pPr>
        <w:pStyle w:val="Normal"/>
        <w:rPr/>
      </w:pPr>
      <w:r>
        <w:rPr>
          <w:u w:val="single"/>
        </w:rPr>
        <w:t>Help Desk Utility (Windows 3.x, 95, NT)</w:t>
        <w:br/>
      </w:r>
      <w:r>
        <w:rPr/>
        <w:t>File Transfer</w:t>
        <w:tab/>
        <w:tab/>
        <w:t>Tipo NC</w:t>
        <w:br/>
        <w:t>Remote Execute</w:t>
        <w:tab/>
        <w:tab/>
        <w:t>Lancia un applicativo sul pc remoto</w:t>
        <w:br/>
        <w:t>Remote Chat</w:t>
      </w:r>
    </w:p>
    <w:p>
      <w:pPr>
        <w:pStyle w:val="Normal"/>
        <w:rPr/>
      </w:pPr>
      <w:r>
        <w:rPr>
          <w:u w:val="single"/>
        </w:rPr>
        <w:t>Prerequisiti :</w:t>
        <w:br/>
      </w:r>
      <w:r>
        <w:rPr/>
        <w:t>- Deve esistere il PC nell'inventario</w:t>
        <w:br/>
        <w:t>- Deve essere fatto partire il client remoto</w:t>
        <w:br/>
        <w:t>- Deve esseredato l'ok dall'utente</w:t>
        <w:br/>
        <w:t>- Occorre un protocollo comune su entrambi client e server ( NetBeui, IPX, TCP/IP)</w:t>
        <w:br/>
        <w:t xml:space="preserve">  si puo' anche fare con RAS, ma non e' supportato SNA</w:t>
      </w:r>
    </w:p>
    <w:p>
      <w:pPr>
        <w:pStyle w:val="Normal"/>
        <w:rPr/>
      </w:pPr>
      <w:r>
        <w:rPr/>
        <w:t>Dos :</w:t>
        <w:tab/>
        <w:t>usertsr.exe (NetBios : NetBeui, NWLink, TCP/IP), useripx.exe (IPX puro)</w:t>
        <w:br/>
        <w:tab/>
        <w:t>Inseriti in Autoexec.bat</w:t>
        <w:br/>
        <w:t>Win :</w:t>
        <w:tab/>
        <w:t>wuser.exe, inserito in startup folder</w:t>
        <w:br/>
        <w:t>WNT :</w:t>
        <w:tab/>
        <w:t>wuser32, come servizio</w:t>
      </w:r>
    </w:p>
    <w:p>
      <w:pPr>
        <w:pStyle w:val="Normal"/>
        <w:rPr/>
      </w:pPr>
      <w:r>
        <w:rPr/>
        <w:t>Sotto win, modificare le opzioni con Help Desk Options, mentre da dos usare un editor per sms.ini e apportare le modifiche sotto la sezione [Sight]</w:t>
      </w:r>
    </w:p>
    <w:p>
      <w:pPr>
        <w:pStyle w:val="Normal"/>
        <w:rPr/>
      </w:pPr>
      <w:r>
        <w:rPr/>
        <w:t>SMS Admin :</w:t>
        <w:tab/>
        <w:t xml:space="preserve">ricerca il client utilizzando i primi 8 protocolli disponiibli, LANA0-7. </w:t>
        <w:br/>
        <w:tab/>
        <w:tab/>
        <w:t>Per modificare la lista, usare REGEDT32 sotto :</w:t>
        <w:br/>
        <w:tab/>
        <w:tab/>
        <w:t>SMS\Components\SightNT\LanA</w:t>
        <w:br/>
        <w:tab/>
        <w:tab/>
        <w:t>Ad esempio, RAS potrebbe essere sotto 8. Si puo'settare anche un timeout.</w:t>
        <w:br/>
        <w:t>Client :</w:t>
        <w:tab/>
        <w:tab/>
        <w:t xml:space="preserve">Non cerca un protocollo, ma utilizza il primo che e' stato caricato. </w:t>
        <w:br/>
        <w:tab/>
        <w:tab/>
        <w:t>Ad esempio se il client ha 0-NetBeui, 1-TCPIP, ma Admin solo</w:t>
        <w:br/>
        <w:tab/>
        <w:tab/>
        <w:t>TCPIP, la connessione non avverrebbe. Allora va' forzato con :</w:t>
        <w:br/>
        <w:tab/>
        <w:tab/>
        <w:t>clipots.exe /set usertsr /L1   che effettua la modifica in sms.ini</w:t>
        <w:br/>
        <w:tab/>
        <w:tab/>
        <w:t>i valori di LANA si trovano in protocol.ini</w:t>
      </w:r>
    </w:p>
    <w:p>
      <w:pPr>
        <w:pStyle w:val="Normal"/>
        <w:rPr/>
      </w:pPr>
      <w:r>
        <w:rPr/>
        <w:t>I client NT si parametrizzano da Clients/Opzioni nel SMS Admin, si puo' definire gli utenti che possono prenderne controllo, se installare i driver accelerati, IDIS_NT.DLL, il protocollo di default. I parametri si trovano in :</w:t>
      </w:r>
    </w:p>
    <w:p>
      <w:pPr>
        <w:pStyle w:val="Normal"/>
        <w:rPr/>
      </w:pPr>
      <w:r>
        <w:rPr/>
        <w:t>HKLM\SOFTWARE\Microsoft\SMS\Components\SMS_CLIENT_CONFIG_MANAGER\Remote Control</w:t>
      </w:r>
    </w:p>
    <w:p>
      <w:pPr>
        <w:pStyle w:val="Normal"/>
        <w:rPr/>
      </w:pPr>
      <w:r>
        <w:rPr/>
        <w:t>Gira come servizio ( WUSER32 ) e lancia anche WCHAT32 e WSLAVE32</w:t>
        <w:br/>
        <w:t>Rispetto a WIN, e' stato tolto il segnae audio e viene monitorato il protocollo in uso.</w:t>
        <w:br/>
        <w:t>Si possono fare delle override dal client</w:t>
      </w:r>
    </w:p>
    <w:p>
      <w:pPr>
        <w:pStyle w:val="Normal"/>
        <w:rPr/>
      </w:pPr>
      <w:r>
        <w:rPr/>
        <w:t>IDIS intercetta le modifiiche al video e manda solo le modifiche.</w:t>
      </w:r>
    </w:p>
    <w:p>
      <w:pPr>
        <w:pStyle w:val="Normal"/>
        <w:rPr/>
      </w:pPr>
      <w:r>
        <w:rPr>
          <w:u w:val="single"/>
        </w:rPr>
        <w:t>Opzioni del Quick Windows Viever :</w:t>
        <w:br/>
      </w:r>
      <w:r>
        <w:rPr/>
        <w:t>Key</w:t>
        <w:tab/>
        <w:t>Manda la sequenza Ctrl+Alt+Dek</w:t>
        <w:br/>
        <w:t>ALT</w:t>
        <w:tab/>
        <w:t>Abilita/Disabilita il passaggio del tasto ALT</w:t>
        <w:br/>
        <w:t>List</w:t>
        <w:tab/>
        <w:t>Visualizza la Task List ( Ctrl+Esc )</w:t>
        <w:br/>
        <w:t>Arrow</w:t>
        <w:tab/>
        <w:t>Passa all'applicazione in foregroud ( Alt+Tab )</w:t>
        <w:br/>
        <w:t>Hand</w:t>
        <w:tab/>
        <w:t>Posiziona il display all'interno della finestra</w:t>
      </w:r>
    </w:p>
    <w:p>
      <w:pPr>
        <w:pStyle w:val="Normal"/>
        <w:rPr/>
      </w:pPr>
      <w:r>
        <w:rPr/>
        <w:t xml:space="preserve">Se si usa </w:t>
      </w:r>
      <w:r>
        <w:rPr>
          <w:u w:val="single"/>
        </w:rPr>
        <w:t>TCP/IP</w:t>
      </w:r>
      <w:r>
        <w:rPr/>
        <w:t xml:space="preserve"> utilizzare preferibilimente WINS. Altrimenti usare LMHOSTS ma occorre configurare servizio per servizio :</w:t>
        <w:br/>
        <w:t>w.x.y.z</w:t>
        <w:tab/>
        <w:tab/>
        <w:t>"SMS_Client     A"</w:t>
        <w:tab/>
        <w:tab/>
        <w:t>Chat</w:t>
        <w:br/>
        <w:t>w.x.y.z</w:t>
        <w:tab/>
        <w:tab/>
        <w:t>"SMS_Client     C"</w:t>
        <w:tab/>
        <w:tab/>
        <w:t>Remoote Control</w:t>
        <w:br/>
        <w:t>w.x.y.z</w:t>
        <w:tab/>
        <w:tab/>
        <w:t>"SMS_Client     E"</w:t>
        <w:tab/>
        <w:tab/>
        <w:t>File Transfer</w:t>
      </w:r>
      <w:r>
        <w:br w:type="page"/>
      </w:r>
    </w:p>
    <w:p>
      <w:pPr>
        <w:pStyle w:val="Normal"/>
        <w:rPr/>
      </w:pPr>
      <w:r>
        <w:rPr>
          <w:u w:val="single"/>
        </w:rPr>
        <w:t>RAS</w:t>
        <w:br/>
      </w:r>
      <w:r>
        <w:rPr/>
        <w:t>- SMS Admin, RAS Server e Client da controllare devono usare loo stesso protocollo</w:t>
        <w:br/>
        <w:t>- Almeno 9600</w:t>
        <w:br/>
        <w:t>- RAS Server e Remote Client nella stessa LAN (mah...)</w:t>
        <w:br/>
        <w:t xml:space="preserve">- Se il pc da visualizzare e' connesso ad un'altro sito tramite ras, SMS chiamera' </w:t>
        <w:br/>
        <w:t xml:space="preserve">  l'altro  sito per stabiire la connessione. Non e' supportato SNA ne' IPX nativo.</w:t>
      </w:r>
    </w:p>
    <w:p>
      <w:pPr>
        <w:pStyle w:val="Normal"/>
        <w:rPr/>
      </w:pPr>
      <w:r>
        <w:rPr/>
        <w:t>Attenzione che DOS network client non fuziona conWINS. Usare LMHOSTS</w:t>
        <w:br/>
        <w:t>Attenzione ad eventuali *.dll non presenti di Netware.</w:t>
        <w:br/>
        <w:t>--&gt; \SMS\SITE.SRV\MAINCFG.BOX\CLIENT.CFG\X86.BIN per copiare sul client ?</w:t>
      </w:r>
      <w:r>
        <w:br w:type="page"/>
      </w:r>
    </w:p>
    <w:p>
      <w:pPr>
        <w:pStyle w:val="Normal"/>
        <w:rPr>
          <w:sz w:val="28"/>
        </w:rPr>
      </w:pPr>
      <w:r>
        <w:rPr>
          <w:b/>
          <w:sz w:val="28"/>
        </w:rPr>
        <w:t>INVENTORY</w:t>
      </w:r>
    </w:p>
    <w:p>
      <w:pPr>
        <w:pStyle w:val="Normal"/>
        <w:rPr/>
      </w:pPr>
      <w:r>
        <w:rPr/>
        <w:t>Di default, la collezione avviene ogni 7 gg. Quella software va' configurata.</w:t>
        <w:br/>
        <w:t>Viene scritta nel DOMAIN.INI e quindi replicata ai logon server, che la ripostano nel SMS.INI.</w:t>
        <w:br/>
        <w:t>Puo' essere saltata per i slow link. Un link e' SLOW se impiega piu' di 850ms per copiare un kb (ovvero minore di 12kbps)</w:t>
      </w:r>
    </w:p>
    <w:p>
      <w:pPr>
        <w:pStyle w:val="Normal"/>
        <w:rPr/>
      </w:pPr>
      <w:r>
        <w:rPr/>
        <w:t>Per collezionare il SW occorre creare un Software Inventory Package. Usare "Retrieve" per andarsi a leggere i valori di alcune proprieta' (Size, Date, CRC)</w:t>
      </w:r>
    </w:p>
    <w:p>
      <w:pPr>
        <w:pStyle w:val="Normal"/>
        <w:rPr/>
      </w:pPr>
      <w:r>
        <w:rPr>
          <w:u w:val="single"/>
        </w:rPr>
        <w:t>Auditing</w:t>
        <w:br/>
      </w:r>
      <w:r>
        <w:rPr/>
        <w:t xml:space="preserve">- Eseguito da audit16.exe o audit32.exe. </w:t>
        <w:br/>
        <w:t>- EditareAUDIT.RUL posizionato in \SMS\PRIMSITE.SRV\AUDIT</w:t>
        <w:br/>
        <w:t>- Max 50 rules per applicazione.</w:t>
        <w:br/>
        <w:t>- Compilare con RUL2CFG.BAT myfile.rul   genera AUDIT.CFG</w:t>
        <w:br/>
        <w:t>- Lanciare   AUDIT16/32.EXE AUDIT.CFG al client.</w:t>
        <w:br/>
        <w:t>- Si puo' distribuire come package ( o lanciarlo nei logon scripts ? )</w:t>
      </w:r>
    </w:p>
    <w:p>
      <w:pPr>
        <w:pStyle w:val="Normal"/>
        <w:rPr/>
      </w:pPr>
      <w:r>
        <w:rPr/>
        <w:t>RICORDARSI DI COPIARE SMSLS.BAT nella NETLOGON !</w:t>
      </w:r>
    </w:p>
    <w:p>
      <w:pPr>
        <w:pStyle w:val="Normal"/>
        <w:rPr/>
      </w:pPr>
      <w:r>
        <w:rPr/>
        <w:t>Abilitare la replicazione di NT, come al solito.</w:t>
      </w:r>
    </w:p>
    <w:p>
      <w:pPr>
        <w:pStyle w:val="Normal"/>
        <w:rPr/>
      </w:pPr>
      <w:r>
        <w:rPr>
          <w:u w:val="single"/>
        </w:rPr>
        <w:t>Configurazione Logon Server</w:t>
        <w:br/>
      </w:r>
      <w:r>
        <w:rPr/>
        <w:t xml:space="preserve">Quando e' checkata Automatic Configure Workstation Logon Scripts (ACWLS) e' creato il file di proposta della modifica della configurazione (*.ct1) dal </w:t>
      </w:r>
      <w:r>
        <w:rPr>
          <w:b/>
        </w:rPr>
        <w:t>HM</w:t>
      </w:r>
      <w:r>
        <w:rPr/>
        <w:t xml:space="preserve"> e messo in \site.srv\sitecfg.box. </w:t>
      </w:r>
    </w:p>
    <w:p>
      <w:pPr>
        <w:pStyle w:val="Normal"/>
        <w:rPr/>
      </w:pPr>
      <w:r>
        <w:rPr/>
        <w:t>Il</w:t>
      </w:r>
      <w:r>
        <w:rPr>
          <w:b/>
        </w:rPr>
        <w:t xml:space="preserve"> SCM </w:t>
      </w:r>
      <w:r>
        <w:rPr/>
        <w:t>lo prendera' e configurera i Logon Server :</w:t>
        <w:br/>
        <w:t xml:space="preserve">- Copia i files necessari nella NETLOGON : smsls.bat/cmd/ini, dosver.com, </w:t>
        <w:br/>
        <w:t xml:space="preserve">   clrlevel.com, netspeed.com/dat, setls.* nslmsg.*</w:t>
        <w:br/>
        <w:t>- Aggiunge la chiamata a smsls.bat nei login scripts di NT</w:t>
        <w:br/>
        <w:t>- Aggiunge la chiamata a smsls.scr nel system login script di Novell</w:t>
      </w:r>
    </w:p>
    <w:p>
      <w:pPr>
        <w:pStyle w:val="Normal"/>
        <w:rPr/>
      </w:pPr>
      <w:r>
        <w:rPr/>
        <w:t>L'</w:t>
      </w:r>
      <w:r>
        <w:rPr>
          <w:b/>
        </w:rPr>
        <w:t>AM</w:t>
      </w:r>
      <w:r>
        <w:rPr/>
        <w:t xml:space="preserve"> e' il responsabile per i package software. Quando sente una modifica :</w:t>
        <w:br/>
        <w:t>- Aggiorna il file PACKAGE.RUL e lo mette in \site.srv\maincfg.box\pkrule</w:t>
        <w:br/>
        <w:t>- Il MM prendera' questo file e lo compila in PKG_16.CFG e lo distribuisce ai Logon</w:t>
        <w:br/>
        <w:t>- Se esiste un Child, AM crea un file di minijob (*.PAC)  e glielo manda</w:t>
        <w:br/>
        <w:t>- Al Child site, viene decompresso e messo in \site.srv\sitecfg.box, quindi inserito in</w:t>
        <w:br/>
        <w:t xml:space="preserve">   SQL. Se e' un Secondary, viene messo in \site.cfg\appmgr.box</w:t>
        <w:br/>
        <w:t>- Se ci sono ulteriori childs, il file *.PAC viene ulteriormente replicato</w:t>
      </w:r>
    </w:p>
    <w:p>
      <w:pPr>
        <w:pStyle w:val="Normal"/>
        <w:rPr/>
      </w:pPr>
      <w:r>
        <w:rPr/>
        <w:t>Il</w:t>
      </w:r>
      <w:r>
        <w:rPr>
          <w:b/>
        </w:rPr>
        <w:t xml:space="preserve"> MM </w:t>
      </w:r>
      <w:r>
        <w:rPr/>
        <w:t>sposta fisicamente i files ai siti ai logon servers. Mantiene una copia della configurazione master dei client in \site.srv\maincfg.box. Ne costruisce una copia e la mette nella \\logon_server\SMS_SHR di tutti i logon server. Alcune informazioni si trovano nel registry in : e sono usate per costruire DOMAIN.INI</w:t>
      </w:r>
    </w:p>
    <w:p>
      <w:pPr>
        <w:pStyle w:val="Normal"/>
        <w:rPr/>
      </w:pPr>
      <w:r>
        <w:rPr/>
        <w:t>HKLM\SOFTWARE\Microsoft\SMS\Components\SMS_MAINTENANCE_MANAGER</w:t>
      </w:r>
    </w:p>
    <w:p>
      <w:pPr>
        <w:pStyle w:val="Normal"/>
        <w:rPr/>
      </w:pPr>
      <w:r>
        <w:rPr/>
        <w:t xml:space="preserve">I files distribuiti ai Logon server sono : </w:t>
        <w:br/>
        <w:t>appctl.src, client.src, invdom.box, mstest, pcmdombox  pkgule</w:t>
      </w:r>
    </w:p>
    <w:p>
      <w:pPr>
        <w:pStyle w:val="Normal"/>
        <w:rPr/>
      </w:pPr>
      <w:r>
        <w:rPr>
          <w:u w:val="single"/>
        </w:rPr>
        <w:t>Inventory Collection</w:t>
        <w:br/>
      </w:r>
      <w:r>
        <w:rPr/>
        <w:t>E' processato dall'Inventory Agent (IA) e ve ne e' una versione per ogni OS :</w:t>
        <w:br/>
        <w:t>INVDOS.EXE</w:t>
        <w:tab/>
        <w:tab/>
        <w:t>MS-DOS 5.0 o oltre, Windows 3.x, Windows 95</w:t>
        <w:br/>
        <w:t>INVWIN32.EXE</w:t>
        <w:tab/>
        <w:tab/>
        <w:t>Windows NT, SMS server</w:t>
        <w:br/>
        <w:t>INVCLI32.EXE</w:t>
        <w:tab/>
        <w:tab/>
        <w:t>Windows NT, Non-SMS server</w:t>
        <w:br/>
        <w:t>INVOS2.EXE</w:t>
        <w:tab/>
        <w:tab/>
        <w:t>OS/2</w:t>
        <w:br/>
        <w:t>INVMAC</w:t>
        <w:tab/>
        <w:tab/>
        <w:t>Macintosh System 7</w:t>
      </w:r>
    </w:p>
    <w:p>
      <w:pPr>
        <w:pStyle w:val="Normal"/>
        <w:rPr/>
      </w:pPr>
      <w:r>
        <w:rPr/>
        <w:t xml:space="preserve">Visto che non e' disponibile i logon script per </w:t>
      </w:r>
      <w:r>
        <w:rPr>
          <w:u w:val="single"/>
        </w:rPr>
        <w:t>Mac</w:t>
      </w:r>
      <w:r>
        <w:rPr/>
        <w:t>, occorre metterlo nell'equivalente dell'autoexec.bat, connettendosi alla share dellogon server, lanciando l'installer che copiera' i files appropriati nellasystem Folder del Mac</w:t>
      </w:r>
      <w:r>
        <w:br w:type="page"/>
      </w:r>
    </w:p>
    <w:p>
      <w:pPr>
        <w:pStyle w:val="Normal"/>
        <w:rPr/>
      </w:pPr>
      <w:r>
        <w:rPr/>
        <w:t xml:space="preserve">L'inventario dei </w:t>
      </w:r>
      <w:r>
        <w:rPr>
          <w:u w:val="single"/>
        </w:rPr>
        <w:t xml:space="preserve">Server Novell </w:t>
      </w:r>
      <w:r>
        <w:rPr/>
        <w:t>viene collezzionato dal MM visto che non e' disponibile l'NLM ogni 24 ore</w:t>
      </w:r>
    </w:p>
    <w:p>
      <w:pPr>
        <w:pStyle w:val="Normal"/>
        <w:rPr/>
      </w:pPr>
      <w:r>
        <w:rPr/>
        <w:t xml:space="preserve">Nei </w:t>
      </w:r>
      <w:r>
        <w:rPr>
          <w:u w:val="single"/>
        </w:rPr>
        <w:t xml:space="preserve">SMS servers </w:t>
      </w:r>
      <w:r>
        <w:rPr/>
        <w:t>l'inventory gira come servizio :</w:t>
        <w:br/>
        <w:t>NT</w:t>
        <w:tab/>
        <w:tab/>
        <w:t>SMS_INVENTORY_AGENT_NT</w:t>
        <w:br/>
        <w:t>LAN Manager</w:t>
        <w:tab/>
        <w:t>SMS_INV_OS2LM</w:t>
      </w:r>
    </w:p>
    <w:p>
      <w:pPr>
        <w:pStyle w:val="Normal"/>
        <w:rPr/>
      </w:pPr>
      <w:r>
        <w:rPr/>
        <w:t>e ogni 24 ore colleziona i dati e copia i filse *.raw nella \logon.srv\inventory.box</w:t>
        <w:br/>
        <w:t>Puo' essere lanciato a mano : invwin32 /e /t0 o lanciato tramite smsls.bat</w:t>
      </w:r>
    </w:p>
    <w:p>
      <w:pPr>
        <w:pStyle w:val="Normal"/>
        <w:rPr/>
      </w:pPr>
      <w:r>
        <w:rPr/>
        <w:t xml:space="preserve">Nei computer </w:t>
      </w:r>
      <w:r>
        <w:rPr>
          <w:u w:val="single"/>
        </w:rPr>
        <w:t>NT, Workstaion o Server</w:t>
      </w:r>
      <w:r>
        <w:rPr/>
        <w:t xml:space="preserve"> che non hanno un ruolo SMS, viene lanciato INVCLI32.EXE, sotto la LocalSystem security, legge i dati di configurazione da \ms\sms\data (domain.ini, pkg_16.cfg), colleziona l'inventatio ogni 24 ore e lo mette nella \ms\sms\invdata. Non ha accessi di rete.</w:t>
      </w:r>
    </w:p>
    <w:p>
      <w:pPr>
        <w:pStyle w:val="Normal"/>
        <w:rPr/>
      </w:pPr>
      <w:r>
        <w:rPr/>
        <w:t>Quando un utente si logga, viene lanciato CLIMONNT.EXE che prende il *.RAW file, se esiste e lo copia sul logon server.</w:t>
      </w:r>
    </w:p>
    <w:p>
      <w:pPr>
        <w:pStyle w:val="Normal"/>
        <w:rPr/>
      </w:pPr>
      <w:r>
        <w:rPr>
          <w:u w:val="single"/>
        </w:rPr>
        <w:t>Files usati :</w:t>
        <w:br/>
      </w:r>
      <w:r>
        <w:rPr/>
        <w:t>PKG_16.CFG</w:t>
        <w:tab/>
        <w:t>Contiene le regole per lo scan dei software da collezionare</w:t>
        <w:br/>
        <w:t>SMS.INI</w:t>
        <w:tab/>
        <w:t>Contiene le informazioni del client, compreso lo status di</w:t>
        <w:br/>
        <w:tab/>
        <w:tab/>
        <w:t>avanzamento della collezione.</w:t>
        <w:br/>
        <w:t>DOMAIN.INI</w:t>
        <w:tab/>
        <w:t>Risiede sul logon server e serve da template per SMS.INI</w:t>
        <w:br/>
        <w:t>*.UID</w:t>
        <w:tab/>
        <w:tab/>
        <w:t>Contiene l'ultimo identificativo usato per creare il SMS ID che</w:t>
        <w:br/>
        <w:tab/>
        <w:tab/>
        <w:t>verra' poi innserito in SMS.INI</w:t>
      </w:r>
    </w:p>
    <w:p>
      <w:pPr>
        <w:pStyle w:val="Normal"/>
        <w:rPr/>
      </w:pPr>
      <w:r>
        <w:rPr/>
        <w:t>Le sezioni di SMS.INI usate dall'Inventory sono :</w:t>
        <w:br/>
        <w:t>[WorkstationStatus]</w:t>
        <w:tab/>
        <w:t>Specifica se ci sono stati problemi durante l'inventory</w:t>
        <w:br/>
        <w:t>[SMS]</w:t>
        <w:tab/>
        <w:tab/>
        <w:tab/>
        <w:t>Contiene il Site Code, l'SMS ID, path, date dell'ultim scan,</w:t>
        <w:br/>
        <w:tab/>
        <w:tab/>
        <w:tab/>
        <w:t>frequenze di scan (derivate dall'SMS Admin)</w:t>
        <w:br/>
        <w:t>InvAgentFalseLogonCount : il numero di falsi tentativi prima</w:t>
        <w:tab/>
        <w:t>che un pc venga</w:t>
        <w:br/>
        <w:tab/>
        <w:tab/>
        <w:tab/>
        <w:t>spostato da un dominio all'altro.</w:t>
        <w:br/>
        <w:t>InvAgtServiceWakeupInterval : l'intervallo di sveglia per i servizi NT o OS2</w:t>
      </w:r>
    </w:p>
    <w:p>
      <w:pPr>
        <w:pStyle w:val="Normal"/>
        <w:rPr/>
      </w:pPr>
      <w:r>
        <w:rPr/>
        <w:t>Comefunziona IA :</w:t>
        <w:br/>
        <w:t>1 -</w:t>
        <w:tab/>
        <w:t>Definisce che nome computer usare nel DB :</w:t>
        <w:br/>
        <w:tab/>
        <w:tab/>
        <w:t>a. Se su una rete MS, utilizza il nome NETBIOS</w:t>
        <w:br/>
        <w:tab/>
        <w:tab/>
        <w:t>b. Se su rete NW, attacca il nome di rete IPX al NIC</w:t>
        <w:br/>
        <w:tab/>
        <w:tab/>
        <w:t>c. Lo chiede all'utente se non capisce che rete sia</w:t>
        <w:br/>
        <w:t>2 -</w:t>
        <w:tab/>
        <w:t>Carica il PKG_16.CFG file per capire quali SW controllare</w:t>
        <w:br/>
        <w:t>3 -</w:t>
        <w:tab/>
        <w:t>Apre un file *.TMP sul logon server e ci mette il su ID. Poi comincia a fare lo</w:t>
        <w:br/>
        <w:tab/>
        <w:t>scan SW e HW scrivendo man mano le informazioni nel file TMP.</w:t>
        <w:br/>
        <w:tab/>
        <w:t>L'inventario parte solo se il time interval e' congruente</w:t>
        <w:br/>
        <w:t>4  -</w:t>
        <w:tab/>
        <w:t>Aggiunge i files collezionati e ulteriori informazioni per i pc MS.</w:t>
        <w:br/>
        <w:tab/>
        <w:t>per os2 e Mac utilizza files separati. Viene tenuta traccia dei files in</w:t>
        <w:br/>
        <w:tab/>
        <w:t>\ms\sms\colfile.his. Il fileviene collezionato di nuovo solo quando e' modificato.</w:t>
        <w:br/>
        <w:t>5 -</w:t>
        <w:tab/>
        <w:t>il file TMP viene chiuso e rinominato in *.RAW nella \logon.srv\inventory.box</w:t>
        <w:br/>
        <w:tab/>
        <w:t>sul logon server per client MS.</w:t>
        <w:tab/>
        <w:t xml:space="preserve"> Successivamente verra' trasformato in MIF. </w:t>
        <w:br/>
        <w:tab/>
        <w:t>I files RAW sono piu piccoli e CONTENGONO i files collezionati.</w:t>
        <w:br/>
        <w:tab/>
        <w:t>I client OS/2 e Mac scivono direttamente i MIF nella  \logon.srv\isvmif.box</w:t>
        <w:br/>
        <w:tab/>
        <w:t>I files collezionati da questi veengono messi nella  \logon.srv\isvmif.box\temp.cdf</w:t>
        <w:br/>
        <w:tab/>
        <w:t>ISV = Indipedent Software Vendor</w:t>
        <w:br/>
        <w:t>6 -</w:t>
        <w:tab/>
        <w:t>Aggiorna l'SMS.INI con la data/ora dell'inventario, le modifiche proveneienti</w:t>
        <w:br/>
        <w:tab/>
        <w:t>dal domain.ini, altri logon server trovati e l'estito di test di inventari falliti.</w:t>
      </w:r>
    </w:p>
    <w:p>
      <w:pPr>
        <w:pStyle w:val="Normal"/>
        <w:rPr/>
      </w:pPr>
      <w:r>
        <w:rPr/>
        <w:t>Quando l'inventario gira, crea un file SMSSAFE.TMP per tenere traccia di evnentuali test falliti nella \ms\sms\data. Poi copia i problemi nell'SMS.INI ed il file viene cancellato e la volta successiva salta quel test.</w:t>
      </w:r>
    </w:p>
    <w:p>
      <w:pPr>
        <w:pStyle w:val="Normal"/>
        <w:rPr/>
      </w:pPr>
      <w:r>
        <w:rPr/>
        <w:t xml:space="preserve">L'inventario </w:t>
      </w:r>
      <w:r>
        <w:rPr>
          <w:u w:val="single"/>
        </w:rPr>
        <w:t>DOS</w:t>
      </w:r>
      <w:r>
        <w:rPr/>
        <w:t xml:space="preserve"> fa chiamate HW, quindi il pc puo' crashare prima di aver scritto SMSSAFE.TMP. Se trovaquesto file esistente assume che sia cosi', quinndi per ogni componenete testato scrive prima CRASHED e poi se tutto ok, COMPLETED.</w:t>
        <w:br/>
        <w:t>La terza volta che l'inventario gira, se trova CARSHED, lo salta. il processo ricomincia se vengono trovati altri crash.</w:t>
      </w:r>
      <w:r>
        <w:br w:type="page"/>
      </w:r>
    </w:p>
    <w:p>
      <w:pPr>
        <w:pStyle w:val="Normal"/>
        <w:rPr/>
      </w:pPr>
      <w:r>
        <w:rPr/>
        <w:t>Dopo che un componente e' stato riparato, rimuovere la entry FaildHardwareCheck dal [WorkstationStatus]</w:t>
      </w:r>
    </w:p>
    <w:p>
      <w:pPr>
        <w:pStyle w:val="Normal"/>
        <w:rPr/>
      </w:pPr>
      <w:r>
        <w:rPr>
          <w:u w:val="single"/>
        </w:rPr>
        <w:t>Memorizazione delle informazionidi Inventory</w:t>
        <w:br/>
      </w:r>
      <w:r>
        <w:rPr/>
        <w:t>Riportare le informazioni di Inventory puo' richiedere fino a 5 passaggi :</w:t>
        <w:br/>
        <w:t>IA</w:t>
        <w:tab/>
        <w:tab/>
        <w:t>fa lo scan del client e scrive i dati sul logon server ( *.raw o *.mif )</w:t>
        <w:br/>
        <w:t>MM</w:t>
        <w:tab/>
        <w:tab/>
        <w:t>li legge e li riporta al Site server, dalla \logon.srv al suo equivalente \site.srv</w:t>
        <w:br/>
        <w:t>IP</w:t>
        <w:tab/>
        <w:tab/>
        <w:t>(Inventoy Processor) Processa i files ricevuti e riporta le differenze all'IDL :</w:t>
        <w:br/>
        <w:tab/>
        <w:tab/>
        <w:t>I files collezionati sono nella \site.srv\inventry.box\history</w:t>
        <w:br/>
        <w:tab/>
        <w:tab/>
        <w:t xml:space="preserve">Esiste un file storico per ogni client col nome </w:t>
      </w:r>
      <w:r>
        <w:rPr>
          <w:i/>
        </w:rPr>
        <w:t>SMSID</w:t>
      </w:r>
      <w:r>
        <w:rPr/>
        <w:t>.HMS (es itm00001.hms)</w:t>
        <w:br/>
        <w:tab/>
        <w:tab/>
        <w:t>per i client MS. Per OS2 e Mac, *.SMH. Quando arriva il *.RAW o *.MIF</w:t>
        <w:br/>
        <w:tab/>
        <w:tab/>
        <w:t>li confronta con *.HMS e genera i Delta-MIF, un *.MIF con un header binario</w:t>
        <w:br/>
        <w:tab/>
        <w:tab/>
        <w:t>leggibile da IDL e lo mette in : \site.srv\dataload.box\deltamif.col</w:t>
        <w:br/>
        <w:tab/>
        <w:tab/>
        <w:t>Se non riscontra differenze, non viene creato il Delta-MIF. Se non ci sono</w:t>
        <w:br/>
        <w:tab/>
        <w:tab/>
        <w:t>DM per 4 giorni viene generato un DM che aggiorna il WorkstationStatus</w:t>
        <w:br/>
        <w:tab/>
        <w:tab/>
        <w:t>per il client inventory.</w:t>
        <w:br/>
        <w:t>IDL</w:t>
        <w:tab/>
        <w:tab/>
        <w:t>(Inventory Data Loader) controlla eventuali conflitti con altri pc esistenti</w:t>
        <w:br/>
        <w:tab/>
        <w:tab/>
        <w:t>ed aggiorna l'SQL. Cotrolla anche la sintassi del file MIF. Se e' sbagliato lo</w:t>
        <w:br/>
        <w:tab/>
        <w:tab/>
        <w:t>mette in : \site.srv\dataload.box\deltamif.col\badmifs</w:t>
        <w:br/>
        <w:tab/>
        <w:tab/>
        <w:t>Se riceve un Delta-MIF ma il computer non esiste, emette una richiesta di</w:t>
        <w:br/>
        <w:tab/>
        <w:tab/>
        <w:t>RESYNC per forzare un inventory completo. Emette un event log. Succede se:</w:t>
        <w:br/>
        <w:tab/>
        <w:tab/>
        <w:t>- Si cancella un pc dal DB ma non si disinstalla il SW di client.</w:t>
        <w:br/>
        <w:tab/>
        <w:tab/>
        <w:t>- Si crea un MIF custom sencre creare il gruppo. Se si usa il MIF Form</w:t>
        <w:br/>
        <w:tab/>
        <w:tab/>
        <w:t xml:space="preserve">   Generator, lo fa lui.</w:t>
        <w:br/>
        <w:tab/>
        <w:tab/>
        <w:t>Produce un file da passare al SR</w:t>
        <w:br/>
        <w:t>SR</w:t>
        <w:tab/>
        <w:tab/>
        <w:t>(Site Reporter) riceve il file Delta-MIF dall'IDL in : \site.srv\siterep.box</w:t>
        <w:br/>
        <w:tab/>
        <w:tab/>
        <w:t>Se esiste un parent, genera un mini-job per lo Scheduler.</w:t>
        <w:br/>
        <w:tab/>
        <w:tab/>
        <w:t>Lo Schedure lo riceve, lo comprime e gli associa un sender</w:t>
        <w:br/>
        <w:tab/>
        <w:tab/>
        <w:t>Il sender lo porta nella Despooler del sito remoto.</w:t>
        <w:br/>
        <w:tab/>
        <w:tab/>
        <w:t>Il despooler decomprime il Delta-MIF in : \site.srv\dataload.box\deltamif.col</w:t>
        <w:br/>
        <w:tab/>
        <w:tab/>
        <w:t>dove l'IDL lo portera' nel DB. Se a sua volta ha un parent, si ripete.</w:t>
      </w:r>
    </w:p>
    <w:p>
      <w:pPr>
        <w:pStyle w:val="Normal"/>
        <w:rPr/>
      </w:pPr>
      <w:r>
        <w:rPr/>
        <w:t>Un client e' univocamente identificato sa SMSID, Nome, NetCardID. Usa la logica :</w:t>
        <w:br/>
        <w:t>1 -</w:t>
        <w:tab/>
        <w:t>Prova tutti e 3</w:t>
        <w:br/>
        <w:t>2 -</w:t>
        <w:tab/>
        <w:t>Prova solo SMSID</w:t>
        <w:br/>
        <w:t>3 -</w:t>
        <w:tab/>
        <w:t>Prova solo una delle 3. Se solo una matcha, genera un Warning</w:t>
        <w:br/>
        <w:t>4 -</w:t>
        <w:tab/>
        <w:t>Nuovo record</w:t>
      </w:r>
    </w:p>
    <w:p>
      <w:pPr>
        <w:pStyle w:val="Normal"/>
        <w:rPr/>
      </w:pPr>
      <w:r>
        <w:rPr/>
        <w:t>Un RESYNC consiste nel :</w:t>
        <w:br/>
        <w:t>- Aggiornare il file RESYNC.CFG, in : \site.srv\maincfg.box\invdom.box</w:t>
      </w:r>
      <w:r>
        <w:rPr>
          <w:i/>
        </w:rPr>
        <w:t>\dominio</w:t>
        <w:br/>
      </w:r>
      <w:r>
        <w:rPr/>
        <w:t>- MM copia resync.cfg al logon server</w:t>
        <w:br/>
        <w:t>- Gira il IA che controlla il file cmndhis.dos/nt/os2 e genera un *.RAW con il flag</w:t>
        <w:br/>
        <w:t xml:space="preserve">   resync settato</w:t>
        <w:br/>
        <w:t>- IP trova il flag e considera il Dlta-MIF un MIF intero e cancella il vecchi file di hist.</w:t>
      </w:r>
    </w:p>
    <w:p>
      <w:pPr>
        <w:pStyle w:val="Normal"/>
        <w:rPr/>
      </w:pPr>
      <w:r>
        <w:rPr>
          <w:u w:val="single"/>
        </w:rPr>
        <w:t>Problemi</w:t>
        <w:br/>
      </w:r>
      <w:r>
        <w:rPr/>
        <w:t>Ce ne si accorge dal fatto che un pc non appare. Ripercorrere la strda al contrario.</w:t>
        <w:br/>
        <w:t>Controllare le seguenti directory x Inventario fisico :</w:t>
        <w:br/>
        <w:tab/>
        <w:t>\site.srv\dataload.box\deltamif.col</w:t>
        <w:tab/>
        <w:tab/>
        <w:t>Stop/Start il servizio IDL</w:t>
        <w:br/>
        <w:tab/>
        <w:t>\site.srv\dataload.box\deltamif.col\badmifs</w:t>
        <w:tab/>
        <w:t>Files corrotti</w:t>
        <w:br/>
        <w:tab/>
        <w:t>\site.srv\inventry.box\badmifs</w:t>
        <w:tab/>
        <w:tab/>
        <w:t>Files corrotti</w:t>
        <w:br/>
        <w:tab/>
        <w:t>\site.srv\isvmif.box\badmifs</w:t>
        <w:tab/>
        <w:tab/>
        <w:t>Files corrotti</w:t>
        <w:br/>
        <w:tab/>
        <w:t>\site.srv\inventry.box</w:t>
        <w:tab/>
        <w:tab/>
        <w:tab/>
        <w:t>Stop/Start il servizio IP</w:t>
        <w:br/>
        <w:tab/>
        <w:t>\logon.srv\inventry.box</w:t>
        <w:tab/>
        <w:tab/>
        <w:tab/>
        <w:t xml:space="preserve">Stop/Start il servizio MM. </w:t>
        <w:br/>
        <w:tab/>
        <w:t>\logon.srv\isvmif.box</w:t>
        <w:tab/>
        <w:tab/>
        <w:tab/>
        <w:tab/>
        <w:tab/>
        <w:tab/>
        <w:tab/>
        <w:tab/>
        <w:tab/>
        <w:t>(Non li passa al site)</w:t>
      </w:r>
    </w:p>
    <w:p>
      <w:pPr>
        <w:pStyle w:val="Normal"/>
        <w:rPr/>
      </w:pPr>
      <w:r>
        <w:rPr/>
        <w:t>Controllare le seguenti directory x Inventario software :</w:t>
        <w:br/>
        <w:tab/>
        <w:t>\site.srv\maincfg.box\pkgrule</w:t>
        <w:tab/>
        <w:tab/>
        <w:tab/>
        <w:t>Stop/Start il servizio AM</w:t>
        <w:br/>
        <w:t>c'e'</w:t>
        <w:tab/>
        <w:t>\logon.srv\pkg_16.rul</w:t>
        <w:tab/>
        <w:t>?</w:t>
        <w:tab/>
        <w:tab/>
        <w:tab/>
        <w:t>Stop/Start il servizio MM</w:t>
        <w:br/>
        <w:tab/>
        <w:t>Controllare che le rules siano valide</w:t>
      </w:r>
    </w:p>
    <w:p>
      <w:pPr>
        <w:pStyle w:val="Normal"/>
        <w:rPr/>
      </w:pPr>
      <w:r>
        <w:rPr/>
        <w:t>Attenzione che se l'user cambia dominio/site, l'inventory non appare x 3 volte.</w:t>
        <w:br/>
        <w:t>Controllare la frequenza di inventory (ghe)</w:t>
      </w:r>
    </w:p>
    <w:p>
      <w:pPr>
        <w:pStyle w:val="Normal"/>
        <w:rPr/>
      </w:pPr>
      <w:r>
        <w:rPr>
          <w:u w:val="single"/>
        </w:rPr>
        <w:t>Problemi con IA :</w:t>
        <w:br/>
      </w:r>
      <w:r>
        <w:rPr/>
        <w:t>Provare al lanciare a mano rumsms.bat e vedere se appare il file *.RAW in \logon.srv\inventry.box</w:t>
        <w:br/>
        <w:t>Provare a cancellare SMS.INI. Un nuovo id verra' assegnato, cancellareil pc vecchio</w:t>
        <w:br/>
        <w:t>Controllare l'esistenza di smssafe.tmp</w:t>
        <w:br/>
        <w:t>Si puo' forzare con /f switch, vedere avideo con /v</w:t>
        <w:br/>
        <w:t>Per vedere tutto il flusso di operazione, settare la variabile di ambiente SMSLS=1</w:t>
      </w:r>
    </w:p>
    <w:p>
      <w:pPr>
        <w:pStyle w:val="Normal"/>
        <w:rPr/>
      </w:pPr>
      <w:r>
        <w:rPr>
          <w:u w:val="single"/>
        </w:rPr>
        <w:t>Gestione Inventario</w:t>
        <w:br/>
      </w:r>
      <w:r>
        <w:rPr/>
        <w:t>L'History e' mantenuto per i PC le Custom Architectures ma non per gli oggetti SMS quali Eventi, Jobs, Groups. Vi sono 2 nuove icone che appaiono per i SW trovati (Packages) e per i files reperiti (Collected).</w:t>
      </w:r>
    </w:p>
    <w:p>
      <w:pPr>
        <w:pStyle w:val="Normal"/>
        <w:rPr/>
      </w:pPr>
      <w:r>
        <w:rPr/>
        <w:t>Per cancellare un PC, basta premere DEL, ma rimuove solo i record dal DB per rimuovere SMS client, collegarsi alla share del Logon server e lanciare DEINSTAL.BAT</w:t>
      </w:r>
    </w:p>
    <w:p>
      <w:pPr>
        <w:pStyle w:val="Normal"/>
        <w:rPr/>
      </w:pPr>
      <w:r>
        <w:rPr/>
        <w:t>Si possono raggruppare computers</w:t>
        <w:br/>
        <w:t>Si possono customizzare le proprieta' dei pc da visualizzare, da :</w:t>
        <w:br/>
        <w:t>Opzioni/Customize Machine Properties - Mah...</w:t>
      </w:r>
    </w:p>
    <w:p>
      <w:pPr>
        <w:pStyle w:val="Normal"/>
        <w:rPr/>
      </w:pPr>
      <w:r>
        <w:rPr/>
        <w:t xml:space="preserve">Per suddividere i clients in Resourc domain, si utilizza : </w:t>
        <w:br/>
        <w:t xml:space="preserve">SMSLS.INI in \sms\site.srv\maincfg.box </w:t>
        <w:br/>
        <w:t>Funziona solo per il lancio automatico e non funziona con NW</w:t>
      </w:r>
    </w:p>
    <w:p>
      <w:pPr>
        <w:pStyle w:val="Normal"/>
        <w:rPr/>
      </w:pPr>
      <w:r>
        <w:rPr/>
        <w:t xml:space="preserve">Macchina in Dominio </w:t>
        <w:tab/>
        <w:t>[Machine]</w:t>
        <w:br/>
        <w:tab/>
        <w:tab/>
        <w:tab/>
        <w:t>Student1=Domain1</w:t>
        <w:br/>
        <w:tab/>
        <w:tab/>
        <w:tab/>
        <w:t>Student1=\\SMS_LOGON</w:t>
        <w:tab/>
        <w:tab/>
        <w:tab/>
        <w:t>Forza un logon server</w:t>
        <w:br/>
        <w:t>Workgroup in Dominio</w:t>
        <w:tab/>
        <w:t>[Workgroup]</w:t>
        <w:br/>
        <w:tab/>
        <w:tab/>
        <w:tab/>
        <w:t>Workgroup1=Domain1</w:t>
        <w:br/>
        <w:tab/>
        <w:tab/>
        <w:tab/>
        <w:t>Workgroup1=Domain1:S01</w:t>
        <w:tab/>
        <w:tab/>
        <w:t>Dominio su piu siti</w:t>
        <w:br/>
        <w:tab/>
        <w:tab/>
        <w:tab/>
        <w:t>Workgroup1=\\SMS_LOGON</w:t>
        <w:tab/>
        <w:tab/>
        <w:t>Forza un logon server</w:t>
        <w:br/>
        <w:t>Dominio in Resource</w:t>
        <w:tab/>
        <w:t>[Domain]</w:t>
        <w:br/>
        <w:tab/>
        <w:tab/>
        <w:tab/>
        <w:t>Winnt1=Domain1</w:t>
      </w:r>
    </w:p>
    <w:p>
      <w:pPr>
        <w:pStyle w:val="Normal"/>
        <w:rPr/>
      </w:pPr>
      <w:r>
        <w:rPr/>
        <w:t>Una macchina potrebbe apparire in tutte le sezioni. Vince il primo che trova valido.</w:t>
        <w:br/>
        <w:t>Per un dominio splittato in tanti siti, occorre creare un SMSLS.INI per ogni sito.</w:t>
      </w:r>
    </w:p>
    <w:p>
      <w:pPr>
        <w:pStyle w:val="Normal"/>
        <w:rPr/>
      </w:pPr>
      <w:r>
        <w:rPr/>
        <w:t>Se un utente si loggaper 3 volte in un sito/dominio diverso, viene spostato. Nei 2 tentativi di mezzo non viene fatto inventario. Il conter viene memorizzato in [Logon History] di sms.ini</w:t>
        <w:br/>
        <w:t>Per netware, invece di spostato, il computer verra' replicato, perche' non ha computer name e la NetID e' parte univoca.</w:t>
      </w:r>
    </w:p>
    <w:p>
      <w:pPr>
        <w:pStyle w:val="Normal"/>
        <w:rPr/>
      </w:pPr>
      <w:r>
        <w:rPr/>
        <w:t>La modifica del computer name in reti NetBios ha luogo immediatamente.</w:t>
      </w:r>
    </w:p>
    <w:p>
      <w:pPr>
        <w:pStyle w:val="Normal"/>
        <w:rPr/>
      </w:pPr>
      <w:r>
        <w:rPr>
          <w:u w:val="single"/>
        </w:rPr>
        <w:t>Personalizzare l'Inventario :</w:t>
      </w:r>
      <w:r>
        <w:rPr/>
        <w:t xml:space="preserve"> Vi sono 2 tipi : </w:t>
        <w:br/>
        <w:t>Quelli senza id (estensione della classe PC) e quelli con id (nuovi oggetti)</w:t>
        <w:br/>
        <w:t>Questi ultimi si piazzano in :</w:t>
        <w:br/>
        <w:t>- Client</w:t>
        <w:tab/>
        <w:tab/>
        <w:t>\MS\SMS\IDMIFS</w:t>
        <w:br/>
        <w:t>- Logon</w:t>
        <w:tab/>
        <w:tab/>
        <w:t>\LOGON.SRV\ISVMIF.BOX</w:t>
        <w:br/>
        <w:t>- Site</w:t>
        <w:tab/>
        <w:tab/>
        <w:t>\SITE.SRV\ISVMIF.BOX</w:t>
      </w:r>
    </w:p>
    <w:p>
      <w:pPr>
        <w:pStyle w:val="Normal"/>
        <w:rPr/>
      </w:pPr>
      <w:r>
        <w:rPr/>
        <w:t>Per modificare la classe PC, si puo' utilizzare il MIF Form Generator (gira solo NT).</w:t>
        <w:br/>
        <w:t>- L'amministratore prepara il form (*.XNF) . Possono essere inseriti :</w:t>
        <w:br/>
        <w:tab/>
        <w:t>Testo, Numeri e Liste</w:t>
        <w:br/>
        <w:tab/>
        <w:t>La lungezza e' solo per Testo e Liste. I numeri sono a 32bit (4milardi)</w:t>
        <w:br/>
        <w:tab/>
        <w:t>I campi Read-Only sono passati al MIF ma non visualizzati all'utente</w:t>
        <w:br/>
        <w:tab/>
        <w:t>Usare Common per valori comuni a molti utenti. Se ognuno il suo, usare Spacific</w:t>
        <w:br/>
        <w:t>- Lo distribuisce con Run Command on Workstation ( o login script) e lo mette in</w:t>
        <w:br/>
        <w:tab/>
        <w:t>\ms\sms\bin</w:t>
        <w:br/>
        <w:t>- L'utente lo compila con MIF Entry e un *.MIF viene salvato in :</w:t>
        <w:br/>
        <w:tab/>
        <w:t>\ms\sms\noidmifs   -  Tutto MS + Mac</w:t>
        <w:br/>
        <w:t>- Viene passato indietro dal prossimo inventario</w:t>
      </w:r>
    </w:p>
    <w:p>
      <w:pPr>
        <w:pStyle w:val="Normal"/>
        <w:rPr/>
      </w:pPr>
      <w:r>
        <w:rPr/>
        <w:t>C'e' un form di default presente in \site.srv\maincfg.box\client.src\x86.bin\language</w:t>
        <w:br/>
        <w:t>dal nome UINFO.XNF. Se non lo si vuole, cancllarlo dai Site, Logon e Client.</w:t>
      </w:r>
    </w:p>
    <w:p>
      <w:pPr>
        <w:pStyle w:val="Normal"/>
        <w:rPr/>
      </w:pPr>
      <w:r>
        <w:rPr>
          <w:u w:val="single"/>
        </w:rPr>
        <w:t>Pulizia DB : Delete Special</w:t>
      </w:r>
      <w:r>
        <w:rPr/>
        <w:t>, dipende dalla window attiva :</w:t>
        <w:br/>
        <w:t>Sites</w:t>
        <w:tab/>
        <w:t>Per cancellare computers inattivi da un tot o record di history.</w:t>
        <w:br/>
        <w:t>Jobs</w:t>
        <w:tab/>
        <w:t>Per cancellare Jobs Complete, Failed o Canceled. Meglio non cancellare</w:t>
        <w:br/>
        <w:tab/>
        <w:tab/>
        <w:t>Pending e Active</w:t>
        <w:br/>
        <w:t>Event</w:t>
        <w:tab/>
        <w:t>Per cancellare eventi per tipo o ID</w:t>
      </w:r>
    </w:p>
    <w:p>
      <w:pPr>
        <w:pStyle w:val="Normal"/>
        <w:rPr/>
      </w:pPr>
      <w:r>
        <w:rPr/>
        <w:t>Si puo' utilizzare anche il SMS Database Manager DBCLEAN.EXE, che si trova in \sms\site.srv\x86.bin. puo' essere utilizzato per :</w:t>
        <w:br/>
        <w:t>- Cancellare file collected. File orfani possono esistere quando si cancellano i pc a mano.</w:t>
        <w:br/>
        <w:t>- Cancellare gruppi e classi. Ad esempio occorre farlo quando si esegue un audit una seconda volta.</w:t>
        <w:br/>
        <w:t>- Si puo' usare per settare le preferenze dei gruppi, ad esempio se apparire come</w:t>
        <w:tab/>
        <w:t>colonna o come tabella</w:t>
      </w:r>
    </w:p>
    <w:p>
      <w:pPr>
        <w:pStyle w:val="Normal"/>
        <w:rPr/>
      </w:pPr>
      <w:r>
        <w:rPr/>
        <w:t>Per backuppare SMS utilizzare il backup di SMS. Salvare allo stesso tempo il Registry e SITECTRL.CT0. Non e' necessario backuppare il transaction log</w:t>
      </w:r>
      <w:r>
        <w:br w:type="page"/>
      </w:r>
    </w:p>
    <w:p>
      <w:pPr>
        <w:pStyle w:val="Normal"/>
        <w:rPr>
          <w:b/>
          <w:b/>
          <w:sz w:val="28"/>
        </w:rPr>
      </w:pPr>
      <w:r>
        <w:rPr>
          <w:b/>
          <w:sz w:val="28"/>
        </w:rPr>
        <w:t>QUERY</w:t>
      </w:r>
    </w:p>
    <w:p>
      <w:pPr>
        <w:pStyle w:val="Normal"/>
        <w:rPr/>
      </w:pPr>
      <w:r>
        <w:rPr/>
        <w:t>Oggetti in sms sono memorizzati come ARCHITETTURE. Ve ne sono 6 predefinite :</w:t>
        <w:br/>
        <w:t>- Personal Computer</w:t>
        <w:br/>
        <w:t>- Package Location</w:t>
        <w:br/>
        <w:t>- User Groups</w:t>
        <w:br/>
        <w:t>- Job Details</w:t>
        <w:br/>
        <w:t>- SNMP Traps</w:t>
        <w:br/>
        <w:t>- SMS Events</w:t>
      </w:r>
    </w:p>
    <w:p>
      <w:pPr>
        <w:pStyle w:val="Normal"/>
        <w:rPr/>
      </w:pPr>
      <w:r>
        <w:rPr/>
        <w:t>La piu' usata e' Personal Computers, essa contiene i seguenti Gruppi  Standard:</w:t>
        <w:br/>
        <w:t>- Disk</w:t>
        <w:tab/>
        <w:tab/>
        <w:tab/>
        <w:t>- Environment</w:t>
        <w:tab/>
        <w:tab/>
        <w:t>- Identification</w:t>
        <w:tab/>
        <w:t>- IRQ Table</w:t>
        <w:br/>
        <w:t>- Mouse</w:t>
        <w:tab/>
        <w:tab/>
        <w:tab/>
        <w:t>- Netcard</w:t>
        <w:tab/>
        <w:tab/>
        <w:t>- Network</w:t>
        <w:tab/>
        <w:t>- Operating System</w:t>
        <w:br/>
        <w:t>- Parallel Port</w:t>
        <w:tab/>
        <w:tab/>
        <w:t>- PC Bios</w:t>
        <w:tab/>
        <w:tab/>
        <w:t>- PC Memory</w:t>
        <w:tab/>
        <w:t>- Processor</w:t>
        <w:br/>
        <w:t>- Serial Port</w:t>
        <w:tab/>
        <w:tab/>
        <w:t>- Services</w:t>
        <w:tab/>
        <w:tab/>
        <w:t>- Video</w:t>
        <w:tab/>
        <w:tab/>
        <w:t>- Workstation Status</w:t>
      </w:r>
    </w:p>
    <w:p>
      <w:pPr>
        <w:pStyle w:val="Normal"/>
        <w:rPr/>
      </w:pPr>
      <w:r>
        <w:rPr/>
        <w:t>Inoltre puo' avere, opzionali :</w:t>
        <w:br/>
        <w:t>- Packages</w:t>
        <w:tab/>
        <w:tab/>
        <w:t>- Collected Files</w:t>
        <w:tab/>
        <w:tab/>
        <w:t>- Audited Software</w:t>
        <w:tab/>
        <w:t>- Custom Data</w:t>
      </w:r>
    </w:p>
    <w:p>
      <w:pPr>
        <w:pStyle w:val="Normal"/>
        <w:rPr/>
      </w:pPr>
      <w:r>
        <w:rPr/>
        <w:t>Ogni gruppo ha un set di Attributi. Ogni Attributo ha uno o piu' valori.</w:t>
      </w:r>
    </w:p>
    <w:p>
      <w:pPr>
        <w:pStyle w:val="Normal"/>
        <w:rPr/>
      </w:pPr>
      <w:r>
        <w:rPr/>
        <w:t>Per creare un query occorre dargli un nome, un'architettura di riferimento e una o piu' espressoni ADN/OR. Con &lt;prompt&gt; si puo' richedere di inserire un valore di riferimento  a tempo di esecuzione.</w:t>
        <w:br/>
        <w:t>Le espressioni sono valutate da sopra a sotto ed AND e' prioritrio d OR. Quindi usare i Gruppi che verranno inseriti come Parentesi.</w:t>
        <w:br/>
        <w:t>Si possono usare anche Copy and Paste per operazioni complesse. SSMS non usa NT clipboard e funzionano anche tra query diverse.</w:t>
        <w:br/>
        <w:t>Prima di eseguire una query occorre definire il formato di visualizzazione nella Query Results Formats, con campi tipici di ogni architettura. Si possono avere piu' formati.</w:t>
      </w:r>
    </w:p>
    <w:p>
      <w:pPr>
        <w:pStyle w:val="Normal"/>
        <w:rPr/>
      </w:pPr>
      <w:r>
        <w:rPr/>
        <w:t xml:space="preserve">Quando si esegue un query si puo' scegliere il query, il formato e se si vuol limitare la ricerca per siti e includere i subsiti. </w:t>
        <w:br/>
        <w:t>Si puo' costruire un Ad-Hoc query che non verra' salvato nel DB.</w:t>
      </w:r>
    </w:p>
    <w:p>
      <w:pPr>
        <w:pStyle w:val="Normal"/>
        <w:rPr/>
      </w:pPr>
      <w:r>
        <w:rPr/>
        <w:t>Altri tool di query : Crystal Report, Access, Visual Basic, Excel, SQL manager.</w:t>
        <w:br/>
        <w:t>Molti di questi tool usano ODBC. Utilizzare SMS SQL View Generator.</w:t>
      </w:r>
      <w:r>
        <w:br w:type="page"/>
      </w:r>
    </w:p>
    <w:p>
      <w:pPr>
        <w:pStyle w:val="Normal"/>
        <w:rPr>
          <w:b/>
          <w:b/>
          <w:sz w:val="28"/>
        </w:rPr>
      </w:pPr>
      <w:r>
        <w:rPr>
          <w:b/>
          <w:sz w:val="28"/>
        </w:rPr>
        <w:t>ALERT</w:t>
      </w:r>
    </w:p>
    <w:p>
      <w:pPr>
        <w:pStyle w:val="Normal"/>
        <w:rPr/>
      </w:pPr>
      <w:r>
        <w:rPr/>
        <w:t>Unalert e' un messaggio/azione che parte al verificarsi del risultato di una query nel DB. Si puo' ad esempio generare un alert quando l'occupazione dei pc supera il 90% e notificare l'amministratore.</w:t>
      </w:r>
    </w:p>
    <w:p>
      <w:pPr>
        <w:pStyle w:val="Normal"/>
        <w:rPr/>
      </w:pPr>
      <w:r>
        <w:rPr/>
        <w:t>- L'alerter monitora il DB per vedere se ci sono modifiche o nuovi alert.</w:t>
        <w:br/>
        <w:t>- Passato l'intervallo, esegue la query. Se il conteggio supera la soglia deinita,viene</w:t>
        <w:br/>
        <w:tab/>
        <w:t>eseguita l'azione associata.</w:t>
        <w:br/>
        <w:t>- Se successivamente un'altra query ritorna lo stesso risultato, l'azione non viene</w:t>
        <w:br/>
        <w:tab/>
        <w:t>eseguita. Se rientra, viene resettato. A questo punto una nouva condizione</w:t>
        <w:br/>
        <w:tab/>
        <w:t>scatena l'azione di nuovo</w:t>
        <w:br/>
        <w:t>- Si puo' resettare la condizione di zero aprendo le proprieta' dell'alert e premendo OK</w:t>
      </w:r>
    </w:p>
    <w:p>
      <w:pPr>
        <w:pStyle w:val="Normal"/>
        <w:rPr/>
      </w:pPr>
      <w:r>
        <w:rPr>
          <w:u w:val="single"/>
        </w:rPr>
        <w:t>Occorre definire il Nome, la Query, l'Azione :</w:t>
        <w:br/>
      </w:r>
      <w:r>
        <w:rPr/>
        <w:t>Query</w:t>
        <w:tab/>
        <w:t>nome query da eseguire</w:t>
        <w:br/>
        <w:tab/>
        <w:t>Limitato ai siti</w:t>
        <w:br/>
        <w:tab/>
        <w:t>Intervallo di ripetizione (attenzione. Se il Service Response e' settato a Slow,</w:t>
        <w:br/>
        <w:tab/>
        <w:t>30 minuti, e l'intervallo a 5, la query avviene ogni 30 !)</w:t>
        <w:br/>
        <w:tab/>
        <w:t>Soglia di esecuzione del conteggio (piu' grande di...)</w:t>
        <w:br/>
        <w:t>Azione</w:t>
        <w:tab/>
        <w:t>Logga un evento SMS</w:t>
        <w:br/>
        <w:tab/>
        <w:t>Esegue un comando</w:t>
        <w:br/>
        <w:tab/>
        <w:t>Manda un messaggio a utente e/o computer</w:t>
      </w:r>
      <w:r>
        <w:br w:type="page"/>
      </w:r>
    </w:p>
    <w:p>
      <w:pPr>
        <w:pStyle w:val="Normal"/>
        <w:rPr>
          <w:b/>
          <w:b/>
          <w:sz w:val="28"/>
        </w:rPr>
      </w:pPr>
      <w:r>
        <w:rPr>
          <w:b/>
          <w:sz w:val="28"/>
        </w:rPr>
        <w:t>JOBS</w:t>
      </w:r>
    </w:p>
    <w:p>
      <w:pPr>
        <w:pStyle w:val="Normal"/>
        <w:rPr/>
      </w:pPr>
      <w:r>
        <w:rPr/>
        <w:t xml:space="preserve">Un Job consiste in un set di istruzioni, uno o piu' siti o computers, una schedulazione e un package. Vi sono 2 tipi di Jobs : </w:t>
        <w:br/>
        <w:t xml:space="preserve">Sistema </w:t>
        <w:tab/>
        <w:tab/>
        <w:t xml:space="preserve">Creazione di un sito secondario, </w:t>
        <w:br/>
        <w:tab/>
        <w:tab/>
        <w:t>Replica di informazioni al parent site.</w:t>
        <w:br/>
        <w:t>Amministratore</w:t>
        <w:tab/>
        <w:t>Run command on Workstation, per installare SW sui client</w:t>
        <w:br/>
        <w:tab/>
        <w:tab/>
        <w:t>Share package on Server, per distribuire applicativi (icone)</w:t>
        <w:br/>
        <w:tab/>
        <w:tab/>
        <w:t>Remove package from Server, per eliminarli</w:t>
      </w:r>
    </w:p>
    <w:p>
      <w:pPr>
        <w:pStyle w:val="Normal"/>
        <w:rPr/>
      </w:pPr>
      <w:r>
        <w:rPr/>
        <w:t>Vengono tirati in ballo 3 Servizi :</w:t>
        <w:br/>
        <w:t>Scheduler</w:t>
        <w:tab/>
        <w:tab/>
        <w:t>Monitorizza il DB, schedula il lavoro, sceglie e controlla il Sender</w:t>
        <w:br/>
        <w:t>Senders</w:t>
        <w:tab/>
        <w:tab/>
        <w:tab/>
        <w:t>Trasferisce fisicamente il package</w:t>
        <w:br/>
        <w:t>Despooler</w:t>
        <w:tab/>
        <w:tab/>
        <w:t>Decomprime il package e riceve le istruzioni di installazione</w:t>
      </w:r>
    </w:p>
    <w:p>
      <w:pPr>
        <w:pStyle w:val="Normal"/>
        <w:rPr/>
      </w:pPr>
      <w:r>
        <w:rPr>
          <w:u w:val="single"/>
        </w:rPr>
        <w:t>Un Job viene definito :</w:t>
        <w:br/>
      </w:r>
      <w:r>
        <w:rPr/>
        <w:t>Tipo</w:t>
        <w:tab/>
        <w:tab/>
        <w:tab/>
        <w:t>Run, Share, Remove</w:t>
        <w:br/>
        <w:t>Package</w:t>
        <w:tab/>
        <w:tab/>
        <w:tab/>
        <w:t>Il package da distribuire, uno solo alla volta, sensibile al contesto</w:t>
        <w:br/>
        <w:t>Target</w:t>
        <w:tab/>
        <w:tab/>
        <w:tab/>
        <w:t>Lista di siti. Nel caso di Run si pu' specificare anche il PC</w:t>
        <w:br/>
        <w:tab/>
        <w:tab/>
        <w:tab/>
        <w:t>All'andata, viene mandato direttamente al sito Target, saltando la</w:t>
        <w:br/>
        <w:tab/>
        <w:tab/>
        <w:tab/>
        <w:t>gerarchia. Al ritorno (esito) la gerarchia viene rispettata.</w:t>
        <w:br/>
        <w:t>Send Phase</w:t>
        <w:tab/>
        <w:tab/>
        <w:t>Relativo ai Siti, Utilizza i senders :</w:t>
        <w:br/>
        <w:tab/>
        <w:tab/>
        <w:tab/>
        <w:t>Only if not previously sent (Nuovo install)</w:t>
        <w:br/>
        <w:tab/>
        <w:tab/>
        <w:tab/>
        <w:t>Even if previously sent (refresh)</w:t>
        <w:br/>
        <w:t>Distribute Phase</w:t>
        <w:tab/>
        <w:tab/>
        <w:t>Relativo ai punti di distribuzione, ci pensa il Despooler</w:t>
        <w:br/>
        <w:tab/>
        <w:tab/>
        <w:tab/>
        <w:t>Refresh Existing Distribution Server (se c'e' viene sovrascritto)</w:t>
        <w:br/>
        <w:tab/>
        <w:tab/>
        <w:tab/>
        <w:t>Put on Specified Distribution Server (Scelta manuale)</w:t>
        <w:br/>
        <w:tab/>
        <w:tab/>
        <w:tab/>
        <w:t>Per Novell, ricordarsi di mettere manualmente il nome del server nei</w:t>
        <w:br/>
        <w:tab/>
        <w:tab/>
        <w:tab/>
        <w:t>Default Servers, e il Server NT per i Mac che ha i loro servizi.</w:t>
        <w:br/>
        <w:t>Scheduling</w:t>
        <w:tab/>
        <w:tab/>
        <w:t>Start After</w:t>
        <w:tab/>
        <w:t>dopo a data relativa all'SQL SERVER !</w:t>
        <w:br/>
        <w:tab/>
        <w:tab/>
        <w:tab/>
        <w:t>Job Priorities</w:t>
        <w:tab/>
        <w:t>Relativa ad altri jobs. Vince sulla data.</w:t>
        <w:br/>
        <w:tab/>
        <w:tab/>
        <w:tab/>
        <w:t>Repeating Jobs</w:t>
        <w:tab/>
        <w:t>Si puo' ripetere ogni giorno, sett, bisett, mese, mai</w:t>
        <w:br/>
        <w:tab/>
        <w:tab/>
        <w:tab/>
        <w:tab/>
        <w:tab/>
        <w:t>La ripetizione avvine ricreando un job uguale.</w:t>
        <w:br/>
        <w:tab/>
        <w:tab/>
        <w:tab/>
        <w:tab/>
        <w:tab/>
        <w:t>Attenzione che se quello nuovo parte prima che il</w:t>
        <w:br/>
        <w:tab/>
        <w:tab/>
        <w:tab/>
        <w:tab/>
        <w:tab/>
        <w:t>vecchio sia completato, il vecchio viene cancellato.</w:t>
      </w:r>
    </w:p>
    <w:p>
      <w:pPr>
        <w:pStyle w:val="Normal"/>
        <w:rPr/>
      </w:pPr>
      <w:r>
        <w:rPr/>
        <w:t>Dopo che e' stato configurato, il job e' processato dallo Schedule e dal Despooler :</w:t>
        <w:br/>
        <w:t>- Il job e' memorizzato nel DB</w:t>
        <w:br/>
        <w:t>- Lo scheduler monitorizza i job da eseguire e comincia a comprimerli per poi metterli</w:t>
        <w:br/>
        <w:tab/>
        <w:t>nella outbox del sender :  \site.srv\sender.box\tosend</w:t>
        <w:br/>
        <w:tab/>
        <w:t xml:space="preserve"> Usa 3 estesioni a seconda del tipo di job :</w:t>
        <w:br/>
        <w:tab/>
        <w:tab/>
        <w:tab/>
        <w:t>*.W00</w:t>
        <w:tab/>
        <w:t>Workstation Package</w:t>
        <w:br/>
        <w:tab/>
        <w:tab/>
        <w:tab/>
        <w:t>*.S00</w:t>
        <w:tab/>
        <w:t>Sharing Package</w:t>
        <w:br/>
        <w:tab/>
        <w:tab/>
        <w:tab/>
        <w:t>*.P00</w:t>
        <w:tab/>
        <w:t>System Package</w:t>
        <w:br/>
        <w:tab/>
        <w:tab/>
        <w:tab/>
        <w:tab/>
        <w:t>*.I00</w:t>
        <w:tab/>
        <w:t>Instruction Packages</w:t>
        <w:br/>
        <w:tab/>
        <w:tab/>
        <w:tab/>
        <w:tab/>
        <w:t>*.SRQ</w:t>
        <w:tab/>
        <w:t xml:space="preserve">Send Request, le istruzioni per la connessione. </w:t>
        <w:br/>
        <w:tab/>
        <w:tab/>
        <w:tab/>
        <w:tab/>
        <w:tab/>
        <w:t>Verra' rinominato *.SRS dopo che e' stato utilizzato</w:t>
        <w:br/>
        <w:tab/>
        <w:t>Sceglie il sender dalla lista dei senders disponibili, il piu' veloce</w:t>
        <w:br/>
        <w:t>- Il sender li passa al target site nella \site.srv\despoolr.box\receive</w:t>
        <w:br/>
      </w:r>
      <w:r>
        <w:br w:type="page"/>
      </w:r>
    </w:p>
    <w:p>
      <w:pPr>
        <w:pStyle w:val="Normal"/>
        <w:rPr/>
      </w:pPr>
      <w:r>
        <w:rPr/>
        <w:t>Per i job utente :</w:t>
        <w:br/>
        <w:t>- Il Despooler ne memorizza una master copy in : \site.srv\despoolr.box\store</w:t>
        <w:br/>
        <w:tab/>
        <w:t>Poi la decomprime nel drive con piu spazio. Se contiene files con nomi lunghi</w:t>
        <w:br/>
        <w:tab/>
        <w:t>cerca un drive NTFS. Utilizza una dir : _s_m0000.tmp</w:t>
        <w:br/>
        <w:tab/>
        <w:t xml:space="preserve">Poi ne fa una copia su ogni distribution server. </w:t>
        <w:br/>
        <w:tab/>
        <w:t>Tiene copia dei Distribution server nel registry a :</w:t>
        <w:br/>
        <w:tab/>
        <w:tab/>
        <w:t>HKLM\SOFTWARE\Microsoft\SMS\Components\SMS_Despooler</w:t>
        <w:br/>
        <w:tab/>
        <w:t>Attenzione ad avere le date sincronizzate al SQL Server.</w:t>
        <w:br/>
        <w:tab/>
        <w:t>Se i distribution server sono NW, occorre che NT abbia GSNW</w:t>
        <w:br/>
        <w:tab/>
        <w:t>Dopo la copia la directory temporanea e' cancellata, e rimanda indietro lo stato.</w:t>
        <w:br/>
        <w:t>- il PC finale riceve le istruzioni di installazione o le icone</w:t>
        <w:br/>
        <w:t>Per i job di sistema :</w:t>
        <w:br/>
        <w:t>- il Despooler decomprime il file di istruzioni *.I00</w:t>
        <w:br/>
        <w:tab/>
        <w:t>Esegue le istruzioni</w:t>
        <w:br/>
        <w:tab/>
        <w:t>Decomprime un system package file ad esempio l'inventory di un child va' in :</w:t>
        <w:br/>
        <w:tab/>
        <w:t>\site.srv\dataload.box\deltamif.col</w:t>
      </w:r>
    </w:p>
    <w:p>
      <w:pPr>
        <w:pStyle w:val="Normal"/>
        <w:rPr/>
      </w:pPr>
      <w:r>
        <w:rPr/>
        <w:t>Il livello di compressione va' da 1 (poco compr., veloce) a 7 (tanto compr., lento)</w:t>
        <w:br/>
        <w:t>si modifica nel registry :</w:t>
        <w:br/>
        <w:t>HKLM\SOFTWARE\Microsoft\SMS\Compression</w:t>
        <w:tab/>
        <w:tab/>
        <w:t>(1-7)</w:t>
        <w:br/>
        <w:t>Mettere EnableCompression a NO se non a si vuole del tutto.</w:t>
        <w:br/>
        <w:t>Non viene creata finche' non si manda almeno un package....</w:t>
      </w:r>
    </w:p>
    <w:p>
      <w:pPr>
        <w:pStyle w:val="Normal"/>
        <w:rPr/>
      </w:pPr>
      <w:r>
        <w:rPr/>
        <w:t>Se il job non raggiunge la destinazione entro 7 giorni, diventa Failed e i SRQ vengono cancellati. SMS gestisce i job e le priorita' fermando e ripartendo a seconda del caso.</w:t>
        <w:br/>
        <w:t>Solo la crezione di un Secondary Site non puo' venire messa in pausa.</w:t>
      </w:r>
    </w:p>
    <w:p>
      <w:pPr>
        <w:pStyle w:val="Normal"/>
        <w:rPr/>
      </w:pPr>
      <w:r>
        <w:rPr/>
        <w:t>Quando termina bene, Despooler cancella i files di istruzione e di send (*.I00 e *.SRS) ma i package files rimane. Viene rimosso solo cancellando il package dalla package windows con SMS Admin.</w:t>
      </w:r>
    </w:p>
    <w:p>
      <w:pPr>
        <w:pStyle w:val="Normal"/>
        <w:rPr/>
      </w:pPr>
      <w:r>
        <w:rPr>
          <w:u w:val="single"/>
        </w:rPr>
        <w:t>Job Status</w:t>
        <w:br/>
      </w:r>
      <w:r>
        <w:rPr/>
        <w:t>Quando un job viene attivato, viene spezzato in tante Job Requests a seconda dei siti coinvolti. Ognuna ha 3 stati : Sending, Working, Cancel. La somma di tutte concorre a creare l' Overall Status.</w:t>
        <w:br/>
        <w:t>Sending</w:t>
        <w:tab/>
        <w:tab/>
        <w:t>Lo stato di trasferimento da un sito all'altro (Sender)</w:t>
        <w:br/>
        <w:t>Working</w:t>
        <w:tab/>
        <w:tab/>
        <w:t>Lo stato di lavoro al sito remoto (Despooler)</w:t>
        <w:br/>
        <w:t>Cancel</w:t>
        <w:tab/>
        <w:tab/>
        <w:t>Se il job viene cancellato, c'e' lo stato di avanzamento della cancellazione</w:t>
      </w:r>
    </w:p>
    <w:p>
      <w:pPr>
        <w:pStyle w:val="Normal"/>
        <w:rPr/>
      </w:pPr>
      <w:r>
        <w:rPr/>
        <w:t>Si puo' cancellare un Job attivo. Il sistema genera un job di cancellazione che ferma e cancella ogni attivita' in esecuzione. I job si possono anche Deletare, ma non quelli attivi. Se lo si fa, il job viene solo rimosso dal DB ma i vari server continuano lo stsso.</w:t>
      </w:r>
    </w:p>
    <w:p>
      <w:pPr>
        <w:pStyle w:val="Normal"/>
        <w:rPr/>
      </w:pPr>
      <w:r>
        <w:rPr>
          <w:u w:val="single"/>
        </w:rPr>
        <w:t>Problemi</w:t>
        <w:br/>
      </w:r>
      <w:r>
        <w:rPr/>
        <w:t>Innanzitutto quando c'e' un problema, fare un query sul SMSEvent col nome del Job.</w:t>
        <w:br/>
        <w:t>Molti errori sono loggati cosi'.</w:t>
        <w:br/>
        <w:t>- Sono stati scelti i giusti siti di destinazione ?</w:t>
        <w:br/>
        <w:t>- I files sono stati compressi ? Se sta ancora comprimendo, sono di lunghezza 0.</w:t>
        <w:br/>
        <w:t>- Sono arrivati a destinazione i files ? controllare in \site.srv\despoolr.box\receive</w:t>
        <w:br/>
        <w:t>- Despooler li ha processari ? controllare in \site.srv\despoolr.box\store</w:t>
        <w:br/>
        <w:t>- I files sono arrivati al Distribution ? guardare in \\distsrv\SMS_PKGd\package_id</w:t>
        <w:br/>
        <w:t>- Controllare i log : sched.log, lansend.log (o altri), despool.log</w:t>
      </w:r>
      <w:r>
        <w:br w:type="page"/>
      </w:r>
    </w:p>
    <w:p>
      <w:pPr>
        <w:pStyle w:val="Normal"/>
        <w:rPr>
          <w:b/>
          <w:b/>
          <w:sz w:val="28"/>
        </w:rPr>
      </w:pPr>
      <w:r>
        <w:rPr>
          <w:b/>
          <w:sz w:val="28"/>
        </w:rPr>
        <w:t>PACKAGES</w:t>
      </w:r>
    </w:p>
    <w:p>
      <w:pPr>
        <w:pStyle w:val="Normal"/>
        <w:rPr/>
      </w:pPr>
      <w:r>
        <w:rPr/>
        <w:t>Al Site Server</w:t>
        <w:br/>
        <w:t>- L'amministratore crea un package</w:t>
        <w:br/>
        <w:t>- Sceglie i server a cui distribuirlo</w:t>
        <w:br/>
        <w:t>- Crea un Run command on workstation job</w:t>
      </w:r>
    </w:p>
    <w:p>
      <w:pPr>
        <w:pStyle w:val="Normal"/>
        <w:rPr/>
      </w:pPr>
      <w:r>
        <w:rPr/>
        <w:t>SMS processi</w:t>
        <w:br/>
        <w:t>- Scheduler, sender inviano ai target site servers i files da installare</w:t>
        <w:br/>
        <w:t>- I site li inviano ai propri distribution servers.</w:t>
        <w:br/>
        <w:t>- Le istruzioni per il Package Command Manager vengono messe sui logon server</w:t>
      </w:r>
    </w:p>
    <w:p>
      <w:pPr>
        <w:pStyle w:val="Normal"/>
        <w:rPr/>
      </w:pPr>
      <w:r>
        <w:rPr/>
        <w:t>Al Client</w:t>
        <w:br/>
        <w:t>- L'utente sceglie qualisw installare al PCM</w:t>
        <w:br/>
        <w:t>- PCM si connentte ai distribution server e lancia il programma</w:t>
      </w:r>
    </w:p>
    <w:p>
      <w:pPr>
        <w:pStyle w:val="Normal"/>
        <w:rPr/>
      </w:pPr>
      <w:r>
        <w:rPr>
          <w:u w:val="single"/>
        </w:rPr>
        <w:t>Creazione Workstation Package</w:t>
        <w:br/>
      </w:r>
      <w:r>
        <w:rPr/>
        <w:t>Un package puo contenere piu di un comando ed essere disponibile per piu di un SO.</w:t>
        <w:br/>
        <w:t>Definire il sorgente del package tramite UNC. Non e' importante dove stia inizialmente purche'accessibile da SMS.</w:t>
        <w:br/>
        <w:t>Definire se e' automatico (no input da utente) e per sistemi NT se background (non deve avere output a schermo e per che SO e' valido.</w:t>
        <w:br/>
        <w:t>Per distribuire il package occorre creare un Run Command on Workstation Job. Sip uo' anche draggare dalla finestra di package a quella del sito di destinazione.</w:t>
        <w:br/>
        <w:t>Il package verr'a compresso solo all'atto di definizione del job, non prima. Verra' poi messo nella SMS_PKGd dei distribution servers.</w:t>
        <w:br/>
        <w:t>Despooler tiene la lista dei master packages in :</w:t>
        <w:br/>
        <w:t>HKLM\SOFTWARE\Microsoft\SMS\Components\SMS_Despooler\Master Packages</w:t>
        <w:br/>
        <w:t>e sono chiamati W_packageID</w:t>
      </w:r>
    </w:p>
    <w:p>
      <w:pPr>
        <w:pStyle w:val="Normal"/>
        <w:rPr/>
      </w:pPr>
      <w:r>
        <w:rPr/>
        <w:t>Nel job occorre definire il nome del package, il target, che puo' essere il risultato di una query, un gruppo predefinito di macchine o il mone di una macchinanel formato :</w:t>
        <w:br/>
        <w:tab/>
        <w:t>Sito!Dominio!Macchina</w:t>
        <w:tab/>
        <w:tab/>
        <w:t>* = Wildcard</w:t>
        <w:tab/>
        <w:t>*!*!* = Tutti</w:t>
        <w:br/>
        <w:t>Si puo' ulteriormente affinare con Limit to Sites e Include Subsites</w:t>
      </w:r>
    </w:p>
    <w:p>
      <w:pPr>
        <w:pStyle w:val="Normal"/>
        <w:rPr/>
      </w:pPr>
      <w:r>
        <w:rPr/>
        <w:t>La Run phase definisce quale comando all'interno del package eseguire, l'offerta dopo quando, il diventare mandatorio (eventualmente no su slow link) e l'espirazione. Quest'ultima definisce quando il package deve sparire dal PCM, non dal Distribution server.</w:t>
      </w:r>
    </w:p>
    <w:p>
      <w:pPr>
        <w:pStyle w:val="Normal"/>
        <w:rPr/>
      </w:pPr>
      <w:r>
        <w:rPr/>
        <w:t>Si pu' avere la fase di Run senza quella di Send o Distribution. Ovviamente SMS assue il package sia gia' a destinzione. Utile le prime volte distribuirei package in 3 fasi separate:</w:t>
        <w:br/>
        <w:t>Send phase only</w:t>
        <w:tab/>
        <w:tab/>
        <w:t>Per permettere l'amministratore di mandare il package ma</w:t>
        <w:br/>
        <w:tab/>
        <w:tab/>
        <w:tab/>
        <w:t>lasciare agli admin locali di decidere quando distribuirlo.</w:t>
        <w:br/>
        <w:t>Distribute phase only</w:t>
        <w:tab/>
        <w:t>Se viene aggiunto un nuovo distribution server</w:t>
        <w:br/>
        <w:t>Run phase only</w:t>
        <w:tab/>
        <w:tab/>
        <w:t>Se e' gia' stato distribuito. Se ad esmpio occorre far girare un</w:t>
        <w:br/>
        <w:tab/>
        <w:tab/>
        <w:tab/>
        <w:t>package piu' volte, si manda e distribuisce una volta sola.</w:t>
        <w:br/>
        <w:tab/>
        <w:tab/>
        <w:tab/>
        <w:t>Inoltre un package puo' avere piu comandi dentro. Si M&amp;D una</w:t>
        <w:br/>
        <w:tab/>
        <w:tab/>
        <w:tab/>
        <w:t>volta e si crea un run job per ogni comando da eseguire.</w:t>
      </w:r>
    </w:p>
    <w:p>
      <w:pPr>
        <w:pStyle w:val="Normal"/>
        <w:rPr/>
      </w:pPr>
      <w:r>
        <w:rPr/>
        <w:t>La  prima volta che un package arriva su in distribution server, cerca il drive con piu' spazio. Tutti i package sucessivi vanno nello stesso drive. SMS ne sceglie uno nuovo solo se lo spazio scende sotto i 100mb.</w:t>
        <w:br/>
        <w:t>Per forzare un drive in particolare, creare la dir SMS_PKGx PRIMA di distribuire il PRIMO package.</w:t>
        <w:br/>
        <w:t>Per cambiare drive, creare un job di rimozione di tutti i package, poi creare la dir, quindi rimandare i package.</w:t>
      </w:r>
      <w:r>
        <w:br w:type="page"/>
      </w:r>
    </w:p>
    <w:p>
      <w:pPr>
        <w:pStyle w:val="Normal"/>
        <w:rPr/>
      </w:pPr>
      <w:r>
        <w:rPr>
          <w:u w:val="single"/>
        </w:rPr>
        <w:t>Package Command Manager</w:t>
        <w:br/>
      </w:r>
      <w:r>
        <w:rPr/>
        <w:t>I comandi ricevuti vengono visualizati dal PCM, in 3 folders :</w:t>
        <w:br/>
        <w:t>- Pending</w:t>
        <w:tab/>
        <w:t>Da eseguire</w:t>
        <w:br/>
        <w:t>– Archived</w:t>
        <w:tab/>
        <w:t>Archiviati, da eseguire piu' tardi, cosi non si viene notificati ad ogni polling interval</w:t>
        <w:br/>
        <w:t>- Executed</w:t>
        <w:tab/>
        <w:t>Eseguiti. Ritorna al logon server lo stato di eseguito.</w:t>
      </w:r>
    </w:p>
    <w:p>
      <w:pPr>
        <w:pStyle w:val="Normal"/>
        <w:rPr/>
      </w:pPr>
      <w:r>
        <w:rPr/>
        <w:t>Dal menu opzioni si puo' definire l'intervallo di polling, da 5 minuti a 1440 (24 ore). Default 60.</w:t>
      </w:r>
    </w:p>
    <w:p>
      <w:pPr>
        <w:pStyle w:val="Normal"/>
        <w:rPr/>
      </w:pPr>
      <w:r>
        <w:rPr/>
        <w:t xml:space="preserve">E' disponibile per Dos, Win, w95, WNT, Mac. </w:t>
        <w:br/>
        <w:t>No Unix o OS2, ma si possono implementare.</w:t>
        <w:br/>
        <w:t>E' installato dal Setup client se definito dentro SMS Admin</w:t>
        <w:br/>
        <w:t>Win, W95</w:t>
        <w:tab/>
        <w:t>pcmwin16.exe</w:t>
        <w:tab/>
        <w:t>in win.ini</w:t>
        <w:br/>
        <w:t>WNT</w:t>
        <w:tab/>
        <w:tab/>
        <w:t>pcmwin32</w:t>
        <w:tab/>
        <w:t>lanciato dal registry, gira come servizio, se :</w:t>
        <w:br/>
        <w:tab/>
        <w:tab/>
        <w:tab/>
        <w:tab/>
        <w:t>- Definito come automatico, e system backgr.</w:t>
        <w:br/>
        <w:tab/>
        <w:tab/>
        <w:tab/>
        <w:tab/>
        <w:t>- Mandatorio</w:t>
        <w:br/>
        <w:tab/>
        <w:tab/>
        <w:tab/>
        <w:tab/>
        <w:t>- NT Server. NTW non e' supportato come svc</w:t>
        <w:br/>
        <w:t>Mac</w:t>
        <w:tab/>
        <w:tab/>
        <w:t>pcmmac</w:t>
        <w:tab/>
        <w:tab/>
        <w:t>lanciato da Invmac dopo l'inventario</w:t>
        <w:br/>
        <w:t>DOS</w:t>
        <w:tab/>
        <w:tab/>
        <w:t>pcmdos</w:t>
        <w:tab/>
        <w:tab/>
        <w:t>non e' TSR e quindi va lanciato a mano. L'Admin puo'</w:t>
        <w:br/>
        <w:tab/>
        <w:tab/>
        <w:tab/>
        <w:tab/>
        <w:t>inserirlo in client.bat. abbisogna di 420k</w:t>
      </w:r>
    </w:p>
    <w:p>
      <w:pPr>
        <w:pStyle w:val="Normal"/>
        <w:rPr/>
      </w:pPr>
      <w:r>
        <w:rPr/>
        <w:t>Gira in modo hidden e appare solo se sente che ci sono comandi da eseguire.</w:t>
        <w:br/>
        <w:t>L'unico modo per vederlo e cancellarlo e' lanciare pviewer.exe da NT o wps.exe da win.</w:t>
      </w:r>
    </w:p>
    <w:p>
      <w:pPr>
        <w:pStyle w:val="Normal"/>
        <w:rPr/>
      </w:pPr>
      <w:r>
        <w:rPr>
          <w:u w:val="single"/>
        </w:rPr>
        <w:t>Come funziona PCM</w:t>
        <w:br/>
      </w:r>
      <w:r>
        <w:rPr/>
        <w:t>- Legge sms.ini per [Package Command Manager], [Servers], [Shares]</w:t>
        <w:br/>
        <w:tab/>
        <w:t>Se non esistono o non esiste sms.ini, genera un errore</w:t>
        <w:br/>
        <w:t>- Si collega alla share del logon server e cerca un file di istruzioni, di solito in  : \pcmins.box</w:t>
        <w:br/>
        <w:t>- Legge il file *.INS che ha lo stesso nome del SMSID</w:t>
        <w:br/>
        <w:t>- Lo rilegge ogni PollingInterval, default 60 minuti. Questo valore puo' essere</w:t>
        <w:br/>
        <w:tab/>
        <w:t>cambiato sia da Admin che da User, ma vince quello di user.</w:t>
        <w:br/>
        <w:t>- Se vi sono comandi da eseguire, PCM lancia la sua interfaccia utente.</w:t>
        <w:br/>
        <w:tab/>
        <w:t>Se c'e' un package mandatorio, avvisa che verra' eseguito entro 5min</w:t>
      </w:r>
    </w:p>
    <w:p>
      <w:pPr>
        <w:pStyle w:val="Normal"/>
        <w:rPr/>
      </w:pPr>
      <w:r>
        <w:rPr/>
        <w:t>I dati dello schermo del PCM sono memorizzati sul client in : \ms\sms\data\pcmhist.reg</w:t>
      </w:r>
    </w:p>
    <w:p>
      <w:pPr>
        <w:pStyle w:val="Normal"/>
        <w:rPr/>
      </w:pPr>
      <w:r>
        <w:rPr/>
        <w:t>Una volta presentati, l'utente puo' scegliere quali eseguire. PCM si collega alla share di un Distribution server disponibile (random, per bilanciare il carico) e lancia il programma. Sceglie la shell appropriata (System per dos, winexec per windows). Se si richiede piu' di un pgm alla volta lui attende che sia finito uno prima di lanciare l'altro.</w:t>
        <w:br/>
        <w:t>Il comando viene ricercato in : \\distsrv\SMS_PKGd\package_id, MSTEST, cuttent path.</w:t>
      </w:r>
    </w:p>
    <w:p>
      <w:pPr>
        <w:pStyle w:val="Normal"/>
        <w:rPr/>
      </w:pPr>
      <w:r>
        <w:rPr/>
        <w:t>Una volta eseguito, PCM aggiorna il file di history locale e manda al logon server nella despooer : \logon.srv\despoolr.box un file di status *.SNI (ins al contrario). Se un instllation script genera un MIF nella windows directory, anche questo e' copiato.</w:t>
        <w:br/>
        <w:t>Il despooler legge lo *.SNI  che contiene l'istruzione RemoveCommand per aggiornare il corrispondente *.INS</w:t>
        <w:br/>
        <w:t>Il file *.INS nella \site.srv\maincfg.box\pcmdom.box viene aggiornato. I mandatory eseguiti diventano optional, gli expired spariscono..</w:t>
        <w:br/>
        <w:t>La copia aggiornata del fie *.INS viene copiata da MM su tutti i logon server che il PCM di quel pcha la visibiita'</w:t>
        <w:br/>
        <w:t>Il PCM locale rimuove il conado dalla lista.</w:t>
      </w:r>
    </w:p>
    <w:p>
      <w:pPr>
        <w:pStyle w:val="Normal"/>
        <w:rPr/>
      </w:pPr>
      <w:r>
        <w:rPr/>
        <w:t>Per aggiornare il Working Status, Despooler crea un Delta-MIF, che se e' del sito originario, vine dato al IDL che addiorna il DB, altrimenti viene passato al SiteReporter che lo fa arrivare al sito originario. Se e' no stato di erroreviene anche generato un evento.</w:t>
      </w:r>
      <w:r>
        <w:br w:type="page"/>
      </w:r>
    </w:p>
    <w:p>
      <w:pPr>
        <w:pStyle w:val="Normal"/>
        <w:rPr/>
      </w:pPr>
      <w:r>
        <w:rPr>
          <w:u w:val="single"/>
        </w:rPr>
        <w:t>Problemi con PCM</w:t>
        <w:br/>
      </w:r>
      <w:r>
        <w:rPr/>
        <w:t>- Verificare che il package sia stato inviato con PCMDump, che si trova nel CD di SMS</w:t>
        <w:br/>
        <w:t>- Controllare che l'utente faccia girare il PCM</w:t>
        <w:br/>
        <w:t>- Far girare PCM in DEBUG mode : va lanciato con /debug, ma se sta gia'</w:t>
        <w:br/>
        <w:tab/>
        <w:t>girando non parte una seonda volta, quindi :</w:t>
        <w:br/>
        <w:tab/>
        <w:t>- editare \ms\sms\data\smsrun16.ini e togliere PCM dalla sezione [Startup]</w:t>
        <w:br/>
        <w:tab/>
        <w:t>- uscire e riavviare windows</w:t>
        <w:br/>
        <w:tab/>
        <w:t>- lanciare a mano PCM con /debug</w:t>
        <w:br/>
        <w:t>- Alcuni pgm fanno ripartire windows prima che il  PCM possa aggiornare lo status :</w:t>
        <w:tab/>
        <w:tab/>
        <w:t>utilizzare il flag SyncronousSystemExitRequired nel file *.PDF per evitare che</w:t>
        <w:br/>
        <w:tab/>
        <w:t>il PCM continui a rilanciare il programma.</w:t>
      </w:r>
    </w:p>
    <w:p>
      <w:pPr>
        <w:pStyle w:val="Normal"/>
        <w:rPr/>
      </w:pPr>
      <w:r>
        <w:rPr>
          <w:u w:val="single"/>
        </w:rPr>
        <w:t>Installation Scripts</w:t>
        <w:br/>
      </w:r>
      <w:r>
        <w:rPr/>
        <w:t xml:space="preserve">Molti programmi utilizzano AcmeSetup per intallarsi (Office, Access...). </w:t>
        <w:br/>
        <w:t>SMS utilizza ACMEWKST per rispondere con un file di script *.STF alle eventuali domande per l'utente. Vi sono molti esempi in : \primsite.srv\import.scr\lang(ENU)</w:t>
        <w:br/>
        <w:t>nella relativa smsproxy directory</w:t>
        <w:br/>
        <w:t>Sintassi : acmewkst setup.stf /I:tipo  ( T-typical, C-complete, L-laptop, D-deinstall )</w:t>
      </w:r>
    </w:p>
    <w:p>
      <w:pPr>
        <w:pStyle w:val="Normal"/>
        <w:rPr/>
      </w:pPr>
      <w:r>
        <w:rPr/>
        <w:t>Installazione Word :</w:t>
        <w:br/>
        <w:t>- Installare Word 6 con : setup /a</w:t>
        <w:br/>
        <w:t>- Copiare la dir smsproxy nella dir d'installazione (no acmewkst.exe xche' gia' sul srv)</w:t>
        <w:br/>
        <w:t>- Creare un package a partire dai *.PDF - I comandi di script ACME vengono gia' inseriti</w:t>
        <w:br/>
        <w:t>- Creare un job di distrubuzione</w:t>
        <w:br/>
        <w:t>Acmewkst modifica *.STF prima di passarlo ad AcmeSetup : Drive di installazione, Tipo di installazione.</w:t>
        <w:br/>
        <w:t>Completata l'installazione, Acme Setup vorrebbe reebottare. PCM glielo ippedisce.</w:t>
        <w:br/>
        <w:t>Acmewkst una volta terminato, scrive un MIF nella windows directory con l'esito.</w:t>
      </w:r>
    </w:p>
    <w:p>
      <w:pPr>
        <w:pStyle w:val="Normal"/>
        <w:rPr/>
      </w:pPr>
      <w:r>
        <w:rPr/>
        <w:t>Microsoft Test simula la pressione di tasti e bottoni. Bisogna comprarlo per generare script customizzati.</w:t>
        <w:br/>
        <w:t>- MsTest 2.0 runtime e' incluso in SMS per eseguire PCD files. Non c'e' il compilatore</w:t>
        <w:br/>
        <w:t>- MsTest 3.0 lavora con apps a 16 e 32 bit</w:t>
        <w:br/>
        <w:t>- Visual Test 4.0 solo con apps a 32 bit</w:t>
      </w:r>
    </w:p>
    <w:p>
      <w:pPr>
        <w:pStyle w:val="Normal"/>
        <w:rPr/>
      </w:pPr>
      <w:r>
        <w:rPr/>
        <w:t>Esempio : mtrun.exe script.pcd /c argomento</w:t>
      </w:r>
    </w:p>
    <w:p>
      <w:pPr>
        <w:pStyle w:val="Normal"/>
        <w:rPr/>
      </w:pPr>
      <w:r>
        <w:rPr/>
        <w:t>Il /c serve a richiamare un command line argument dentro un file *.INF</w:t>
        <w:br/>
        <w:t>se non ci sono argomenti, /c non serve</w:t>
      </w:r>
    </w:p>
    <w:p>
      <w:pPr>
        <w:pStyle w:val="Normal"/>
        <w:rPr/>
      </w:pPr>
      <w:r>
        <w:rPr/>
        <w:t>Se si usa MsTest 2.0 il runtime non serve essere incluso nel package, e' gia' presente sui logon server. per le altre versioni, invece si.</w:t>
      </w:r>
      <w:r>
        <w:br w:type="page"/>
      </w:r>
    </w:p>
    <w:p>
      <w:pPr>
        <w:pStyle w:val="Normal"/>
        <w:rPr>
          <w:b/>
          <w:b/>
          <w:sz w:val="28"/>
        </w:rPr>
      </w:pPr>
      <w:r>
        <w:rPr>
          <w:b/>
          <w:sz w:val="28"/>
        </w:rPr>
        <w:t>SHARED APPLICATINS</w:t>
      </w:r>
    </w:p>
    <w:p>
      <w:pPr>
        <w:pStyle w:val="Normal"/>
        <w:rPr/>
      </w:pPr>
      <w:r>
        <w:rPr/>
        <w:t>Una shared applicaion sono delle icone che appaiono e scompaiono sul deskop del'utente. L'amministratore deve :</w:t>
        <w:br/>
        <w:t>- Installare il SW con possibilita' di share</w:t>
        <w:br/>
        <w:t>- Definire i programmi da usare</w:t>
        <w:br/>
        <w:t>- Impostare un job di tipo Share</w:t>
      </w:r>
    </w:p>
    <w:p>
      <w:pPr>
        <w:pStyle w:val="Normal"/>
        <w:rPr/>
      </w:pPr>
      <w:r>
        <w:rPr/>
        <w:t>- Definire i program group che saranno visualizzati</w:t>
        <w:br/>
        <w:t>- I files applicativi saranno messi sui distribution servers da despooler.</w:t>
        <w:br/>
        <w:t>- Le informazioni di configurazione sui logon server da Maintenance Manager</w:t>
        <w:br/>
        <w:t>- Quando un utente si collega riceve la lista delle applicazioni disponibili dal logon srv</w:t>
        <w:br/>
        <w:t>- PCM fa apparire le icone e i gruppi.</w:t>
        <w:br/>
        <w:t>- Quando l'utente lancia 'applicativo, il PCM aggiusta le OLE e i registry.</w:t>
      </w:r>
    </w:p>
    <w:p>
      <w:pPr>
        <w:pStyle w:val="Normal"/>
        <w:rPr/>
      </w:pPr>
      <w:r>
        <w:rPr/>
        <w:t>Sono supportati Win, W95, WNT. No MSDOS, Mac, OS2 !</w:t>
      </w:r>
    </w:p>
    <w:p>
      <w:pPr>
        <w:pStyle w:val="Normal"/>
        <w:rPr/>
      </w:pPr>
      <w:r>
        <w:rPr/>
        <w:t>Le Shared application sono associate ai gruppi del NOS che lo ospita :</w:t>
        <w:br/>
        <w:t xml:space="preserve">NT (global groups), Lan Manager, Netware. </w:t>
        <w:br/>
        <w:t>I gruppi vengono importati in SMS e refreshati ogni 24 ore. utilizare SETGUG.EXE per cambiare il valore o per chiuderlo se non viene utilizzato. Allo scadere, il SCM legge i gruppi, crea un DMIF con i valori cambiati e lo copia nella dir deI IDL. Per importare i gruppi da altri domini trustati utilizzare UGMIF.EXE</w:t>
      </w:r>
    </w:p>
    <w:p>
      <w:pPr>
        <w:pStyle w:val="Normal"/>
        <w:rPr/>
      </w:pPr>
      <w:r>
        <w:rPr/>
        <w:t>Creare un Packagedi Sharing</w:t>
        <w:br/>
        <w:t>- Definire la Source Directory, in formato UNC, accessibile dallo Scheduler</w:t>
        <w:br/>
        <w:tab/>
        <w:t>verra' compressa e poi distribuita ai distribution server.</w:t>
        <w:br/>
        <w:tab/>
        <w:t>L'applicazione deve essere installata correttamente e pronta a partire</w:t>
        <w:br/>
        <w:tab/>
        <w:t>In caso che l'applicazione copi in locale dei files, o si mettono nella source dir</w:t>
        <w:br/>
        <w:tab/>
        <w:t>o si lancia il setup al PC locale</w:t>
        <w:br/>
        <w:tab/>
        <w:t>Se ha delle embedded application, come Draw per Word, creare un pkg separato</w:t>
        <w:br/>
        <w:t>- Dare il nome della Share da utiliare. Sara' anche il nome della dir che verra' creata</w:t>
        <w:br/>
        <w:tab/>
        <w:t>sotto il priu grosso volume NTFS, altrimenti FAT. Per NW usa i volumi.</w:t>
        <w:br/>
        <w:tab/>
        <w:t>Non utilizzare C$, D$ o il nome di una share amminisstrativa perche' quando si</w:t>
        <w:br/>
        <w:tab/>
        <w:t>cancella il package vengono rimosse tutti i files contenuti nella share</w:t>
        <w:br/>
        <w:tab/>
        <w:t>Poi Despooler setta le permission a Read Write per Users e Guest. Si cambiano</w:t>
        <w:br/>
        <w:tab/>
        <w:t>col bottone Access</w:t>
        <w:br/>
        <w:t>- Le icone e i gruppi da far apparire :</w:t>
        <w:br/>
        <w:tab/>
        <w:t>Nome</w:t>
        <w:br/>
        <w:tab/>
        <w:t>Comamnd line</w:t>
        <w:br/>
        <w:tab/>
        <w:t>Registry name</w:t>
        <w:tab/>
        <w:tab/>
        <w:t>Il nome con cui l'ap e' conosciuta da altre apps</w:t>
        <w:br/>
        <w:tab/>
        <w:t>Config. Cmd. line</w:t>
        <w:tab/>
        <w:t>Per settare correttamente l'app. Vedere esempi MS</w:t>
        <w:br/>
        <w:tab/>
        <w:t>Display Icon on Program Group</w:t>
        <w:br/>
        <w:tab/>
        <w:t>Run Minimized</w:t>
        <w:br/>
        <w:tab/>
        <w:t>Run local copy if present</w:t>
        <w:br/>
        <w:tab/>
        <w:t>Drive mode</w:t>
        <w:tab/>
        <w:tab/>
        <w:t>Run with UNC / Require Drive / Require Specific Drive</w:t>
        <w:br/>
        <w:tab/>
        <w:t>Supported Platforms</w:t>
        <w:tab/>
        <w:t>W31, W95, WNT</w:t>
        <w:br/>
        <w:t>Non e' possibile settare una working dir, ma PCM legge la variabile SMS_WORKING_DIR, se esiste e la setta.</w:t>
      </w:r>
    </w:p>
    <w:p>
      <w:pPr>
        <w:pStyle w:val="Normal"/>
        <w:rPr/>
      </w:pPr>
      <w:r>
        <w:rPr/>
        <w:t>Si distribuisce con lo Share package on Server Job. Funziona come il Run Command on Workstation ma ha solola fase di Send e di Distribute, non quella di Run. Inoltre non si puo' scegliere i target PC, ma solo i siti.</w:t>
        <w:br/>
      </w:r>
      <w:r>
        <w:br w:type="page"/>
      </w:r>
    </w:p>
    <w:p>
      <w:pPr>
        <w:pStyle w:val="Normal"/>
        <w:rPr/>
      </w:pPr>
      <w:r>
        <w:rPr/>
        <w:t>Per distribuire apps Microsoft :</w:t>
        <w:br/>
        <w:t>- Setup /a</w:t>
        <w:br/>
        <w:t>- Copiare smsproxy</w:t>
        <w:br/>
        <w:t>- Creare il package importando gli script del caso</w:t>
        <w:br/>
        <w:t>- Distribuire MSAPPS, prima di distribuire il resto. Includere l'icona di MSAPPS nel</w:t>
        <w:br/>
        <w:tab/>
        <w:t>program group dell'applicativo</w:t>
      </w:r>
    </w:p>
    <w:p>
      <w:pPr>
        <w:pStyle w:val="Normal"/>
        <w:rPr/>
      </w:pPr>
      <w:r>
        <w:rPr/>
        <w:t>- Creare i Program Group</w:t>
        <w:br/>
        <w:tab/>
        <w:t>associare i vari package (icone) e definire gli utenti che hanno accesso.</w:t>
      </w:r>
    </w:p>
    <w:p>
      <w:pPr>
        <w:pStyle w:val="Normal"/>
        <w:rPr/>
      </w:pPr>
      <w:r>
        <w:rPr/>
        <w:t>ATTENZIONE ! Creare i Program Group DOPO che i package sono stati distribuiti !</w:t>
        <w:br/>
        <w:t>altrimenti si potrebbe lanciare un programma che non c'e' ancora.</w:t>
        <w:br/>
        <w:t>Poi vanno distribuiti i Gruppi. Sono questi che franno apparire le icone agli utenti :</w:t>
        <w:br/>
        <w:t>Non si crea un Job :</w:t>
        <w:br/>
        <w:t>AM</w:t>
        <w:tab/>
        <w:tab/>
        <w:t>Monitorizza la Program Grou table per modifiche nel DB e genera 2 files</w:t>
        <w:br/>
        <w:tab/>
        <w:tab/>
        <w:t>*.HGF</w:t>
        <w:tab/>
        <w:t>Program Group files</w:t>
        <w:br/>
        <w:tab/>
        <w:tab/>
        <w:t>*.HAF</w:t>
        <w:tab/>
        <w:t>Program Item Application files</w:t>
        <w:br/>
        <w:tab/>
        <w:tab/>
        <w:t>e messi in  : \site.srv\maincfg.box\appctl.src\database</w:t>
        <w:br/>
        <w:t>MM</w:t>
        <w:tab/>
        <w:t>Copia i files ai logon server in : \logon.srv\appctl.box\database</w:t>
        <w:br/>
        <w:t>PGC</w:t>
        <w:tab/>
        <w:t>Program Group Control li apre tramite i files *.NAD (Network Application</w:t>
        <w:br/>
        <w:tab/>
        <w:tab/>
        <w:t xml:space="preserve">Database) che contiene la referenza ai *.HGF e *.HAF e crea i gruppi e le icone </w:t>
      </w:r>
    </w:p>
    <w:p>
      <w:pPr>
        <w:pStyle w:val="Normal"/>
        <w:rPr/>
      </w:pPr>
      <w:r>
        <w:rPr/>
        <w:t>Il PGC consiste di due eseguibili sul client :</w:t>
        <w:br/>
        <w:t>APPCTL</w:t>
        <w:tab/>
        <w:t>Lgge le istruzioni e crea o rimuove le icone dal desktop a seconda</w:t>
        <w:br/>
        <w:tab/>
        <w:tab/>
        <w:t>dei casi e delle autorita'</w:t>
        <w:br/>
        <w:t>APPSTART</w:t>
        <w:tab/>
        <w:t>Quando un utente lancia un applictivo condiviso, si connette al distribution</w:t>
        <w:br/>
        <w:tab/>
        <w:tab/>
        <w:t>server e crea la connessione, con le istruzioni ricevute dal file NAD dal</w:t>
        <w:br/>
        <w:tab/>
        <w:tab/>
        <w:t>logon server. Se c'e un configuration script, laprima volta lo lancia</w:t>
      </w:r>
    </w:p>
    <w:p>
      <w:pPr>
        <w:pStyle w:val="Normal"/>
        <w:rPr/>
      </w:pPr>
      <w:r>
        <w:rPr/>
        <w:t>Utilizza le informazioni presenti nel sms.ini per trovare il logon server</w:t>
        <w:br/>
        <w:t xml:space="preserve"> Memorizza i problemi in pgc.log. </w:t>
        <w:br/>
        <w:t>Utilizzare VIEWNAD.EXE per controllare che sia tutto ok.</w:t>
      </w:r>
    </w:p>
    <w:p>
      <w:pPr>
        <w:pStyle w:val="Normal"/>
        <w:rPr/>
      </w:pPr>
      <w:r>
        <w:rPr>
          <w:u w:val="single"/>
        </w:rPr>
        <w:t>Remove Package</w:t>
      </w:r>
      <w:r>
        <w:rPr/>
        <w:t xml:space="preserve"> from Server toglie i files distribuiti, comprese le master copy, ma non i sorgenti e i package installati sui client. Definire</w:t>
        <w:br/>
        <w:t>- Nome package</w:t>
        <w:br/>
        <w:t>- Siti</w:t>
        <w:br/>
        <w:t>- Distribution servers</w:t>
      </w:r>
    </w:p>
    <w:p>
      <w:pPr>
        <w:pStyle w:val="Normal"/>
        <w:rPr/>
      </w:pPr>
      <w:r>
        <w:rPr/>
        <w:t>Quando il job e' terminato, tutti i files dai dist.srv sono eliminati, compprese le shares.</w:t>
        <w:br/>
        <w:t>Rimane solo il file in \site.srv\sender.box\tosend, che viene rimossa cancellando la definizine di package.</w:t>
      </w:r>
      <w:r>
        <w:br w:type="page"/>
      </w:r>
    </w:p>
    <w:p>
      <w:pPr>
        <w:pStyle w:val="Normal"/>
        <w:rPr>
          <w:b/>
          <w:b/>
          <w:sz w:val="28"/>
        </w:rPr>
      </w:pPr>
      <w:r>
        <w:rPr>
          <w:b/>
          <w:sz w:val="28"/>
        </w:rPr>
        <w:t>SITI MULTIPLI</w:t>
      </w:r>
    </w:p>
    <w:p>
      <w:pPr>
        <w:pStyle w:val="Normal"/>
        <w:rPr/>
      </w:pPr>
      <w:r>
        <w:rPr/>
        <w:t>Il primo server installato e' il Central site, che e' anche Primary.</w:t>
        <w:br/>
        <w:t>Ogni Sito che ha un'altro sito sotto di se' e' un Parent. Chi sta sotto e' un Child,</w:t>
        <w:br/>
        <w:t>Ogni sito che ha un DB SQL e' Primary. Chi non ce l'ha e' Secondary.</w:t>
      </w:r>
    </w:p>
    <w:p>
      <w:pPr>
        <w:pStyle w:val="Normal"/>
        <w:rPr/>
      </w:pPr>
      <w:r>
        <w:rPr/>
        <w:t>Quindi :</w:t>
        <w:br/>
        <w:t>- Ogni Secondary e' Child</w:t>
        <w:br/>
        <w:t>- Ogni Child ha un solo Parent.</w:t>
        <w:br/>
        <w:t>- Un Child non puo' essere Parent.</w:t>
        <w:br/>
        <w:t>- Un Primary puo' essere Child di un'altro Primary.</w:t>
        <w:br/>
        <w:t>- Un Primary puo' o no avere Child</w:t>
      </w:r>
    </w:p>
    <w:p>
      <w:pPr>
        <w:pStyle w:val="Normal"/>
        <w:rPr/>
      </w:pPr>
      <w:r>
        <w:rPr/>
        <w:t>Un amministratore puo' amministrare tutta la gerarchia dal suo livello in basso.</w:t>
      </w:r>
    </w:p>
    <w:p>
      <w:pPr>
        <w:pStyle w:val="Normal"/>
        <w:rPr/>
      </w:pPr>
      <w:r>
        <w:rPr/>
        <w:t>Per stabilire una Child-Parent relationship vi sono 2 metodi :</w:t>
        <w:br/>
        <w:t>- Dopo aver installato il Primary, attacarsi ad un Primary di livello superiore,</w:t>
        <w:br/>
        <w:tab/>
        <w:t>diventando esso stesso un child.</w:t>
        <w:br/>
        <w:t>- Installare un Secondary a partire dal Primary. Quello sara' il suo Child</w:t>
      </w:r>
    </w:p>
    <w:p>
      <w:pPr>
        <w:pStyle w:val="Normal"/>
        <w:rPr/>
      </w:pPr>
      <w:r>
        <w:rPr/>
        <w:t>Non e' possibile per un child cambiare Parent : occorre deinstallare e reinstallare.</w:t>
      </w:r>
    </w:p>
    <w:p>
      <w:pPr>
        <w:pStyle w:val="Normal"/>
        <w:rPr/>
      </w:pPr>
      <w:r>
        <w:rPr/>
        <w:t>Iil primo passo per stabilire una relazione e' creare l'indirizzo, dato dal Site Code + Sender Type. Il Parent deve mantenere gli Address di tutta la gerarchia, per distribuire i package, mentre un Child basta che conosca il suo Parent.</w:t>
        <w:br/>
        <w:t>Per accedere al sito remotp occorre dare anche uno userid, diverso dall'account dei servizi SMS, perche' questo ha visibilita' solo nel sito. Inoltre nn va cambiata la password o la connessione puo' fallire.</w:t>
      </w:r>
    </w:p>
    <w:p>
      <w:pPr>
        <w:pStyle w:val="Normal"/>
        <w:rPr/>
      </w:pPr>
      <w:r>
        <w:rPr>
          <w:u w:val="single"/>
        </w:rPr>
        <w:t>Attaccarsi ad un Parent</w:t>
        <w:br/>
      </w:r>
      <w:r>
        <w:rPr/>
        <w:t>Nelle proprieta' del sito, scegliere Parent Site e dare il site code a cui attacarsi.</w:t>
        <w:br/>
        <w:t>Non appena lo HM se ne accorge creera' i files necessari per l'attacco :</w:t>
        <w:br/>
        <w:t>- Crea i files *.CT2, un job e li manda al parent</w:t>
        <w:br/>
        <w:t>- L'HM del parent li riceve e aggiorna il proprio DB</w:t>
        <w:br/>
        <w:t>- L'amministratore remoto ora puo' vedere il sito Child</w:t>
        <w:br/>
        <w:t>- Al Child viene creato un job con tutto l'inventario e passato al Parent</w:t>
        <w:br/>
        <w:tab/>
        <w:t>Se il TEMPDB del Parent e' troppo piccolo, questa fase puo' fallire. Disegnare</w:t>
        <w:br/>
        <w:tab/>
        <w:t>bene la gerarchia e fare queste operazioni quando il DB e' ancora vuoto.</w:t>
      </w:r>
    </w:p>
    <w:p>
      <w:pPr>
        <w:pStyle w:val="Normal"/>
        <w:rPr/>
      </w:pPr>
      <w:r>
        <w:rPr>
          <w:u w:val="single"/>
        </w:rPr>
        <w:t>Installare un Secondary Site</w:t>
        <w:br/>
      </w:r>
      <w:r>
        <w:rPr/>
        <w:t>- Assicurarsi di avere almeno 50 mb liberi su una partizione NTFS</w:t>
        <w:br/>
        <w:t>- Creare un utente sul sito remoto che sia membro di "Domain Admins" e che abbia i</w:t>
        <w:br/>
        <w:tab/>
        <w:t>diritti di LogAsAService.</w:t>
        <w:br/>
        <w:t>- Assicurarsi che sia il parent che il chid possano connettersi a vicenda provando a fare</w:t>
        <w:br/>
        <w:tab/>
        <w:t>una : NET USE \\server\c$ /user:smsuser smspass</w:t>
        <w:br/>
        <w:t>- Selezionare NewSecondary Site. Dare :</w:t>
        <w:br/>
        <w:tab/>
        <w:t>Site Code</w:t>
        <w:br/>
        <w:tab/>
        <w:t>Site Name</w:t>
        <w:tab/>
        <w:tab/>
        <w:tab/>
        <w:t>Includere il Site Code</w:t>
        <w:br/>
        <w:tab/>
        <w:t>Site Server</w:t>
        <w:tab/>
        <w:tab/>
        <w:tab/>
        <w:t>Nome NetBios del sistema NT ospite</w:t>
        <w:br/>
        <w:tab/>
        <w:t>Install Dir.</w:t>
        <w:tab/>
        <w:tab/>
        <w:tab/>
        <w:t>F:\SMS</w:t>
        <w:br/>
        <w:tab/>
        <w:t>Site Server Domain</w:t>
        <w:br/>
        <w:tab/>
        <w:t>Username/Password</w:t>
        <w:tab/>
        <w:tab/>
        <w:t>Dei Servizi SMS</w:t>
        <w:br/>
        <w:tab/>
        <w:t>Installation Sender Type</w:t>
        <w:tab/>
        <w:tab/>
        <w:t>Il sender usato per installare</w:t>
        <w:br/>
        <w:tab/>
        <w:t>Site Server Platform</w:t>
        <w:br/>
        <w:tab/>
        <w:t>Automatically Detect Logon Servers</w:t>
      </w:r>
      <w:r>
        <w:br w:type="page"/>
      </w:r>
    </w:p>
    <w:p>
      <w:pPr>
        <w:pStyle w:val="Normal"/>
        <w:rPr/>
      </w:pPr>
      <w:r>
        <w:rPr/>
        <w:t>Come avviene l'installazione :</w:t>
        <w:br/>
        <w:t>Vengono utillizzati 3 jobs : Site Preinstall, Site Install, Site Configuration</w:t>
        <w:br/>
        <w:t>- HM controlla il DB, e crea i files *.CT1</w:t>
        <w:br/>
        <w:t>- HM inizia una Send request per lo Scheduler</w:t>
        <w:br/>
        <w:t>- Lo Scheduler iniziallizza il Sender dandogli le istruzioni per creare una install dir,</w:t>
        <w:br/>
        <w:tab/>
        <w:t>installare il Servizio di Bootstrap e far partire il Servizio al Sito Remoto.</w:t>
        <w:br/>
        <w:t>- Il Sender si connette al Secondary site e manda le istruzioni</w:t>
        <w:br/>
        <w:t>- Dopo che il bootstrap Service ha confermato di essere partito, HM crea un package</w:t>
        <w:br/>
        <w:tab/>
        <w:t>contenente il SW SMS e un'altro contenete i Site control files</w:t>
        <w:br/>
        <w:t>- Se c'e' spazo a sufficienza Bootstrap service decomprime il package, crea la struttura</w:t>
        <w:br/>
        <w:tab/>
        <w:t>di dirs e ci copia il sw.</w:t>
        <w:br/>
        <w:t>- Bootstrap Service lancia SCM, dopodiche' finisce.</w:t>
        <w:br/>
        <w:t>- SCM installa il Secondary Site basandosi sulle istruzioni dei files preparati da HM</w:t>
        <w:br/>
        <w:t>- SCM riporta eventuali errori al SR</w:t>
        <w:br/>
        <w:t>- SCM fa partire tutti i servizi</w:t>
        <w:br/>
        <w:t>- SCM crea un file *.CT2 per segnalare l'attuale configurazione Parent.</w:t>
      </w:r>
    </w:p>
    <w:p>
      <w:pPr>
        <w:pStyle w:val="Normal"/>
        <w:rPr/>
      </w:pPr>
      <w:r>
        <w:rPr>
          <w:u w:val="single"/>
        </w:rPr>
        <w:t>files in gioco :</w:t>
        <w:br/>
      </w:r>
      <w:r>
        <w:rPr/>
        <w:t>SITECTRL.CT0</w:t>
        <w:tab/>
        <w:tab/>
        <w:t>Il Master Control file, risiede in \site.srv\sitecfg.box</w:t>
        <w:br/>
        <w:t>xxxxxxxx.CT1</w:t>
        <w:tab/>
        <w:tab/>
        <w:t>Proposta di configurazione genrato da :</w:t>
        <w:br/>
        <w:tab/>
        <w:tab/>
        <w:tab/>
        <w:t>Setup Program</w:t>
        <w:tab/>
        <w:tab/>
        <w:tab/>
        <w:t>per Primary Site</w:t>
        <w:br/>
        <w:tab/>
        <w:tab/>
        <w:tab/>
        <w:t>HM del Primary Site</w:t>
        <w:tab/>
        <w:tab/>
        <w:t>per Secondary Site</w:t>
        <w:br/>
        <w:t>xxxxxxxx.CT2</w:t>
        <w:tab/>
        <w:tab/>
        <w:t>Conferma di configurazione, generato da SCM</w:t>
        <w:br/>
      </w:r>
    </w:p>
    <w:p>
      <w:pPr>
        <w:pStyle w:val="Normal"/>
        <w:rPr/>
      </w:pPr>
      <w:r>
        <w:rPr>
          <w:u w:val="single"/>
        </w:rPr>
        <w:t>RIMOZIONE SMS</w:t>
        <w:br/>
      </w:r>
      <w:r>
        <w:rPr/>
        <w:t>Per spostare il server, va rimosso e reinstallato.</w:t>
      </w:r>
    </w:p>
    <w:p>
      <w:pPr>
        <w:pStyle w:val="Normal"/>
        <w:rPr/>
      </w:pPr>
      <w:r>
        <w:rPr/>
        <w:t>RIMUOVERE SEMPRE TUTTI I SECONDARY PRIMA DI UN PRIMARY !</w:t>
      </w:r>
    </w:p>
    <w:p>
      <w:pPr>
        <w:pStyle w:val="Normal"/>
        <w:rPr/>
      </w:pPr>
      <w:r>
        <w:rPr/>
        <w:t>Se non lo si fa, il Secondary rimane orfano e non si potra' amministrare.</w:t>
      </w:r>
    </w:p>
    <w:p>
      <w:pPr>
        <w:pStyle w:val="Normal"/>
        <w:rPr/>
      </w:pPr>
      <w:r>
        <w:rPr/>
        <w:t>Prima di rimuovere un Primary dalla gerarchia, detaccharlo dal suo parent, e detacharre i suoi chid da se setesso. riattaccare i suoi Child altrove.</w:t>
        <w:br/>
        <w:t>Verificare che cio' sia avvenuto in SMS Admin prima di procedere.</w:t>
      </w:r>
    </w:p>
    <w:p>
      <w:pPr>
        <w:pStyle w:val="Normal"/>
        <w:rPr/>
      </w:pPr>
      <w:r>
        <w:rPr/>
        <w:t>rimuovere i clients attaccandosi alla SMS_SHR e lanciare DEINSTALL.BAT</w:t>
      </w:r>
    </w:p>
    <w:p>
      <w:pPr>
        <w:pStyle w:val="Normal"/>
        <w:rPr/>
      </w:pPr>
      <w:r>
        <w:rPr/>
        <w:t>Per rimuovere un Primary, lanciare SMS Setup dal CD e scegliere Deinstall.</w:t>
      </w:r>
    </w:p>
    <w:p>
      <w:pPr>
        <w:pStyle w:val="Normal"/>
        <w:rPr/>
      </w:pPr>
      <w:r>
        <w:rPr/>
        <w:t>Si puo' scegliere di :</w:t>
        <w:br/>
        <w:t>- Cancellare il DB</w:t>
        <w:br/>
        <w:t>- Svuotare il Device (SMS &amp; LOG)</w:t>
        <w:br/>
        <w:t>- Cancellare fisicamente il Device (SQL deve essere temporaneamente fermato)</w:t>
      </w:r>
    </w:p>
    <w:p>
      <w:pPr>
        <w:pStyle w:val="Normal"/>
        <w:rPr/>
      </w:pPr>
      <w:r>
        <w:rPr/>
        <w:t>Cancellare quindi gli inventari dei pc dai siti nella gerarchia con Delete Special, oppure fare unaquery per il codice del sito Rimosso e cancellare le entries da li.</w:t>
      </w:r>
    </w:p>
    <w:p>
      <w:pPr>
        <w:pStyle w:val="Normal"/>
        <w:rPr/>
      </w:pPr>
      <w:r>
        <w:rPr/>
        <w:t>pr rimuovere un Secondary, premerci sopra DEL da SMS Admin. Verra' creato un Bootstrap job per rimuoverei files dai Site/Distribution/Logon Servers ma non dai clients.</w:t>
      </w:r>
    </w:p>
    <w:p>
      <w:pPr>
        <w:pStyle w:val="Normal"/>
        <w:rPr/>
      </w:pPr>
      <w:r>
        <w:rPr>
          <w:u w:val="single"/>
        </w:rPr>
        <w:t>Problemi con Siti Multipli</w:t>
        <w:br/>
      </w:r>
      <w:r>
        <w:rPr/>
        <w:t>- Controllare quale dei 3 job non e' stato completato</w:t>
        <w:br/>
        <w:t>- Controllare il logo dei Servizi coinvolti : HM, SCM, Sender, Boostrap</w:t>
        <w:br/>
        <w:t>- Se fallisce Preinstall :</w:t>
        <w:br/>
        <w:tab/>
        <w:t>Controllare spazio su disco/esistenza partizione/part. creata ma pc non rebootato</w:t>
        <w:br/>
        <w:tab/>
        <w:t>Controllare Address/Compname/User/Password/LogonAsaService</w:t>
        <w:br/>
        <w:t>- Se fallisce Install</w:t>
        <w:br/>
        <w:tab/>
        <w:t>Date dei 2 server non sincronizzate</w:t>
        <w:br/>
        <w:t>- Se fallisce Configuration potrebbe essere l'indirizzo di ritorno sbagliato</w:t>
        <w:br/>
        <w:tab/>
        <w:t>non succede con LAN Sender, ma potrebbe esserlo per SNA o RAS, visto che</w:t>
        <w:br/>
        <w:tab/>
        <w:t>l'amministratore lo deve specificare. Occorre reinstallare</w:t>
      </w:r>
      <w:r>
        <w:br w:type="page"/>
      </w:r>
    </w:p>
    <w:p>
      <w:pPr>
        <w:pStyle w:val="Normal"/>
        <w:rPr>
          <w:b/>
          <w:b/>
          <w:sz w:val="28"/>
        </w:rPr>
      </w:pPr>
      <w:r>
        <w:rPr>
          <w:b/>
          <w:sz w:val="28"/>
        </w:rPr>
        <w:t>SENDERS</w:t>
      </w:r>
    </w:p>
    <w:p>
      <w:pPr>
        <w:pStyle w:val="Normal"/>
        <w:rPr/>
      </w:pPr>
      <w:r>
        <w:rPr/>
        <w:t>Scheduler, Sender, Despooler muovono i dai tra i server.</w:t>
      </w:r>
    </w:p>
    <w:p>
      <w:pPr>
        <w:pStyle w:val="Normal"/>
        <w:rPr/>
      </w:pPr>
      <w:r>
        <w:rPr/>
        <w:t>Scheduler</w:t>
        <w:tab/>
        <w:t>Inizializza il trasferimento attivando i job presi dal DB</w:t>
        <w:br/>
        <w:tab/>
        <w:tab/>
        <w:t>Prepara i package (*.PKG), ifiles di istruzione (*.INS) e le send request</w:t>
        <w:br/>
        <w:tab/>
        <w:tab/>
        <w:t>(*.SRQ) e le mette nella outbox del sender scelto.</w:t>
        <w:br/>
        <w:t>Sender</w:t>
        <w:tab/>
        <w:tab/>
        <w:t>Ogni sender monitorizza la propria outbox e si occupa di portare i files a destinaz.</w:t>
        <w:br/>
        <w:t>Despooler</w:t>
        <w:tab/>
        <w:t xml:space="preserve">Quando i files arrivano a destinazione, si occupa di decomprimerli e di </w:t>
        <w:br/>
        <w:tab/>
        <w:tab/>
        <w:t>processare le istruzioni contenute.</w:t>
      </w:r>
    </w:p>
    <w:p>
      <w:pPr>
        <w:pStyle w:val="Normal"/>
        <w:rPr/>
      </w:pPr>
      <w:r>
        <w:rPr/>
        <w:t>SMS fornisce 3 tipi di Sender :</w:t>
        <w:br/>
        <w:t>RAS</w:t>
        <w:tab/>
        <w:t>MS_ASYNC_RAS_SENDER</w:t>
        <w:tab/>
        <w:t>Utilizza il RAS di NT che deve essere</w:t>
        <w:br/>
        <w:tab/>
        <w:t>MS_ISDN_RAS_SENDER</w:t>
        <w:tab/>
        <w:t xml:space="preserve"> installato. Utilizza Modem, ISDN, X.25</w:t>
        <w:br/>
        <w:tab/>
        <w:t>MS_X25_RAS_SENDER</w:t>
        <w:br/>
        <w:t>SNA</w:t>
        <w:tab/>
        <w:t>MS_BATCH_SNA_SENDER</w:t>
        <w:tab/>
        <w:t xml:space="preserve">Utilizza SNA Gateway in modo APPC, </w:t>
        <w:br/>
        <w:tab/>
        <w:t>MS_INTER_SNA_SENDER</w:t>
        <w:tab/>
        <w:t>in Versione Batc o Interativa</w:t>
        <w:br/>
        <w:t>LAN</w:t>
        <w:tab/>
        <w:t>MS_LAN_SENDER</w:t>
        <w:tab/>
        <w:tab/>
        <w:t>Utilizza qualsiasi protocolo utilizzato da NT :</w:t>
        <w:br/>
        <w:tab/>
        <w:tab/>
        <w:tab/>
        <w:tab/>
        <w:tab/>
        <w:t>NetBeui, IPX, TCPIP. Viene installato di</w:t>
        <w:br/>
        <w:tab/>
        <w:tab/>
        <w:tab/>
        <w:tab/>
        <w:tab/>
        <w:t>default e usato per tutti i trasferimenti in lan locale</w:t>
      </w:r>
    </w:p>
    <w:p>
      <w:pPr>
        <w:pStyle w:val="Normal"/>
        <w:rPr/>
      </w:pPr>
      <w:r>
        <w:rPr/>
        <w:t>Ognuno dei 6 sender esegue 3 compiti :</w:t>
        <w:br/>
        <w:t>- Monitorizza la propria outbox per le Senders Request *.SRQ messe dallo Scheduler</w:t>
        <w:br/>
        <w:tab/>
        <w:t>nella \site.srv\sender.box\requests\outbox</w:t>
        <w:br/>
        <w:t xml:space="preserve">- Sposta i dati a destinazione tipo *.PKG o *.INS da \site.srv\sender.box\tosend a </w:t>
        <w:br/>
        <w:tab/>
        <w:t>\site.srv\despoolr.box\receive</w:t>
        <w:br/>
        <w:tab/>
        <w:t>RAS e LAN utilizzano richieste I/O standard, quindi non e' necessario alcun</w:t>
        <w:br/>
        <w:tab/>
        <w:t>servizio di SMS.</w:t>
        <w:br/>
        <w:tab/>
        <w:t>I dati vengono trasferiti in blocchi di ampiezza dipendente dal tipo : LAN utilizza</w:t>
        <w:br/>
        <w:tab/>
        <w:t>blocchi da 256k. Quando un blocco non arriva a destinazione viene ritrasmesso.</w:t>
        <w:br/>
        <w:tab/>
        <w:t>I dati, mentre viaggiano, cambiano estensione per evitare che Despooler li prenda</w:t>
        <w:br/>
        <w:tab/>
        <w:t>in carico. Vengono rinominati solo quando sono arriviati con successo.</w:t>
        <w:br/>
        <w:t>- Aggiorna il Send starus per lo Scheduler. Il file *.SRQ viene rinominato in *.SRS e</w:t>
        <w:br/>
        <w:tab/>
        <w:t xml:space="preserve">Aggiornato man mano che il trasferimento procede. Qando termina OK, lo </w:t>
        <w:br/>
        <w:tab/>
        <w:t>Scheduler lo cancella. Si chiamano Pending Status e Working Status</w:t>
        <w:br/>
        <w:tab/>
        <w:t>Possono essere visualizzati con DUMPSEND.EXE</w:t>
      </w:r>
    </w:p>
    <w:p>
      <w:pPr>
        <w:pStyle w:val="Normal"/>
        <w:rPr/>
      </w:pPr>
      <w:r>
        <w:rPr/>
        <w:t>Installare un sender, dal Site Properties / Senders. Si puo' installare un sender anche su un computer che non sia il Site Server, basta sia almeno un logon server.</w:t>
      </w:r>
    </w:p>
    <w:p>
      <w:pPr>
        <w:pStyle w:val="Normal"/>
        <w:rPr/>
      </w:pPr>
      <w:r>
        <w:rPr/>
        <w:t xml:space="preserve">Si possono anche configurare le Outboxes : Dalle proprieta' di Senders / Outboxes /  Schedule. </w:t>
        <w:br/>
        <w:t>Si possono schedulare per Giorni della settimana e ore e definire la priorit' minima del job per passare alla talora.</w:t>
        <w:br/>
        <w:t>Una outbox puo' avere una backup verso un'altro sender. Se quindi ad una certa ora del giorno una outbox e' chiusa, potrebbe essercene aperta un'altra. Funziona se anche la remote site ha la outbox definita.</w:t>
        <w:br/>
        <w:t>Una outbox puo' essere anche closed. Attenzione ai backup. Per chiuderla VERAMENTE, selezionare Disable Backup !</w:t>
      </w:r>
    </w:p>
    <w:p>
      <w:pPr>
        <w:pStyle w:val="Normal"/>
        <w:rPr/>
      </w:pPr>
      <w:r>
        <w:rPr/>
        <w:t>Un Sender puo' anche controllare l'ampiezza di banda : Sender / Options. Non appare per tipo LAN</w:t>
        <w:br/>
        <w:t>Si puo' selezionare il rateo di banda a cui i pacchetti vanno per ogni ora.</w:t>
        <w:br/>
        <w:t>Si puo' decidere anche la percentuale di banda totale disponibile. le sessioni concorrenti e la frequenza dei tentativi. Attenzione, occorre entrarci almeno una volta e clicckare OK, altrimenti si utilizzera' l'impostazione di Registry (4GB)</w:t>
      </w:r>
    </w:p>
    <w:p>
      <w:pPr>
        <w:pStyle w:val="Normal"/>
        <w:rPr/>
      </w:pPr>
      <w:r>
        <w:rPr/>
        <w:t>Si possono settare i ratei di banda anche a livello si Site : Address/Options/AddressProperties</w:t>
        <w:br/>
        <w:t>(anche qui No per LAN)</w:t>
      </w:r>
      <w:r>
        <w:br w:type="page"/>
      </w:r>
    </w:p>
    <w:p>
      <w:pPr>
        <w:pStyle w:val="Normal"/>
        <w:rPr/>
      </w:pPr>
      <w:r>
        <w:rPr/>
        <w:t xml:space="preserve">Lo </w:t>
      </w:r>
      <w:r>
        <w:rPr>
          <w:u w:val="single"/>
        </w:rPr>
        <w:t>Scheduler</w:t>
      </w:r>
      <w:r>
        <w:rPr/>
        <w:t xml:space="preserve"> si occupa anche di ordinare l'esecuzione dei Jobs : </w:t>
        <w:br/>
        <w:t xml:space="preserve">Prima per Priorita', poi per Data/Ora. </w:t>
        <w:br/>
        <w:t xml:space="preserve">Sceglie sempre il Sender che portera' a destinazione i files in minor tempo. </w:t>
        <w:br/>
        <w:t>Utilizza i Sender Capability files *.CPB per reperire queste informazioni.</w:t>
        <w:br/>
        <w:t>Controlla anche che se alla talora il sender sara' disponibile, altrimenti cerca il backup. Se non lo trova congela il job finche' un sender non diventa disponibile.</w:t>
        <w:br/>
        <w:t>Controlla anche la media degli ultimi 20 trasferimenti dal sito, contenuti nel SITESTAT.DAT</w:t>
        <w:br/>
        <w:t>Puo'preemptivare i job a bassa priorita' per fare in modo che prima o poi passiono. Non lo puo' fare con il job di creazione di un sito secondario.</w:t>
        <w:br/>
        <w:t>Monitorizza lo stato del Job assegnato al Sender. quando completato cancella i files (*.INS, *.PKG, *.SRS)</w:t>
      </w:r>
    </w:p>
    <w:p>
      <w:pPr>
        <w:pStyle w:val="Normal"/>
        <w:rPr/>
      </w:pPr>
      <w:r>
        <w:rPr>
          <w:u w:val="single"/>
        </w:rPr>
        <w:t>LAN Sender</w:t>
        <w:br/>
      </w:r>
      <w:r>
        <w:rPr/>
        <w:t>E' equiparato ad un file copy robusto. Viene istallato di default.</w:t>
        <w:br/>
        <w:t>Lavora ad Application Level, lasciando ad NT di risalire la scquenza ISO/OSI. Manda le sue istruzioni al Redirector (Servizio Workstation)</w:t>
        <w:br/>
        <w:t>Almenu on protocollo di un sito deve essere in comune con l'altro sito. Se no, puo' essere posto su un Logon Server che ha il protocollo necessario, che funzionerebbe da gateway. Abbisogna di Destination Computer / Utente / Password</w:t>
      </w:r>
    </w:p>
    <w:p>
      <w:pPr>
        <w:pStyle w:val="Normal"/>
        <w:rPr/>
      </w:pPr>
      <w:r>
        <w:rPr>
          <w:u w:val="single"/>
        </w:rPr>
        <w:t>SNA Sender</w:t>
      </w:r>
      <w:r>
        <w:rPr/>
        <w:br/>
        <w:t>- Installare SNA Server ad ogni Sito. Non deve essere necessariamente sul site Server.</w:t>
        <w:br/>
        <w:t>- Configurare il tipo di link tra I siti (SDLC, X.25, 802.2, DFT)</w:t>
        <w:br/>
        <w:t>- Installare lo SNA Client sul Site Server per ricevere I pacchetti</w:t>
        <w:br/>
        <w:t>- Installare e configurare SNA Sender</w:t>
        <w:br/>
        <w:t>- Creare un address per ogni site che comunica con Sna Sender</w:t>
      </w:r>
    </w:p>
    <w:p>
      <w:pPr>
        <w:pStyle w:val="Normal"/>
        <w:rPr/>
      </w:pPr>
      <w:r>
        <w:rPr/>
        <w:t xml:space="preserve"> </w:t>
      </w:r>
      <w:r>
        <w:rPr/>
        <w:t xml:space="preserve">SNA sender comunica attraverso un LU 6.2 node : </w:t>
      </w:r>
    </w:p>
    <w:p>
      <w:pPr>
        <w:pStyle w:val="Normal"/>
        <w:rPr/>
      </w:pPr>
      <w:r>
        <w:rPr/>
        <w:t xml:space="preserve">Sna Sender </w:t>
      </w:r>
      <w:r>
        <w:rPr>
          <w:rFonts w:eastAsia="Wingdings" w:cs="Wingdings" w:ascii="Wingdings" w:hAnsi="Wingdings"/>
          <w:lang w:val="en-US"/>
        </w:rPr>
        <w:t></w:t>
      </w:r>
      <w:r>
        <w:rPr>
          <w:lang w:val="en-US"/>
        </w:rPr>
        <w:t xml:space="preserve"> </w:t>
      </w:r>
      <w:r>
        <w:rPr/>
        <w:t xml:space="preserve">LU 6.2 Node </w:t>
      </w:r>
      <w:r>
        <w:rPr>
          <w:rFonts w:eastAsia="Wingdings" w:cs="Wingdings" w:ascii="Wingdings" w:hAnsi="Wingdings"/>
          <w:lang w:val="en-US"/>
        </w:rPr>
        <w:t></w:t>
      </w:r>
      <w:r>
        <w:rPr>
          <w:lang w:val="en-US"/>
        </w:rPr>
        <w:t xml:space="preserve"> </w:t>
      </w:r>
      <w:r>
        <w:rPr/>
        <w:t xml:space="preserve">Sna Server </w:t>
      </w:r>
      <w:r>
        <w:rPr>
          <w:rFonts w:eastAsia="Wingdings" w:cs="Wingdings" w:ascii="Wingdings" w:hAnsi="Wingdings"/>
          <w:lang w:val="en-US"/>
        </w:rPr>
        <w:t></w:t>
      </w:r>
      <w:r>
        <w:rPr/>
        <w:t xml:space="preserve"> Sna Server </w:t>
      </w:r>
      <w:r>
        <w:rPr>
          <w:rFonts w:eastAsia="Wingdings" w:cs="Wingdings" w:ascii="Wingdings" w:hAnsi="Wingdings"/>
          <w:lang w:val="en-US"/>
        </w:rPr>
        <w:t></w:t>
      </w:r>
      <w:r>
        <w:rPr/>
        <w:t xml:space="preserve"> LU 6.2 node </w:t>
      </w:r>
      <w:r>
        <w:rPr>
          <w:rFonts w:eastAsia="Wingdings" w:cs="Wingdings" w:ascii="Wingdings" w:hAnsi="Wingdings"/>
          <w:lang w:val="en-US"/>
        </w:rPr>
        <w:t></w:t>
      </w:r>
      <w:r>
        <w:rPr/>
        <w:t xml:space="preserve"> Sna Receiver</w:t>
      </w:r>
    </w:p>
    <w:p>
      <w:pPr>
        <w:pStyle w:val="Normal"/>
        <w:rPr/>
      </w:pPr>
      <w:r>
        <w:rPr/>
        <w:t xml:space="preserve">Lo Sna Receiver e’ installato automaticamente quando un sito e’ configurato come Sna Sender. </w:t>
        <w:br/>
        <w:t>Non e’ possibile installare un Secondary Site con Sna Sender, occorre installare Sna Receiver al sito remoto a mano, dal cd di setup. Installera’ anche il sevizio di Bootstrap.</w:t>
      </w:r>
    </w:p>
    <w:p>
      <w:pPr>
        <w:pStyle w:val="Normal"/>
        <w:rPr/>
      </w:pPr>
      <w:r>
        <w:rPr/>
        <w:t>SNA Inter consuma tutta la banda Sna, utilizzarlo se unico utilizzatore.</w:t>
      </w:r>
    </w:p>
    <w:p>
      <w:pPr>
        <w:pStyle w:val="Normal"/>
        <w:rPr/>
      </w:pPr>
      <w:r>
        <w:rPr/>
        <w:t>Occorre definire il LU Alias dello Sna Server remoto / User / Password</w:t>
      </w:r>
    </w:p>
    <w:p>
      <w:pPr>
        <w:pStyle w:val="Normal"/>
        <w:rPr/>
      </w:pPr>
      <w:r>
        <w:rPr>
          <w:u w:val="single"/>
        </w:rPr>
        <w:t>RAS Sender</w:t>
      </w:r>
      <w:r>
        <w:rPr/>
        <w:br/>
        <w:t>- Installare RAS Server ad ogni Sito. Non deve essere necessariamente sul site Server.</w:t>
        <w:br/>
        <w:t>- Installare Ras Sender sui Siti. Deve essere un NT-DC. Se installato su un pc diverso dal Site,</w:t>
        <w:br/>
        <w:tab/>
        <w:t>questo diventa un Helper Server.</w:t>
        <w:br/>
        <w:t>- Assicurarsi di usare Ras Server. Se utilizzato Ras client, SMS non ricevera’ traffico</w:t>
        <w:br/>
        <w:t>- Configurare l’Address</w:t>
      </w:r>
    </w:p>
    <w:p>
      <w:pPr>
        <w:pStyle w:val="Normal"/>
        <w:rPr/>
      </w:pPr>
      <w:r>
        <w:rPr/>
        <w:t>Funziona allo stesso modo del LAN, ovvero parla col Redirector di NT che instrada le chiamate api tramite ISO/OSI. Accertarsi che la connessione RAS funzioni gia’ di per se’ prima di installare il Sender, inclusa la configurazione del protocollo e la creazione del phonebook entry.</w:t>
      </w:r>
    </w:p>
    <w:p>
      <w:pPr>
        <w:pStyle w:val="Normal"/>
        <w:rPr/>
      </w:pPr>
      <w:r>
        <w:rPr/>
        <w:t>Definire, come Address :</w:t>
        <w:br/>
        <w:t>RAS Access :</w:t>
        <w:tab/>
        <w:tab/>
        <w:t>Phone Book entry / User / Password (per la connessione RAS)</w:t>
        <w:br/>
        <w:t>Destination Access :</w:t>
        <w:tab/>
        <w:t>Server Name / Dominio / User / Password (per il Site server SMS)</w:t>
      </w:r>
    </w:p>
    <w:p>
      <w:pPr>
        <w:pStyle w:val="Normal"/>
        <w:rPr/>
      </w:pPr>
      <w:r>
        <w:rPr>
          <w:u w:val="single"/>
        </w:rPr>
        <w:t>Indirizzi Multipli</w:t>
      </w:r>
      <w:r>
        <w:rPr/>
        <w:br/>
        <w:t>Si possono avere piu’ indirizzi per lo stesso sender, ad esempio per chiamare un RAS con piu’ numeri di telefono, ma una volta scelto, il job viene inviato tutto da quell’Address. Non viene mai multiplexato.</w:t>
      </w:r>
    </w:p>
    <w:p>
      <w:pPr>
        <w:pStyle w:val="Normal"/>
        <w:rPr/>
      </w:pPr>
      <w:r>
        <w:rPr>
          <w:u w:val="single"/>
        </w:rPr>
        <w:t>Sender Multipli</w:t>
      </w:r>
      <w:r>
        <w:rPr/>
        <w:br/>
        <w:t>Si puo’ avere piu’ senders per la singola outbox, anche dello stesso tipo, per esempio per utilizzare RAS con 3 modems, chiamando 3 RAS server diversi. Un sender puo’ essere installato su qualsiasi Logon Server, appartenente al dato sito. Anche in questo caso, un job non e’ mai spezzettato.</w:t>
      </w:r>
    </w:p>
    <w:p>
      <w:pPr>
        <w:pStyle w:val="Normal"/>
        <w:rPr/>
      </w:pPr>
      <w:r>
        <w:rPr>
          <w:u w:val="single"/>
        </w:rPr>
        <w:t>Problemi coi Senders</w:t>
      </w:r>
      <w:r>
        <w:rPr/>
        <w:br/>
        <w:t>Un problema puo’ capitare in 3 fasi : I dati non arrivano al sender, il sender non li trasmette correttamente, non sono processati correttamente una volta arrivati a destinazione. Controllare:</w:t>
        <w:br/>
        <w:t>- L’esistenza dei files *.PKG, *.INS, *.SRQ</w:t>
        <w:br/>
        <w:t>- SCHED.LOG, LANSEND.LOG</w:t>
        <w:br/>
        <w:t>- L’esistenza di *.SRS, utlizzare DUMPSEND.EXE per controllarne il contenuto.</w:t>
        <w:br/>
        <w:t>- Che I files siano arrivati a destinazione : *.PCK, *.INS</w:t>
        <w:br/>
        <w:t>- Che non ci siano files *.BAD</w:t>
      </w:r>
      <w:r>
        <w:br w:type="page"/>
      </w:r>
    </w:p>
    <w:p>
      <w:pPr>
        <w:pStyle w:val="Normal"/>
        <w:rPr>
          <w:b/>
          <w:b/>
          <w:sz w:val="28"/>
        </w:rPr>
      </w:pPr>
      <w:r>
        <w:rPr>
          <w:b/>
          <w:sz w:val="28"/>
        </w:rPr>
        <w:t>SNMP</w:t>
      </w:r>
    </w:p>
    <w:p>
      <w:pPr>
        <w:pStyle w:val="Normal"/>
        <w:rPr/>
      </w:pPr>
      <w:r>
        <w:rPr/>
        <w:t>Un protocollo della suite TCP/IP. Utilizza UDP porta 161</w:t>
        <w:br/>
        <w:t xml:space="preserve">Un software di gestione SNMP manda le Request (get, get-next, set) e un client manda I Rsponse. Inoltre un client iniza una Trap (segnalazione di qualcosa di anomalo). </w:t>
        <w:br/>
        <w:t xml:space="preserve">MS fornisce un SNMP Agent per NT. </w:t>
        <w:br/>
        <w:t>Utilizza la risoluzione tipica dei nomi di NT (DNS, WINS, Hosts, LMHosts)</w:t>
      </w:r>
    </w:p>
    <w:p>
      <w:pPr>
        <w:pStyle w:val="Normal"/>
        <w:rPr/>
      </w:pPr>
      <w:r>
        <w:rPr/>
        <w:t>Le informazioni gestite da SNMP si trovano nei file MIB. MS supporta 4 tipi di MIB :</w:t>
        <w:br/>
        <w:t>- Intenet MIB II</w:t>
        <w:tab/>
        <w:tab/>
        <w:t>Configurazione</w:t>
        <w:br/>
        <w:t>- LAN Manager MIB II</w:t>
        <w:tab/>
        <w:t>NT Statistica, Servizi, Utenti etc.</w:t>
        <w:br/>
        <w:t>- DHCP MIB</w:t>
        <w:br/>
        <w:t>- WINS MIB</w:t>
      </w:r>
    </w:p>
    <w:p>
      <w:pPr>
        <w:pStyle w:val="Normal"/>
        <w:rPr/>
      </w:pPr>
      <w:r>
        <w:rPr/>
        <w:t>I Manager e gli Agent sono divisi in Community. Un agent puo’ parlare con piu’ comunita alla volta, ma devono essere definite, altrimenti rifiutera’ di parlarci.</w:t>
      </w:r>
    </w:p>
    <w:p>
      <w:pPr>
        <w:pStyle w:val="Normal"/>
        <w:rPr>
          <w:u w:val="single"/>
        </w:rPr>
      </w:pPr>
      <w:r>
        <w:rPr>
          <w:u w:val="single"/>
        </w:rPr>
        <w:t>SNMP e SMS</w:t>
      </w:r>
    </w:p>
    <w:p>
      <w:pPr>
        <w:pStyle w:val="Normal"/>
        <w:rPr/>
      </w:pPr>
      <w:r>
        <w:rPr/>
        <w:t>- Converte Eventi NT in SNMP Traps. Supporta sia Server che Workstation</w:t>
        <w:br/>
        <w:tab/>
        <w:t>Di default non sono traslati nessun evento. Vanno configurati uno ad uno.</w:t>
        <w:br/>
        <w:tab/>
        <w:t>Si possono scegliere da una lista. Si possono esportare come *.TXT o *.CNF</w:t>
        <w:br/>
        <w:tab/>
        <w:t>Si possono configurare anche in modo batch con un tool (?)</w:t>
        <w:br/>
        <w:tab/>
        <w:t>Non passa traps su e giu’ la gerarchia</w:t>
      </w:r>
    </w:p>
    <w:p>
      <w:pPr>
        <w:pStyle w:val="Normal"/>
        <w:rPr/>
      </w:pPr>
      <w:r>
        <w:rPr/>
        <w:t>- Riceve SNMP Traps e le mette nel SMS Database.</w:t>
      </w:r>
    </w:p>
    <w:p>
      <w:pPr>
        <w:pStyle w:val="Normal"/>
        <w:ind w:left="720" w:hanging="0"/>
        <w:rPr/>
      </w:pPr>
      <w:r>
        <w:rPr/>
        <w:t>Di default non logga nel DB nessun evento. Vanno definiti I PC da cui accettare le trap.</w:t>
        <w:br/>
        <w:t>Funziona solo con Primary sites. Solo 25 definizioni vengono memorizzate nel NT Registry.</w:t>
        <w:br/>
        <w:t>Definire : l’IP del client / il tipo di trap / se da tenere o gettare</w:t>
      </w:r>
    </w:p>
    <w:p>
      <w:pPr>
        <w:pStyle w:val="Normal"/>
        <w:rPr/>
      </w:pPr>
      <w:r>
        <w:rPr/>
        <w:t>Se SNMP Agent e’ installato DOPO SMS, far girare runsms.bat</w:t>
      </w:r>
      <w:r>
        <w:br w:type="page"/>
      </w:r>
    </w:p>
    <w:p>
      <w:pPr>
        <w:pStyle w:val="Normal"/>
        <w:rPr>
          <w:b/>
          <w:b/>
          <w:sz w:val="28"/>
        </w:rPr>
      </w:pPr>
      <w:r>
        <w:rPr>
          <w:b/>
          <w:sz w:val="28"/>
        </w:rPr>
        <w:t>PROBLEMATICHE</w:t>
      </w:r>
    </w:p>
    <w:p>
      <w:pPr>
        <w:pStyle w:val="Normal"/>
        <w:rPr/>
      </w:pPr>
      <w:r>
        <w:rPr/>
        <w:t>SMS riporta errori sia sul DB che nel NT EventLog. Se l’errore e’ causato su un server non Site, viene registrato un evento anche nel log del Site.</w:t>
      </w:r>
    </w:p>
    <w:p>
      <w:pPr>
        <w:pStyle w:val="Normal"/>
        <w:rPr/>
      </w:pPr>
      <w:r>
        <w:rPr/>
        <w:t>Nella gerarchia SMS, gli eventi vengono passati ai Parent. L’errore viene registrato nel DB dall’IDL, che legge il Delta-MIF creato dal servizo che ha generato l’errore nella : \site.srv\dataload.box\deltamif.box. Se deve essere propagato viene preparato un file per il SR.</w:t>
      </w:r>
    </w:p>
    <w:p>
      <w:pPr>
        <w:pStyle w:val="Normal"/>
        <w:rPr/>
      </w:pPr>
      <w:r>
        <w:rPr/>
        <w:t>Gli errori possono essere di 4 tipi :</w:t>
        <w:br/>
        <w:t>Network</w:t>
        <w:tab/>
        <w:tab/>
        <w:t>I processi non riescono a spostare I files tra I siti</w:t>
        <w:br/>
        <w:t>Disk</w:t>
        <w:tab/>
        <w:tab/>
        <w:t>Non abbastanza spazio su disco</w:t>
        <w:br/>
        <w:t>Security</w:t>
        <w:tab/>
        <w:tab/>
        <w:t>Non access rights</w:t>
        <w:br/>
        <w:t>Database</w:t>
        <w:tab/>
        <w:t>SQL non disponibile, pieno, corrotto.</w:t>
      </w:r>
    </w:p>
    <w:p>
      <w:pPr>
        <w:pStyle w:val="Normal"/>
        <w:rPr/>
      </w:pPr>
      <w:r>
        <w:rPr/>
        <w:t>Meglio partire a guardare gli errori a ritroso.</w:t>
      </w:r>
    </w:p>
    <w:p>
      <w:pPr>
        <w:pStyle w:val="Normal"/>
        <w:rPr/>
      </w:pPr>
      <w:r>
        <w:rPr/>
        <w:t>Ricordarsi di “LogAsaService”</w:t>
      </w:r>
    </w:p>
    <w:p>
      <w:pPr>
        <w:pStyle w:val="Normal"/>
        <w:rPr>
          <w:u w:val="single"/>
        </w:rPr>
      </w:pPr>
      <w:r>
        <w:rPr>
          <w:u w:val="single"/>
        </w:rPr>
      </w:r>
    </w:p>
    <w:p>
      <w:pPr>
        <w:pStyle w:val="Normal"/>
        <w:rPr>
          <w:u w:val="single"/>
        </w:rPr>
      </w:pPr>
      <w:r>
        <w:rPr>
          <w:u w:val="single"/>
        </w:rPr>
        <w:t>Site Configuration :</w:t>
      </w:r>
    </w:p>
    <w:p>
      <w:pPr>
        <w:pStyle w:val="Normal"/>
        <w:rPr/>
      </w:pPr>
      <w:r>
        <w:rPr>
          <w:i/>
          <w:sz w:val="24"/>
        </w:rPr>
        <w:t xml:space="preserve">Admin </w:t>
      </w:r>
      <w:r>
        <w:rPr>
          <w:rFonts w:eastAsia="Wingdings" w:cs="Wingdings" w:ascii="Wingdings" w:hAnsi="Wingdings"/>
          <w:i/>
          <w:sz w:val="24"/>
          <w:lang w:val="en-US"/>
        </w:rPr>
        <w:t></w:t>
      </w:r>
      <w:r>
        <w:rPr>
          <w:i/>
          <w:sz w:val="24"/>
        </w:rPr>
        <w:t xml:space="preserve"> SQL </w:t>
      </w:r>
      <w:r>
        <w:rPr>
          <w:rFonts w:eastAsia="Wingdings" w:cs="Wingdings" w:ascii="Wingdings" w:hAnsi="Wingdings"/>
          <w:i/>
          <w:sz w:val="24"/>
          <w:lang w:val="en-US"/>
        </w:rPr>
        <w:t></w:t>
      </w:r>
      <w:r>
        <w:rPr>
          <w:i/>
          <w:sz w:val="24"/>
        </w:rPr>
        <w:t xml:space="preserve"> HM </w:t>
      </w:r>
      <w:r>
        <w:rPr>
          <w:rFonts w:eastAsia="Wingdings" w:cs="Wingdings" w:ascii="Wingdings" w:hAnsi="Wingdings"/>
          <w:i/>
          <w:sz w:val="24"/>
          <w:lang w:val="en-US"/>
        </w:rPr>
        <w:t></w:t>
      </w:r>
      <w:r>
        <w:rPr>
          <w:i/>
          <w:sz w:val="24"/>
        </w:rPr>
        <w:t xml:space="preserve"> *.ct1 </w:t>
      </w:r>
      <w:r>
        <w:rPr>
          <w:rFonts w:eastAsia="Wingdings" w:cs="Wingdings" w:ascii="Wingdings" w:hAnsi="Wingdings"/>
          <w:i/>
          <w:sz w:val="24"/>
          <w:lang w:val="en-US"/>
        </w:rPr>
        <w:t></w:t>
      </w:r>
      <w:r>
        <w:rPr>
          <w:i/>
          <w:sz w:val="24"/>
        </w:rPr>
        <w:t xml:space="preserve"> SCM </w:t>
      </w:r>
      <w:r>
        <w:rPr>
          <w:rFonts w:eastAsia="Wingdings" w:cs="Wingdings" w:ascii="Wingdings" w:hAnsi="Wingdings"/>
          <w:i/>
          <w:sz w:val="24"/>
          <w:lang w:val="en-US"/>
        </w:rPr>
        <w:t></w:t>
      </w:r>
      <w:r>
        <w:rPr>
          <w:i/>
          <w:sz w:val="24"/>
        </w:rPr>
        <w:t xml:space="preserve"> *.ct2 </w:t>
      </w:r>
      <w:r>
        <w:rPr>
          <w:rFonts w:eastAsia="Wingdings" w:cs="Wingdings" w:ascii="Wingdings" w:hAnsi="Wingdings"/>
          <w:i/>
          <w:sz w:val="24"/>
          <w:lang w:val="en-US"/>
        </w:rPr>
        <w:t></w:t>
      </w:r>
      <w:r>
        <w:rPr>
          <w:i/>
          <w:sz w:val="24"/>
          <w:lang w:val="en-US"/>
        </w:rPr>
        <w:t xml:space="preserve"> HM </w:t>
      </w:r>
      <w:r>
        <w:rPr>
          <w:rFonts w:eastAsia="Wingdings" w:cs="Wingdings" w:ascii="Wingdings" w:hAnsi="Wingdings"/>
          <w:i/>
          <w:sz w:val="24"/>
          <w:lang w:val="en-US"/>
        </w:rPr>
        <w:t></w:t>
      </w:r>
      <w:r>
        <w:rPr>
          <w:i/>
          <w:sz w:val="24"/>
          <w:lang w:val="en-US"/>
        </w:rPr>
        <w:t xml:space="preserve"> SQL </w:t>
      </w:r>
      <w:r>
        <w:rPr>
          <w:rFonts w:eastAsia="Wingdings" w:cs="Wingdings" w:ascii="Wingdings" w:hAnsi="Wingdings"/>
          <w:i/>
          <w:sz w:val="24"/>
          <w:lang w:val="en-US"/>
        </w:rPr>
        <w:t></w:t>
      </w:r>
      <w:r>
        <w:rPr>
          <w:i/>
          <w:sz w:val="24"/>
          <w:lang w:val="en-US"/>
        </w:rPr>
        <w:t xml:space="preserve"> Admin</w:t>
      </w:r>
    </w:p>
    <w:p>
      <w:pPr>
        <w:pStyle w:val="Normal"/>
        <w:rPr/>
      </w:pPr>
      <w:r>
        <w:rPr/>
        <w:t>*.ct1, *.ct2 sono in :</w:t>
        <w:tab/>
        <w:t>\site.srv\sitecfg.box</w:t>
      </w:r>
    </w:p>
    <w:p>
      <w:pPr>
        <w:pStyle w:val="Normal"/>
        <w:rPr/>
      </w:pPr>
      <w:r>
        <w:rPr/>
      </w:r>
    </w:p>
    <w:p>
      <w:pPr>
        <w:pStyle w:val="Normal"/>
        <w:rPr>
          <w:u w:val="single"/>
        </w:rPr>
      </w:pPr>
      <w:r>
        <w:rPr>
          <w:u w:val="single"/>
        </w:rPr>
        <w:t>Inventory Collection :</w:t>
      </w:r>
    </w:p>
    <w:p>
      <w:pPr>
        <w:pStyle w:val="Normal"/>
        <w:rPr/>
      </w:pPr>
      <w:r>
        <w:rPr>
          <w:i/>
          <w:sz w:val="24"/>
        </w:rPr>
        <w:t xml:space="preserve">SQL  </w:t>
      </w:r>
      <w:r>
        <w:rPr>
          <w:rFonts w:eastAsia="Wingdings 3" w:cs="Wingdings 3" w:ascii="Wingdings 3" w:hAnsi="Wingdings 3"/>
          <w:i/>
          <w:sz w:val="24"/>
        </w:rPr>
        <w:t></w:t>
      </w:r>
      <w:r>
        <w:rPr>
          <w:i/>
          <w:sz w:val="24"/>
        </w:rPr>
        <w:t xml:space="preserve">  SiteSrv  </w:t>
      </w:r>
      <w:r>
        <w:rPr>
          <w:rFonts w:eastAsia="Wingdings 3" w:cs="Wingdings 3" w:ascii="Wingdings 3" w:hAnsi="Wingdings 3"/>
          <w:i/>
          <w:sz w:val="24"/>
        </w:rPr>
        <w:t></w:t>
      </w:r>
      <w:r>
        <w:rPr>
          <w:i/>
          <w:sz w:val="24"/>
        </w:rPr>
        <w:t xml:space="preserve">  LogonSrv  </w:t>
      </w:r>
      <w:r>
        <w:rPr>
          <w:rFonts w:eastAsia="Wingdings 3" w:cs="Wingdings 3" w:ascii="Wingdings 3" w:hAnsi="Wingdings 3"/>
          <w:i/>
          <w:sz w:val="24"/>
        </w:rPr>
        <w:t></w:t>
      </w:r>
      <w:r>
        <w:rPr>
          <w:i/>
          <w:sz w:val="24"/>
        </w:rPr>
        <w:t xml:space="preserve"> Client</w:t>
      </w:r>
    </w:p>
    <w:p>
      <w:pPr>
        <w:pStyle w:val="Normal"/>
        <w:rPr>
          <w:i/>
          <w:i/>
          <w:sz w:val="24"/>
        </w:rPr>
      </w:pPr>
      <w:r>
        <w:rPr>
          <w:i/>
          <w:sz w:val="24"/>
        </w:rPr>
        <w:tab/>
        <w:t xml:space="preserve">       </w:t>
      </w:r>
      <w:r>
        <w:rPr>
          <w:rFonts w:eastAsia="Wingdings" w:cs="Wingdings" w:ascii="Wingdings" w:hAnsi="Wingdings"/>
          <w:i/>
          <w:sz w:val="24"/>
        </w:rPr>
        <w:t></w:t>
      </w:r>
    </w:p>
    <w:p>
      <w:pPr>
        <w:pStyle w:val="Normal"/>
        <w:rPr>
          <w:i/>
          <w:i/>
          <w:sz w:val="24"/>
          <w:lang w:val="en-US"/>
        </w:rPr>
      </w:pPr>
      <w:r>
        <w:rPr>
          <w:i/>
          <w:sz w:val="24"/>
        </w:rPr>
        <w:tab/>
        <w:t>ParentSrv</w:t>
      </w:r>
    </w:p>
    <w:p>
      <w:pPr>
        <w:pStyle w:val="Normal"/>
        <w:rPr/>
      </w:pPr>
      <w:r>
        <w:rPr/>
        <w:t>LogonSrv</w:t>
        <w:tab/>
        <w:t>\logon.srv\inventry.box</w:t>
        <w:br/>
        <w:t>SiteSrv</w:t>
        <w:tab/>
        <w:tab/>
        <w:t>\site.srv\inventry.box</w:t>
        <w:br/>
        <w:t>SiteSrv</w:t>
        <w:tab/>
        <w:tab/>
        <w:t>\site.srv\dataload.box\deltamif.box</w:t>
      </w:r>
    </w:p>
    <w:p>
      <w:pPr>
        <w:pStyle w:val="Normal"/>
        <w:rPr/>
      </w:pPr>
      <w:r>
        <w:rPr/>
      </w:r>
    </w:p>
    <w:p>
      <w:pPr>
        <w:pStyle w:val="Normal"/>
        <w:rPr>
          <w:u w:val="single"/>
        </w:rPr>
      </w:pPr>
      <w:r>
        <w:rPr>
          <w:u w:val="single"/>
        </w:rPr>
        <w:t>Software Distribution :</w:t>
      </w:r>
    </w:p>
    <w:p>
      <w:pPr>
        <w:pStyle w:val="Normal"/>
        <w:rPr/>
      </w:pPr>
      <w:r>
        <w:rPr>
          <w:i/>
        </w:rPr>
        <w:t xml:space="preserve">SQL </w:t>
      </w:r>
      <w:r>
        <w:rPr>
          <w:rFonts w:eastAsia="Wingdings" w:cs="Wingdings" w:ascii="Wingdings" w:hAnsi="Wingdings"/>
          <w:i/>
          <w:lang w:val="en-US"/>
        </w:rPr>
        <w:t></w:t>
      </w:r>
      <w:r>
        <w:rPr>
          <w:i/>
        </w:rPr>
        <w:t xml:space="preserve"> Scheduler </w:t>
      </w:r>
      <w:r>
        <w:rPr>
          <w:rFonts w:eastAsia="Wingdings" w:cs="Wingdings" w:ascii="Wingdings" w:hAnsi="Wingdings"/>
          <w:i/>
          <w:lang w:val="en-US"/>
        </w:rPr>
        <w:t></w:t>
      </w:r>
      <w:r>
        <w:rPr>
          <w:i/>
        </w:rPr>
        <w:t xml:space="preserve"> *.p00, *.i00, *.srq </w:t>
      </w:r>
      <w:r>
        <w:rPr>
          <w:rFonts w:eastAsia="Wingdings" w:cs="Wingdings" w:ascii="Wingdings" w:hAnsi="Wingdings"/>
          <w:i/>
          <w:lang w:val="en-US"/>
        </w:rPr>
        <w:t></w:t>
      </w:r>
      <w:r>
        <w:rPr>
          <w:i/>
        </w:rPr>
        <w:t xml:space="preserve"> Sender </w:t>
      </w:r>
      <w:r>
        <w:rPr>
          <w:rFonts w:eastAsia="Wingdings" w:cs="Wingdings" w:ascii="Wingdings" w:hAnsi="Wingdings"/>
          <w:i/>
          <w:lang w:val="en-US"/>
        </w:rPr>
        <w:t></w:t>
      </w:r>
      <w:r>
        <w:rPr>
          <w:i/>
        </w:rPr>
        <w:t xml:space="preserve"> Despooler </w:t>
      </w:r>
      <w:r>
        <w:rPr>
          <w:rFonts w:eastAsia="Wingdings" w:cs="Wingdings" w:ascii="Wingdings" w:hAnsi="Wingdings"/>
          <w:i/>
          <w:lang w:val="en-US"/>
        </w:rPr>
        <w:t></w:t>
      </w:r>
      <w:r>
        <w:rPr>
          <w:i/>
          <w:lang w:val="en-US"/>
        </w:rPr>
        <w:t xml:space="preserve"> DistSrv/LogonSrv </w:t>
      </w:r>
      <w:r>
        <w:rPr>
          <w:rFonts w:eastAsia="Wingdings" w:cs="Wingdings" w:ascii="Wingdings" w:hAnsi="Wingdings"/>
          <w:i/>
          <w:lang w:val="en-US"/>
        </w:rPr>
        <w:t></w:t>
      </w:r>
      <w:r>
        <w:rPr>
          <w:i/>
          <w:lang w:val="en-US"/>
        </w:rPr>
        <w:t xml:space="preserve"> Client</w:t>
      </w:r>
    </w:p>
    <w:p>
      <w:pPr>
        <w:pStyle w:val="Normal"/>
        <w:rPr/>
      </w:pPr>
      <w:r>
        <w:rPr/>
        <w:t>Scheduler :</w:t>
        <w:tab/>
        <w:t>Copia in :</w:t>
        <w:tab/>
        <w:t>\site.srv\tosend</w:t>
        <w:br/>
        <w:tab/>
        <w:tab/>
        <w:t>Comprime in :</w:t>
        <w:tab/>
        <w:t>\site.srv\sender.box\requests\</w:t>
      </w:r>
      <w:r>
        <w:rPr>
          <w:i/>
        </w:rPr>
        <w:t>outbox</w:t>
      </w:r>
    </w:p>
    <w:p>
      <w:pPr>
        <w:pStyle w:val="Normal"/>
        <w:rPr/>
      </w:pPr>
      <w:r>
        <w:rPr/>
        <w:t>Despooler :</w:t>
        <w:tab/>
        <w:t>Riceve in :</w:t>
        <w:tab/>
        <w:t>\receive, \store</w:t>
        <w:br/>
        <w:tab/>
        <w:tab/>
        <w:t>Espande in :</w:t>
        <w:tab/>
        <w:t>\SMS_PKGx\packageid</w:t>
        <w:tab/>
        <w:t>Espansi</w:t>
      </w:r>
    </w:p>
    <w:p>
      <w:pPr>
        <w:pStyle w:val="Normal"/>
        <w:rPr/>
      </w:pPr>
      <w:r>
        <w:rPr/>
      </w:r>
    </w:p>
    <w:p>
      <w:pPr>
        <w:pStyle w:val="Normal"/>
        <w:rPr>
          <w:u w:val="single"/>
        </w:rPr>
      </w:pPr>
      <w:r>
        <w:rPr>
          <w:u w:val="single"/>
        </w:rPr>
        <w:t>Sharing Applications :</w:t>
      </w:r>
    </w:p>
    <w:p>
      <w:pPr>
        <w:pStyle w:val="Normal"/>
        <w:rPr/>
      </w:pPr>
      <w:r>
        <w:rPr>
          <w:i/>
          <w:sz w:val="24"/>
        </w:rPr>
        <w:t xml:space="preserve">SQL  </w:t>
      </w:r>
      <w:r>
        <w:rPr>
          <w:rFonts w:eastAsia="Wingdings" w:cs="Wingdings" w:ascii="Wingdings" w:hAnsi="Wingdings"/>
          <w:i/>
          <w:lang w:val="en-US"/>
        </w:rPr>
        <w:t></w:t>
      </w:r>
      <w:r>
        <w:rPr>
          <w:i/>
        </w:rPr>
        <w:t xml:space="preserve"> </w:t>
      </w:r>
      <w:r>
        <w:rPr>
          <w:i/>
          <w:sz w:val="24"/>
        </w:rPr>
        <w:t xml:space="preserve">  SiteSrv  </w:t>
      </w:r>
      <w:r>
        <w:rPr>
          <w:rFonts w:eastAsia="Wingdings" w:cs="Wingdings" w:ascii="Wingdings" w:hAnsi="Wingdings"/>
          <w:i/>
          <w:lang w:val="en-US"/>
        </w:rPr>
        <w:t></w:t>
      </w:r>
      <w:r>
        <w:rPr>
          <w:i/>
        </w:rPr>
        <w:t xml:space="preserve"> </w:t>
      </w:r>
      <w:r>
        <w:rPr>
          <w:i/>
          <w:sz w:val="24"/>
        </w:rPr>
        <w:t xml:space="preserve"> DistrSrv  </w:t>
      </w:r>
      <w:r>
        <w:rPr>
          <w:rFonts w:eastAsia="Wingdings 3" w:cs="Wingdings 3" w:ascii="Wingdings 3" w:hAnsi="Wingdings 3"/>
          <w:i/>
          <w:sz w:val="24"/>
        </w:rPr>
        <w:t></w:t>
      </w:r>
      <w:r>
        <w:rPr>
          <w:i/>
          <w:sz w:val="24"/>
        </w:rPr>
        <w:t xml:space="preserve"> Client  </w:t>
      </w:r>
      <w:r>
        <w:rPr>
          <w:rFonts w:eastAsia="Wingdings" w:cs="Wingdings" w:ascii="Wingdings" w:hAnsi="Wingdings"/>
          <w:i/>
          <w:lang w:val="en-US"/>
        </w:rPr>
        <w:t></w:t>
      </w:r>
      <w:r>
        <w:rPr>
          <w:i/>
        </w:rPr>
        <w:t xml:space="preserve"> </w:t>
      </w:r>
      <w:r>
        <w:rPr>
          <w:i/>
          <w:sz w:val="24"/>
        </w:rPr>
        <w:t xml:space="preserve"> LogonSrv </w:t>
      </w:r>
      <w:r>
        <w:rPr>
          <w:rFonts w:eastAsia="Wingdings 3" w:cs="Wingdings 3" w:ascii="Wingdings 3" w:hAnsi="Wingdings 3"/>
          <w:i/>
          <w:sz w:val="24"/>
        </w:rPr>
        <w:t></w:t>
      </w:r>
      <w:r>
        <w:rPr>
          <w:i/>
          <w:sz w:val="24"/>
        </w:rPr>
        <w:t xml:space="preserve">  SiteSrv</w:t>
        <w:br/>
        <w:tab/>
        <w:tab/>
        <w:tab/>
        <w:t xml:space="preserve">         (Icons)</w:t>
        <w:tab/>
        <w:tab/>
        <w:t xml:space="preserve">     (Instructions)</w:t>
      </w:r>
    </w:p>
    <w:p>
      <w:pPr>
        <w:pStyle w:val="Normal"/>
        <w:rPr/>
      </w:pPr>
      <w:r>
        <w:rPr/>
        <w:t>LogonSrv</w:t>
        <w:tab/>
        <w:t>\logon.srv\appctl.box\database</w:t>
        <w:br/>
      </w:r>
    </w:p>
    <w:p>
      <w:pPr>
        <w:pStyle w:val="Normal"/>
        <w:rPr/>
      </w:pPr>
      <w:r>
        <w:rPr>
          <w:u w:val="single"/>
        </w:rPr>
        <w:t>Remote Control :</w:t>
      </w:r>
      <w:r>
        <w:rPr/>
        <w:br/>
        <w:t>Utilizza NetBios, TCP/IP, IPX</w:t>
        <w:br/>
        <w:t>Server : NT</w:t>
        <w:br/>
        <w:t>Client : MS-DOS, W31, WFW, W95, NT351, NT40</w:t>
      </w:r>
    </w:p>
    <w:p>
      <w:pPr>
        <w:pStyle w:val="Normal"/>
        <w:rPr/>
      </w:pPr>
      <w:r>
        <w:rPr/>
        <w:t>- Deve avere un Matching Protocol</w:t>
        <w:br/>
        <w:t>- IPX over RAS non va’</w:t>
        <w:br/>
        <w:t>- SNA non va’</w:t>
      </w:r>
      <w:r>
        <w:br w:type="page"/>
      </w:r>
    </w:p>
    <w:p>
      <w:pPr>
        <w:pStyle w:val="Normal"/>
        <w:rPr/>
      </w:pPr>
      <w:r>
        <w:rPr>
          <w:u w:val="single"/>
        </w:rPr>
        <w:t>Problemi con I singoli processi</w:t>
      </w:r>
      <w:r>
        <w:rPr/>
        <w:br/>
        <w:t>Ogni processo tiene un Log. Il loggin e’ attivato di default. L’ampiezza massima di default e’ 128k, ma puo’ essere modificata.</w:t>
      </w:r>
    </w:p>
    <w:p>
      <w:pPr>
        <w:pStyle w:val="Normal"/>
        <w:rPr/>
      </w:pPr>
      <w:r>
        <w:rPr/>
        <w:t>I log stanno tutti in : \logs, eccetto:</w:t>
        <w:br/>
        <w:t>Setup</w:t>
        <w:tab/>
        <w:t>In C:\</w:t>
        <w:br/>
        <w:t>SCM</w:t>
        <w:tab/>
        <w:t>Nella root del drive dove SMS e’ installato</w:t>
      </w:r>
    </w:p>
    <w:p>
      <w:pPr>
        <w:pStyle w:val="Normal"/>
        <w:rPr>
          <w:b/>
          <w:b/>
        </w:rPr>
      </w:pPr>
      <w:r>
        <w:rPr>
          <w:b/>
        </w:rPr>
        <w:t>Standalone Processes :</w:t>
      </w:r>
    </w:p>
    <w:p>
      <w:pPr>
        <w:pStyle w:val="Normal"/>
        <w:rPr/>
      </w:pPr>
      <w:r>
        <w:rPr/>
        <w:t>Hierarchy Manager</w:t>
        <w:tab/>
        <w:t>Monitorizza il DB per modifiche alla configurazione. Crea e legge I files</w:t>
        <w:br/>
        <w:tab/>
        <w:tab/>
        <w:tab/>
        <w:t>*.ct1, *.ct2. Si attiva quando appare un *.ct2 o allo scadere di un timeout.</w:t>
        <w:br/>
        <w:tab/>
        <w:tab/>
        <w:tab/>
        <w:t>Polling in minuti : VeryFast-1, Fast-5, Medium-15, Slow-30</w:t>
      </w:r>
    </w:p>
    <w:p>
      <w:pPr>
        <w:pStyle w:val="Normal"/>
        <w:rPr/>
      </w:pPr>
      <w:r>
        <w:rPr/>
        <w:t>Site Configuration Mgr</w:t>
        <w:tab/>
        <w:t>Aggiorna il Registry con I dati contenuti in *.ct0</w:t>
        <w:br/>
        <w:tab/>
        <w:tab/>
        <w:tab/>
        <w:t>Mantiene la lista dei Logon server disponibili nel Registry</w:t>
        <w:br/>
        <w:tab/>
        <w:tab/>
        <w:tab/>
        <w:t>Installa o de-installa domini o servers. Verifica quelli attivi</w:t>
        <w:br/>
        <w:tab/>
        <w:tab/>
        <w:tab/>
        <w:t>Riporta tramite il file *.ct2 le modifiche al HM. Se e’ un sito Secondario</w:t>
        <w:br/>
        <w:tab/>
        <w:tab/>
        <w:tab/>
        <w:t>genera un System Job</w:t>
        <w:br/>
        <w:tab/>
        <w:tab/>
        <w:tab/>
        <w:t>Modifica I login script quando scelta la configurazione automatica.</w:t>
      </w:r>
    </w:p>
    <w:p>
      <w:pPr>
        <w:pStyle w:val="Normal"/>
        <w:rPr/>
      </w:pPr>
      <w:r>
        <w:rPr/>
        <w:t>Client Configuration Mgr</w:t>
        <w:tab/>
        <w:t>Usato per configurare clients NT (Srv o Wks)</w:t>
        <w:br/>
        <w:tab/>
        <w:tab/>
        <w:tab/>
        <w:t>Il client deve avere l’account di dominio SMS nel prorio Administrator</w:t>
        <w:br/>
        <w:tab/>
        <w:tab/>
        <w:tab/>
        <w:t>group o avere sul computer locale un Userid / Password uguale a SMS</w:t>
        <w:br/>
        <w:tab/>
        <w:tab/>
        <w:tab/>
        <w:t>Quando viene eseguito il Client Setup, esso genera un file *.CCR e lo</w:t>
        <w:br/>
        <w:tab/>
        <w:tab/>
        <w:tab/>
        <w:t>deposita in : \logon.src\ccr.box</w:t>
        <w:br/>
        <w:tab/>
        <w:tab/>
        <w:tab/>
        <w:t>Il CCM polla questa dir, e se trova smsid.ccr si connette al client e gli</w:t>
        <w:br/>
        <w:tab/>
        <w:tab/>
        <w:tab/>
        <w:t>installa I servizi mancanti.</w:t>
      </w:r>
    </w:p>
    <w:p>
      <w:pPr>
        <w:pStyle w:val="Normal"/>
        <w:rPr>
          <w:b/>
          <w:b/>
        </w:rPr>
      </w:pPr>
      <w:r>
        <w:rPr>
          <w:b/>
        </w:rPr>
        <w:t>SMS_EXECUTIVE Processes :</w:t>
      </w:r>
    </w:p>
    <w:p>
      <w:pPr>
        <w:pStyle w:val="Normal"/>
        <w:rPr/>
      </w:pPr>
      <w:r>
        <w:rPr/>
        <w:t>Scheduler</w:t>
        <w:tab/>
        <w:tab/>
        <w:t>Alla partenza legge I parametri dal Registry</w:t>
        <w:br/>
        <w:tab/>
        <w:tab/>
        <w:tab/>
        <w:t>Determina dove trovare I jobs : Se il sito e’ Primario, nel DB, se Secondario</w:t>
        <w:br/>
        <w:tab/>
        <w:tab/>
        <w:tab/>
        <w:t>in : \schedule.box</w:t>
        <w:tab/>
        <w:br/>
        <w:tab/>
        <w:tab/>
        <w:tab/>
        <w:t>Processa I Job pronti, Duplica quelli ripetitivi, Cancella quelli che lo devono</w:t>
        <w:br/>
        <w:tab/>
        <w:tab/>
        <w:tab/>
        <w:t>Gestisce le outbox e Sceglie il Sender appropriato, leggendo le outbox</w:t>
        <w:br/>
        <w:tab/>
        <w:tab/>
        <w:tab/>
        <w:t>capabilities *.CPB. Se non trova outbox disponibili entro 7 giorni, prova</w:t>
        <w:br/>
        <w:tab/>
        <w:tab/>
        <w:tab/>
        <w:t>quelle di backup</w:t>
      </w:r>
    </w:p>
    <w:p>
      <w:pPr>
        <w:pStyle w:val="Normal"/>
        <w:ind w:left="720" w:hanging="720"/>
        <w:rPr/>
      </w:pPr>
      <w:r>
        <w:rPr/>
        <w:t>Senders</w:t>
        <w:tab/>
        <w:tab/>
        <w:tab/>
        <w:t>Sono 6 e lavorano in maniera identica :</w:t>
        <w:br/>
        <w:tab/>
        <w:tab/>
        <w:t>Ricevono le istuzioni in files *.SRQ, contenente le istruzioni di invio.</w:t>
        <w:br/>
        <w:tab/>
        <w:tab/>
        <w:t>Sposta I files di Istruzione e  I package compressi.</w:t>
        <w:br/>
        <w:tab/>
        <w:tab/>
        <w:t>Appena comincia a spostare files rinomina il *.SRQ in *.SRS, scrivendoci</w:t>
        <w:br/>
        <w:tab/>
        <w:tab/>
        <w:t>dentro lo stato di avanzamento. Scheduler ne monitorizza il contenuto.</w:t>
      </w:r>
    </w:p>
    <w:p>
      <w:pPr>
        <w:pStyle w:val="Normal"/>
        <w:ind w:left="2160" w:hanging="2160"/>
        <w:rPr/>
      </w:pPr>
      <w:r>
        <w:rPr/>
        <w:t>Despooler</w:t>
        <w:tab/>
        <w:t>Monitorizza : \site.srv\despoolr.box\receive in attesa dell’arrivo di un file *.INS. Piazza il software ricevuto sui distribution servers</w:t>
        <w:br/>
        <w:t>Crea le istruzioni PCM per il Run Command</w:t>
        <w:br/>
        <w:t>Cancella le istruzioni PCM quando il Run e’ completato</w:t>
        <w:br/>
        <w:t>Smista I files in arrivo. Un file di inventory va’ all’IDL, un *.ct1 al SCM</w:t>
      </w:r>
    </w:p>
    <w:p>
      <w:pPr>
        <w:pStyle w:val="Normal"/>
        <w:ind w:left="2160" w:hanging="2160"/>
        <w:rPr/>
      </w:pPr>
      <w:r>
        <w:rPr/>
        <w:t>Maintenance Manager</w:t>
        <w:tab/>
        <w:t>Mantiene I Logon Servers e la loro consistenza col Site Server.</w:t>
        <w:br/>
        <w:t>Gestisce l’attraversamento dei dati dal Site al Client attraverso I Logon</w:t>
        <w:br/>
        <w:t>Mantiene una copia dei files di configurazione dei clients in : \site.srv\maincfg.box e la replica sui Logon server</w:t>
        <w:br/>
        <w:t>Colleziona I files di inventario dai Logon Server e li invia al Site Server.</w:t>
        <w:br/>
        <w:t xml:space="preserve">Monitorizza : \logon.srv\isvmif.box (*.MIF), </w:t>
        <w:br/>
        <w:t>\logon.srv\invntry.box (*.RAW). Se trova dei *.TMP li cancella.</w:t>
        <w:br/>
        <w:t>Copia I files necessari all’IA : *.UID, PKG_16.RUL, DOMAIN.INI, SMSLS.BA, I files Binari per l’inventario</w:t>
        <w:br/>
        <w:t>MM controlla I files NW ogni 24 ore.</w:t>
        <w:br/>
        <w:t>Nota : E’ il sender locale…</w:t>
      </w:r>
      <w:r>
        <w:br w:type="page"/>
      </w:r>
    </w:p>
    <w:p>
      <w:pPr>
        <w:pStyle w:val="Normal"/>
        <w:ind w:left="2160" w:hanging="2160"/>
        <w:rPr/>
      </w:pPr>
      <w:r>
        <w:rPr/>
        <w:t>Application Manager</w:t>
        <w:tab/>
        <w:t>Gesisce PACKAGE e Program Groups</w:t>
        <w:br/>
        <w:t xml:space="preserve">Monitorizza il DB e li invia a tutti I subsite interessati. </w:t>
        <w:br/>
        <w:t>Crea il file package.rul nella : \maincfg.box\pkgrule per il software inventory</w:t>
      </w:r>
    </w:p>
    <w:p>
      <w:pPr>
        <w:pStyle w:val="Normal"/>
        <w:ind w:left="2160" w:hanging="2160"/>
        <w:rPr/>
      </w:pPr>
      <w:r>
        <w:rPr/>
        <w:t>Alerter</w:t>
        <w:tab/>
        <w:t>Gestisce gli Alerter</w:t>
        <w:br/>
        <w:t>Legge il DB e il Polling Interval (VF, F, M, S) e determina se e’ ora di far</w:t>
        <w:br/>
        <w:t>girare il query. Se ok esegue il comando, manda il messaggio o logga un evento. Attenzione che se la situazione non cambia, l’evento non e’ rigenerato.</w:t>
      </w:r>
    </w:p>
    <w:p>
      <w:pPr>
        <w:pStyle w:val="Normal"/>
        <w:rPr/>
      </w:pPr>
      <w:r>
        <w:rPr/>
      </w:r>
    </w:p>
    <w:p>
      <w:pPr>
        <w:pStyle w:val="Normal"/>
        <w:rPr>
          <w:b/>
          <w:b/>
        </w:rPr>
      </w:pPr>
      <w:r>
        <w:rPr>
          <w:b/>
        </w:rPr>
        <w:t>Inventory Processes :</w:t>
      </w:r>
    </w:p>
    <w:p>
      <w:pPr>
        <w:pStyle w:val="Normal"/>
        <w:ind w:left="2160" w:hanging="2160"/>
        <w:rPr/>
      </w:pPr>
      <w:r>
        <w:rPr/>
        <w:t>Inventory Agent</w:t>
        <w:tab/>
        <w:t>Gira sui client. Sotto NT e OS2 come Servizio, polla ogni 24 ore.</w:t>
        <w:br/>
        <w:t>Utilizza SMS.INI e SMSSAFE.TMP</w:t>
      </w:r>
    </w:p>
    <w:p>
      <w:pPr>
        <w:pStyle w:val="Normal"/>
        <w:ind w:left="2160" w:hanging="2160"/>
        <w:rPr/>
      </w:pPr>
      <w:r>
        <w:rPr/>
        <w:t>Inventory Processor</w:t>
        <w:tab/>
        <w:t>Monitorizza : \site.srv\inventry.box e \site.srv\isvmif.box e</w:t>
        <w:br/>
        <w:t>genera I Delta-MIF files da dare all’IDL. Legge *.RAW, *.MIF completi o</w:t>
        <w:br/>
        <w:t>*.MIF custom (definiti dal MIF Form Generator)</w:t>
      </w:r>
    </w:p>
    <w:p>
      <w:pPr>
        <w:pStyle w:val="Normal"/>
        <w:ind w:left="2160" w:hanging="2160"/>
        <w:rPr/>
      </w:pPr>
      <w:r>
        <w:rPr/>
        <w:t>Inventory Data Loader</w:t>
        <w:tab/>
        <w:t>Prende I Delta-MIF e li carica nel DB SQL. Se non vanno bene li mette nella : \badmifs. Viene svegliato da un timeout.</w:t>
        <w:br/>
        <w:t>Se esiste un parent, copia I Delta-MIF nella \site.srv\siterep.box per il SR</w:t>
      </w:r>
    </w:p>
    <w:p>
      <w:pPr>
        <w:pStyle w:val="Normal"/>
        <w:ind w:left="2160" w:hanging="2160"/>
        <w:rPr/>
      </w:pPr>
      <w:r>
        <w:rPr/>
        <w:t>Site Reporter</w:t>
        <w:tab/>
        <w:t>Monitorizza \site.srv\siterep.box e invia I files al parent</w:t>
      </w:r>
    </w:p>
    <w:p>
      <w:pPr>
        <w:pStyle w:val="Normal"/>
        <w:ind w:left="2160" w:hanging="2160"/>
        <w:rPr/>
      </w:pPr>
      <w:r>
        <w:rPr/>
      </w:r>
    </w:p>
    <w:p>
      <w:pPr>
        <w:pStyle w:val="Heading4"/>
        <w:ind w:left="2160" w:hanging="2160"/>
        <w:rPr/>
      </w:pPr>
      <w:r>
        <w:rPr/>
        <w:t>TOOLS DIAGNOSTICI</w:t>
      </w:r>
    </w:p>
    <w:p>
      <w:pPr>
        <w:pStyle w:val="Normal"/>
        <w:rPr/>
      </w:pPr>
      <w:r>
        <w:rPr/>
        <w:t>Network Monitor</w:t>
        <w:tab/>
        <w:tab/>
        <w:t>Che palle ! Versione Completa</w:t>
        <w:br/>
        <w:t>DUMPSEND.EXE</w:t>
        <w:tab/>
        <w:t>Per problemi di invio dati tra le sedi</w:t>
        <w:br/>
        <w:t>VIEWNAD.EXE</w:t>
        <w:tab/>
        <w:tab/>
        <w:t>Per problemi con le Shard Applications</w:t>
        <w:br/>
        <w:t>TRACER.EXE</w:t>
        <w:tab/>
        <w:tab/>
        <w:t>Tipo Dos, visualizza in tempo reale un log</w:t>
        <w:br/>
        <w:t>SMSTRACE.EXE</w:t>
        <w:tab/>
        <w:t>Tipo Windows, visualizza tanti log contemporaneamente</w:t>
        <w:br/>
        <w:t>MIFCHECK.EXE</w:t>
        <w:tab/>
        <w:t>Controlla la sintassi di un MIF</w:t>
      </w:r>
    </w:p>
    <w:p>
      <w:pPr>
        <w:pStyle w:val="Normal"/>
        <w:rPr/>
      </w:pPr>
      <w:r>
        <w:rPr>
          <w:u w:val="single"/>
        </w:rPr>
        <w:t>Network Monitor</w:t>
      </w:r>
      <w:r>
        <w:rPr/>
        <w:br/>
        <w:t>Versione completa di quella fornita con NT. E’ uno sniffer di frames.</w:t>
        <w:br/>
        <w:t>Gira sotto WFW, W95, WNT4.0. Sotto NT351 la card di rete deve supportare il modo promisquo.</w:t>
        <w:br/>
        <w:t>NDIS Compatibile, permette di catturare il traffico anche alle subnet remote.</w:t>
        <w:br/>
        <w:t>Puo’ trovare anche quegli utenti che mandano in giro piu’ pacchetti, trova I router in automatico.</w:t>
      </w:r>
    </w:p>
    <w:p>
      <w:pPr>
        <w:pStyle w:val="Normal"/>
        <w:rPr/>
      </w:pPr>
      <w:r>
        <w:rPr/>
        <w:t>Puo’ essere fatto partire dalla visualizzazione di un PC. In tal caso monitorera’ solo il traffico di quel PC. Se fatto partre col focus sul Site Server, monitorera’ l’intera rete.</w:t>
      </w:r>
    </w:p>
    <w:p>
      <w:pPr>
        <w:pStyle w:val="Normal"/>
        <w:rPr/>
      </w:pPr>
      <w:r>
        <w:rPr/>
        <w:t>Puo’ essere fatto partire anche con password, gestita dall’icona nel pannello di controllo.</w:t>
      </w:r>
    </w:p>
    <w:p>
      <w:pPr>
        <w:pStyle w:val="Normal"/>
        <w:rPr/>
      </w:pPr>
      <w:r>
        <w:rPr/>
        <w:t>E’ diviso in 4 pannelli :</w:t>
        <w:br/>
        <w:t>Bar Graph</w:t>
        <w:tab/>
        <w:tab/>
        <w:t>Visualizza lo stato della cattura</w:t>
        <w:br/>
        <w:t>Session Statistic</w:t>
        <w:tab/>
        <w:tab/>
        <w:t>Statistiche sulle conversazioni attive sulla rete</w:t>
        <w:br/>
        <w:t>Station Statistics</w:t>
        <w:tab/>
        <w:tab/>
        <w:t>Statistiche sulle connessioni dei pc in rete</w:t>
        <w:br/>
        <w:t>Summary Statistics</w:t>
        <w:tab/>
        <w:t>Statistiche sull’utilizzo totlae della rete</w:t>
      </w:r>
    </w:p>
    <w:p>
      <w:pPr>
        <w:pStyle w:val="Normal"/>
        <w:rPr/>
      </w:pPr>
      <w:r>
        <w:rPr/>
        <w:t>Si lancia Capture / Start, poi Pause o Stop, quindi Visualizza.</w:t>
      </w:r>
    </w:p>
    <w:p>
      <w:pPr>
        <w:pStyle w:val="Normal"/>
        <w:rPr/>
      </w:pPr>
      <w:r>
        <w:rPr/>
        <w:t>La finestra di visualizzazione ha 3 pannelli :</w:t>
        <w:br/>
        <w:t>Summary</w:t>
        <w:tab/>
        <w:t>Lista tutte le frames catturate. Si possono filtrare o evidenziare per trovare quelle che</w:t>
        <w:br/>
        <w:tab/>
        <w:tab/>
        <w:t>Intressano</w:t>
        <w:br/>
        <w:t>Detail</w:t>
        <w:tab/>
        <w:tab/>
        <w:t xml:space="preserve">Visualizza il contenuto della frame evidenziato in Summary. Se una frame </w:t>
        <w:br/>
        <w:tab/>
        <w:tab/>
        <w:t>e’ composta, premedo + si puo’ vedere quelle piu’ interne</w:t>
        <w:br/>
        <w:t>Hex</w:t>
        <w:tab/>
        <w:tab/>
        <w:t>Visualizza in formato esadecimale quello evidenziato in Details</w:t>
      </w:r>
    </w:p>
    <w:p>
      <w:pPr>
        <w:pStyle w:val="Normal"/>
        <w:rPr/>
      </w:pPr>
      <w:r>
        <w:rPr/>
        <w:t>Frames possono essere salvate e stampate.</w:t>
      </w:r>
      <w:r>
        <w:br w:type="page"/>
      </w:r>
    </w:p>
    <w:p>
      <w:pPr>
        <w:pStyle w:val="Normal"/>
        <w:rPr>
          <w:b/>
          <w:b/>
          <w:sz w:val="28"/>
        </w:rPr>
      </w:pPr>
      <w:r>
        <w:rPr>
          <w:b/>
          <w:sz w:val="28"/>
        </w:rPr>
        <w:t>SMS INSTALLER</w:t>
      </w:r>
    </w:p>
    <w:p>
      <w:pPr>
        <w:pStyle w:val="Normal"/>
        <w:rPr/>
      </w:pPr>
      <w:r>
        <w:rPr/>
        <w:t>E' un'utility che consente di creare installazioni unattended di software.</w:t>
        <w:br/>
        <w:t>Fotografa una situazione iniziale, si installa manualmente il software necessario, dopodiche' costruisce un eseguibile che contiene le differenze riscontrate.</w:t>
      </w:r>
    </w:p>
    <w:p>
      <w:pPr>
        <w:pStyle w:val="Normal"/>
        <w:rPr/>
      </w:pPr>
      <w:r>
        <w:rPr/>
        <w:t>Una volta downloadato dal sito MS, occorre scompattare il programma su di un SITE server 1.2, in modo che possa controllare se se ne ha diritto all'uso.</w:t>
        <w:br/>
        <w:t>Una volta creato l'installation point, puo' essere installato su qualsiasi macchina Windows.</w:t>
        <w:br/>
        <w:t>Vi e' una verisione a 16 bit e una 32.</w:t>
      </w:r>
    </w:p>
    <w:p>
      <w:pPr>
        <w:pStyle w:val="Normal"/>
        <w:rPr/>
      </w:pPr>
      <w:r>
        <w:rPr/>
        <w:t>E' meglio installarlo su di un "reference computer" in modo che sia configurato il piu' vicino possibile agli utenti finali.</w:t>
      </w:r>
    </w:p>
    <w:p>
      <w:pPr>
        <w:pStyle w:val="Normal"/>
        <w:rPr/>
      </w:pPr>
      <w:r>
        <w:rPr/>
        <w:t>Una volta effettuata la comparazione prima e dopo, rileva i files modificati/aggiunti e le differenze nelle chiavi di registry, e generera' uno script file che potra' essere eseguito in maniera unattended o con interazione da parte dell'utente.</w:t>
      </w:r>
    </w:p>
    <w:p>
      <w:pPr>
        <w:pStyle w:val="Normal"/>
        <w:rPr/>
      </w:pPr>
      <w:r>
        <w:rPr/>
        <w:t>Vi sono 3 metodi per generare un file installabile :</w:t>
      </w:r>
    </w:p>
    <w:p>
      <w:pPr>
        <w:pStyle w:val="Normal"/>
        <w:rPr/>
      </w:pPr>
      <w:r>
        <w:rPr/>
        <w:t>Repackage</w:t>
        <w:tab/>
        <w:tab/>
        <w:t>Produce il file d'installazione in automatico, Script incluso</w:t>
        <w:br/>
        <w:t>Installation Expert</w:t>
        <w:tab/>
        <w:t>Crea o edita a il file di script e aggiunge i files necessari in modo visuale</w:t>
        <w:br/>
        <w:t>Script Editor</w:t>
        <w:tab/>
        <w:tab/>
        <w:t>Utilizzato per crearsi tutto a mano editando il file di script.</w:t>
      </w:r>
    </w:p>
    <w:p>
      <w:pPr>
        <w:pStyle w:val="Normal"/>
        <w:rPr/>
      </w:pPr>
      <w:r>
        <w:rPr/>
        <w:t>Di solito si parte col Repackage e poi si puo' affinare con gli altri 2 metodi</w:t>
      </w:r>
    </w:p>
    <w:p>
      <w:pPr>
        <w:pStyle w:val="Normal"/>
        <w:rPr/>
      </w:pPr>
      <w:r>
        <w:rPr/>
        <w:t xml:space="preserve">Si inizia con Repackage. </w:t>
        <w:br/>
        <w:t>Si possono specificare molte opzioni dentro a Repackage Installation, come ignorare alcuni dischi se si sa non verranno toccati dall'installazioe o di ignorare i files temporanei lasciati in giro dal programma di installazione o chiavi di registry. Pagefile.sys e' ingorato in automatico.</w:t>
      </w:r>
    </w:p>
    <w:p>
      <w:pPr>
        <w:pStyle w:val="Normal"/>
        <w:rPr/>
      </w:pPr>
      <w:r>
        <w:rPr/>
        <w:t>Poi si lancia il programma di Setup. Si puossono lanciare piu' di un setup consecutivo, da Run Setup, sempre in Repackage Installation.</w:t>
      </w:r>
    </w:p>
    <w:p>
      <w:pPr>
        <w:pStyle w:val="Normal"/>
        <w:rPr/>
      </w:pPr>
      <w:r>
        <w:rPr/>
        <w:t>Terminata l'installazione si lancia Rescan. Controllera' tutte le differenze di files, icone, gruppi programmi o Start menu e chiavi di registry.</w:t>
      </w:r>
    </w:p>
    <w:p>
      <w:pPr>
        <w:pStyle w:val="Normal"/>
        <w:rPr/>
      </w:pPr>
      <w:r>
        <w:rPr/>
        <w:t>Una volta collezionate le differenze e' possibile editarle o con Installation Expert o Script Editor.</w:t>
        <w:br/>
        <w:t>Si puo' anche chiedere generare un MIF file di status per segnalare se l'installazione e' andata o no a buon fine.</w:t>
        <w:br/>
        <w:t>Di default, il programma di installazione generato chiedera' 5 schermate, che possono essere soppresse con lo switch /s.</w:t>
      </w:r>
    </w:p>
    <w:p>
      <w:pPr>
        <w:pStyle w:val="Normal"/>
        <w:rPr/>
      </w:pPr>
      <w:r>
        <w:rPr>
          <w:u w:val="single"/>
        </w:rPr>
        <w:t>Installation Expert</w:t>
      </w:r>
      <w:r>
        <w:rPr/>
        <w:br/>
        <w:t>E' l'interfaccia grafica di SMS Installer. Si possono modificare i dati collezionati. E' suddiviso in 6 sezioni :</w:t>
      </w:r>
    </w:p>
    <w:p>
      <w:pPr>
        <w:pStyle w:val="Normal"/>
        <w:rPr/>
      </w:pPr>
      <w:r>
        <w:rPr/>
        <w:t>Installation Interface</w:t>
        <w:tab/>
        <w:t>Specifica come deve essere il programma di installazione generato, come</w:t>
        <w:br/>
        <w:tab/>
        <w:tab/>
        <w:tab/>
        <w:t>il titolo, se va messo su dischetto (multivolume), schermate di dialogo,</w:t>
        <w:br/>
        <w:tab/>
        <w:tab/>
        <w:tab/>
        <w:t>grafici da visulaizzare (loghi), MIF di stato.</w:t>
        <w:br/>
        <w:t>Application Files</w:t>
        <w:tab/>
        <w:tab/>
        <w:t>Scelta di componenti per classi (Tipica, Laptop) e scelta/aggiunta dei files</w:t>
        <w:br/>
        <w:tab/>
        <w:tab/>
        <w:tab/>
        <w:t>da copiare, o modificare un file ini.</w:t>
        <w:br/>
        <w:t>Runtime Support</w:t>
        <w:tab/>
        <w:tab/>
        <w:t>Permette di specificare ulteriori opzioni come il supporto ODBC o OLE e</w:t>
        <w:br/>
        <w:tab/>
        <w:tab/>
        <w:tab/>
        <w:t>la possibilita' di disinstallare. Si puo' specificare di copiare il supporto ad</w:t>
        <w:br/>
        <w:tab/>
        <w:tab/>
        <w:tab/>
        <w:t>applicazioni Visual Basic.</w:t>
        <w:br/>
        <w:t>User Configuration</w:t>
        <w:tab/>
        <w:t>Specifica quali Icone, associazioni, Ini files e Registry key da modificare.</w:t>
        <w:br/>
        <w:tab/>
        <w:tab/>
        <w:tab/>
        <w:t>Esempio : Specificare la key "BL" per segnalare l'avvenuta installazione.</w:t>
        <w:br/>
        <w:t>System Configuration</w:t>
        <w:tab/>
        <w:t>Devices VxD, Servizi di NT, Autoexec.bat, Config.sys</w:t>
        <w:br/>
        <w:t>Advanced Configuration</w:t>
        <w:tab/>
        <w:t>Protezione by Password, Eseguibile compresso, Scelta del target (32, 16 bit)</w:t>
        <w:br/>
        <w:tab/>
        <w:tab/>
        <w:tab/>
        <w:t>Soppressione del Reboot finale, Attribut schermo mentre si installa, font,</w:t>
        <w:br/>
        <w:tab/>
        <w:tab/>
        <w:tab/>
        <w:t>linguaggio, e molto altro...</w:t>
        <w:br/>
        <w:t>Code Signing</w:t>
        <w:tab/>
        <w:tab/>
        <w:t>E' possibile crittare il file ottenuto per essere distribuit sul Web.</w:t>
        <w:br/>
        <w:tab/>
        <w:tab/>
        <w:tab/>
        <w:t>In tal caso potra' essre utilizzato solo su SO a 32 bit.</w:t>
        <w:br/>
        <w:tab/>
        <w:tab/>
        <w:tab/>
        <w:t>Si puo' genrare anche un CAB</w:t>
      </w:r>
      <w:r>
        <w:br w:type="page"/>
      </w:r>
    </w:p>
    <w:p>
      <w:pPr>
        <w:pStyle w:val="Normal"/>
        <w:rPr/>
      </w:pPr>
      <w:r>
        <w:rPr>
          <w:u w:val="single"/>
        </w:rPr>
        <w:t>Script Editor</w:t>
      </w:r>
      <w:r>
        <w:rPr/>
        <w:br/>
        <w:t>Si puo' utilizzare per impostare la logica di installazione manualmente. Supporta le IF, etc...</w:t>
      </w:r>
    </w:p>
    <w:p>
      <w:pPr>
        <w:pStyle w:val="Normal"/>
        <w:rPr/>
      </w:pPr>
      <w:r>
        <w:rPr>
          <w:u w:val="single"/>
        </w:rPr>
        <w:t>Compilazione</w:t>
        <w:br/>
      </w:r>
      <w:r>
        <w:rPr/>
        <w:t>Al termine occorre compilare lo script per generare il file *.EXE. Verranno creati :</w:t>
      </w:r>
    </w:p>
    <w:p>
      <w:pPr>
        <w:pStyle w:val="Normal"/>
        <w:rPr/>
      </w:pPr>
      <w:r>
        <w:rPr/>
        <w:t>*.EXE</w:t>
        <w:tab/>
        <w:t>L'eseguibile</w:t>
        <w:br/>
        <w:t>*.PDF</w:t>
        <w:tab/>
        <w:t>SMS standard Package definition per essere utilizzato per distribuire il software</w:t>
        <w:br/>
        <w:t>*.IPF</w:t>
        <w:tab/>
        <w:t>Lo script file</w:t>
        <w:br/>
        <w:t>*.WSM</w:t>
        <w:tab/>
        <w:t>Files di lavoro per l'installazione</w:t>
      </w:r>
    </w:p>
    <w:p>
      <w:pPr>
        <w:pStyle w:val="Normal"/>
        <w:rPr/>
      </w:pPr>
      <w:r>
        <w:rPr/>
        <w:t>Se si e' scelto di generare i floppy, verra' creato un file su ciascun floppy con la logica :</w:t>
      </w:r>
    </w:p>
    <w:p>
      <w:pPr>
        <w:pStyle w:val="Normal"/>
        <w:ind w:firstLine="720"/>
        <w:rPr/>
      </w:pPr>
      <w:r>
        <w:rPr/>
        <w:t>applic.exe</w:t>
        <w:tab/>
        <w:t>applic.w02</w:t>
        <w:tab/>
        <w:t>applic.w03</w:t>
        <w:tab/>
        <w:t>etc...</w:t>
      </w:r>
    </w:p>
    <w:p>
      <w:pPr>
        <w:pStyle w:val="Normal"/>
        <w:rPr/>
      </w:pPr>
      <w:r>
        <w:rPr/>
        <w:t>Volendo si puo' testare l'applicazione generata o farla girare sul serio.</w:t>
      </w:r>
    </w:p>
    <w:p>
      <w:pPr>
        <w:pStyle w:val="Normal"/>
        <w:rPr/>
      </w:pPr>
      <w:r>
        <w:rPr>
          <w:u w:val="single"/>
        </w:rPr>
        <w:t>Uninstall e Rollback</w:t>
        <w:br/>
      </w:r>
      <w:r>
        <w:rPr/>
        <w:t>E' possibile disinstallare l'applicativo o effettuare un rollback :</w:t>
      </w:r>
    </w:p>
    <w:p>
      <w:pPr>
        <w:pStyle w:val="Normal"/>
        <w:rPr/>
      </w:pPr>
      <w:r>
        <w:rPr/>
        <w:t>Uninstall</w:t>
        <w:tab/>
        <w:t>Rimuove tutti i componenti che sono stati Aggiunti nel sistema</w:t>
        <w:br/>
        <w:t>Rolback</w:t>
        <w:tab/>
        <w:tab/>
        <w:t>Come Unistall, ma in piu' rimette alla versione originale gli eventuali componenti</w:t>
        <w:br/>
        <w:tab/>
        <w:tab/>
        <w:t>sovrascritto.</w:t>
      </w:r>
    </w:p>
    <w:p>
      <w:pPr>
        <w:pStyle w:val="Normal"/>
        <w:rPr/>
      </w:pPr>
      <w:r>
        <w:rPr/>
        <w:t>Per implementare il Rollback occorre prima abilitare l'Uninstall, che copiera' il programma Uninstal.exe. Poi occorre specificare la locazione della directory di backup dove mettere i files salvati.</w:t>
      </w:r>
    </w:p>
    <w:p>
      <w:pPr>
        <w:pStyle w:val="Normal"/>
        <w:rPr/>
      </w:pPr>
      <w:r>
        <w:rPr/>
        <w:t>Per non far apparire la richiesta di backup directory occorre editare a mano lo script e cambiare la variabile DOBACKUP dal valore B ad A.</w:t>
      </w:r>
    </w:p>
    <w:p>
      <w:pPr>
        <w:pStyle w:val="Normal"/>
        <w:rPr/>
      </w:pPr>
      <w:r>
        <w:rPr/>
        <w:t>Le informazioni su come disinstallare sono contenute nel file install.log.</w:t>
        <w:br/>
        <w:t>Anche l'unistall puo' generare un MIF.</w:t>
      </w:r>
    </w:p>
    <w:p>
      <w:pPr>
        <w:pStyle w:val="Normal"/>
        <w:rPr/>
      </w:pPr>
      <w:r>
        <w:rPr>
          <w:u w:val="single"/>
        </w:rPr>
        <w:t>Patching</w:t>
        <w:br/>
      </w:r>
      <w:r>
        <w:rPr/>
        <w:t>E' possibile anche distribuire una patch per un programma gia' installato.</w:t>
        <w:br/>
        <w:t>SMS Installer comparera' in modo esadecimale i files modificati e generera' le istruzioni per installare solo i bytes modificati all'interno dei programmi.</w:t>
      </w:r>
    </w:p>
    <w:p>
      <w:pPr>
        <w:pStyle w:val="Normal"/>
        <w:rPr/>
      </w:pPr>
      <w:r>
        <w:rPr/>
        <w:t>Il reference PC deve avere i files originali regolarmente installati e quelli patchati in directory separate.</w:t>
        <w:br/>
        <w:t>In modo che si possano comparare. Si puo' utilizzare sia Installation Expert che editare lo Script File.</w:t>
      </w:r>
    </w:p>
    <w:p>
      <w:pPr>
        <w:pStyle w:val="Normal"/>
        <w:rPr/>
      </w:pPr>
      <w:r>
        <w:rPr/>
      </w:r>
      <w:r>
        <w:br w:type="page"/>
      </w:r>
    </w:p>
    <w:p>
      <w:pPr>
        <w:pStyle w:val="Normal"/>
        <w:rPr>
          <w:b/>
          <w:b/>
          <w:sz w:val="24"/>
        </w:rPr>
      </w:pPr>
      <w:r>
        <w:rPr>
          <w:b/>
          <w:sz w:val="24"/>
        </w:rPr>
        <w:t>Report dei Problemi in MS</w:t>
      </w:r>
    </w:p>
    <w:p>
      <w:pPr>
        <w:pStyle w:val="Normal"/>
        <w:rPr/>
      </w:pPr>
      <w:r>
        <w:rPr/>
        <w:t>Occorre :</w:t>
        <w:br/>
        <w:t>- Save della chiave di Registry SMS</w:t>
        <w:br/>
        <w:t>- dir c:\sms /s &gt; dir.txt</w:t>
        <w:br/>
        <w:t>- net start &gt;serv.txt</w:t>
        <w:br/>
        <w:t>- Files di configurazione : SITECTRL.CT0, *.CT1, *.CT2</w:t>
        <w:br/>
        <w:t>- Files pertinenti al problema : *.MIF, *.RAW, *.SRQ, *.INS, *.PKG, *.NAD, *.HAF, *.HGF</w:t>
      </w:r>
    </w:p>
    <w:p>
      <w:pPr>
        <w:pStyle w:val="Normal"/>
        <w:rPr/>
      </w:pPr>
      <w:r>
        <w:rPr/>
      </w:r>
    </w:p>
    <w:p>
      <w:pPr>
        <w:pStyle w:val="Normal"/>
        <w:rPr>
          <w:b/>
          <w:b/>
          <w:sz w:val="24"/>
        </w:rPr>
      </w:pPr>
      <w:r>
        <w:rPr>
          <w:b/>
          <w:sz w:val="24"/>
        </w:rPr>
        <w:t>Study Tips</w:t>
      </w:r>
    </w:p>
    <w:p>
      <w:pPr>
        <w:pStyle w:val="Normal"/>
        <w:rPr/>
      </w:pPr>
      <w:r>
        <w:rPr/>
        <w:t>SMS Package Extension</w:t>
        <w:tab/>
        <w:tab/>
        <w:tab/>
        <w:t>*.W00, *.S00, *.P00 ( *.I00 sono le istruzioni)</w:t>
      </w:r>
    </w:p>
    <w:p>
      <w:pPr>
        <w:pStyle w:val="Normal"/>
        <w:rPr/>
      </w:pPr>
      <w:r>
        <w:rPr/>
        <w:t>Query=5 min, Response Time=30</w:t>
        <w:tab/>
        <w:tab/>
        <w:t>Alert in 30</w:t>
      </w:r>
    </w:p>
    <w:p>
      <w:pPr>
        <w:pStyle w:val="Normal"/>
        <w:rPr/>
      </w:pPr>
      <w:r>
        <w:rPr/>
        <w:t>Sender</w:t>
        <w:tab/>
        <w:tab/>
        <w:tab/>
        <w:tab/>
        <w:tab/>
        <w:t>Monitor Outbox, Send Files, Update Status</w:t>
      </w:r>
    </w:p>
    <w:p>
      <w:pPr>
        <w:pStyle w:val="Normal"/>
        <w:rPr/>
      </w:pPr>
      <w:r>
        <w:rPr/>
        <w:t>Help Desk</w:t>
        <w:tab/>
        <w:tab/>
        <w:tab/>
        <w:tab/>
        <w:t>Anche MSDos, NO NT 3.5 !!!</w:t>
      </w:r>
    </w:p>
    <w:p>
      <w:pPr>
        <w:pStyle w:val="Normal"/>
        <w:rPr/>
      </w:pPr>
      <w:r>
        <w:rPr/>
        <w:t>Disable Backup</w:t>
        <w:tab/>
        <w:tab/>
        <w:tab/>
        <w:tab/>
        <w:t>Per chiudere definitivamente il sender</w:t>
      </w:r>
    </w:p>
    <w:p>
      <w:pPr>
        <w:pStyle w:val="Normal"/>
        <w:rPr/>
      </w:pPr>
      <w:r>
        <w:rPr/>
        <w:t>Share App non funzionano</w:t>
        <w:tab/>
        <w:tab/>
        <w:t>Usare VIEWNAD</w:t>
      </w:r>
    </w:p>
    <w:p>
      <w:pPr>
        <w:pStyle w:val="Normal"/>
        <w:rPr/>
      </w:pPr>
      <w:r>
        <w:rPr/>
        <w:t>Configurazione automatica NW</w:t>
        <w:tab/>
        <w:tab/>
        <w:t>Entro 16 salti</w:t>
      </w:r>
    </w:p>
    <w:p>
      <w:pPr>
        <w:pStyle w:val="Normal"/>
        <w:rPr/>
      </w:pPr>
      <w:r>
        <w:rPr/>
        <w:t>Trap massime per SNMP</w:t>
        <w:tab/>
        <w:t>nel DB</w:t>
        <w:tab/>
        <w:tab/>
        <w:t>25</w:t>
      </w:r>
    </w:p>
    <w:p>
      <w:pPr>
        <w:pStyle w:val="Normal"/>
        <w:rPr/>
      </w:pPr>
      <w:r>
        <w:rPr/>
        <w:t>SQL Permissions</w:t>
        <w:tab/>
        <w:tab/>
        <w:tab/>
        <w:tab/>
        <w:t>Create DB, Dump DB, Dump Transaction</w:t>
      </w:r>
    </w:p>
    <w:p>
      <w:pPr>
        <w:pStyle w:val="Normal"/>
        <w:rPr/>
      </w:pPr>
      <w:r>
        <w:rPr/>
        <w:t xml:space="preserve">Installazione del sito fallisce </w:t>
        <w:tab/>
        <w:tab/>
        <w:t>Disco, Trust, Permissions (No Memoria)</w:t>
      </w:r>
    </w:p>
    <w:p>
      <w:pPr>
        <w:pStyle w:val="Normal"/>
        <w:rPr/>
      </w:pPr>
      <w:r>
        <w:rPr/>
        <w:t>Per stabiler la relazione Parent-Child</w:t>
        <w:tab/>
        <w:t>2 metodi</w:t>
      </w:r>
    </w:p>
    <w:p>
      <w:pPr>
        <w:pStyle w:val="Normal"/>
        <w:rPr/>
      </w:pPr>
      <w:r>
        <w:rPr/>
        <w:t>Il job fallisce se non si riesce ad inviare</w:t>
        <w:tab/>
        <w:t>entro 7 gg</w:t>
      </w:r>
    </w:p>
    <w:p>
      <w:pPr>
        <w:pStyle w:val="Normal"/>
        <w:rPr/>
      </w:pPr>
      <w:r>
        <w:rPr/>
        <w:t xml:space="preserve">HM si riaddormenta se trova meno di </w:t>
        <w:tab/>
        <w:t>512 k di spazio su disco</w:t>
      </w:r>
    </w:p>
    <w:p>
      <w:pPr>
        <w:pStyle w:val="Normal"/>
        <w:rPr/>
      </w:pPr>
      <w:r>
        <w:rPr/>
        <w:t>SMS sotto W3x/95 con NW modifica :</w:t>
        <w:tab/>
        <w:t>Autoexec.bat, win.ini, system.ini, smsrun16.ini</w:t>
      </w:r>
    </w:p>
    <w:p>
      <w:pPr>
        <w:pStyle w:val="Normal"/>
        <w:ind w:firstLine="720"/>
        <w:rPr/>
      </w:pPr>
      <w:r>
        <w:rPr/>
        <w:t xml:space="preserve">OS/2 : </w:t>
        <w:tab/>
        <w:tab/>
        <w:tab/>
        <w:tab/>
        <w:t>startup.cmd, lanman.ini, ibmlan.ini</w:t>
      </w:r>
    </w:p>
    <w:p>
      <w:pPr>
        <w:pStyle w:val="Normal"/>
        <w:ind w:firstLine="720"/>
        <w:rPr/>
      </w:pPr>
      <w:r>
        <w:rPr/>
        <w:t>NT :</w:t>
        <w:tab/>
        <w:tab/>
        <w:tab/>
        <w:tab/>
        <w:t>smsrun32.ini, Registry</w:t>
      </w:r>
    </w:p>
    <w:p>
      <w:pPr>
        <w:pStyle w:val="Normal"/>
        <w:rPr/>
      </w:pPr>
      <w:r>
        <w:rPr/>
        <w:t>Se l’ora non e’ sincronizzata</w:t>
        <w:tab/>
        <w:tab/>
        <w:t>Non verra’ processata l’istruzione</w:t>
      </w:r>
    </w:p>
    <w:p>
      <w:pPr>
        <w:pStyle w:val="Normal"/>
        <w:rPr/>
      </w:pPr>
      <w:r>
        <w:rPr/>
        <w:t>La diagnostica funziona anche per NW</w:t>
        <w:tab/>
        <w:t>E’ Remote control che non funziona!</w:t>
      </w:r>
    </w:p>
    <w:p>
      <w:pPr>
        <w:pStyle w:val="Normal"/>
        <w:rPr/>
      </w:pPr>
      <w:r>
        <w:rPr/>
        <w:t>SMS Aiuta anche nel HW &amp; SW troulbeshooting, non e’ un SNMP Manager !</w:t>
      </w:r>
    </w:p>
    <w:p>
      <w:pPr>
        <w:pStyle w:val="Normal"/>
        <w:rPr/>
      </w:pPr>
      <w:r>
        <w:rPr/>
        <w:t>SMS utilizza Application Log</w:t>
      </w:r>
    </w:p>
    <w:p>
      <w:pPr>
        <w:pStyle w:val="Normal"/>
        <w:rPr/>
      </w:pPr>
      <w:r>
        <w:rPr/>
        <w:t>Nei MIF group ci sono Description, ID</w:t>
        <w:tab/>
        <w:t>NO : Component / Group / Attribute</w:t>
      </w:r>
    </w:p>
    <w:p>
      <w:pPr>
        <w:pStyle w:val="Normal"/>
        <w:rPr/>
      </w:pPr>
      <w:r>
        <w:rPr/>
        <w:t>DB Dump puo’ essere fatto su</w:t>
        <w:tab/>
        <w:tab/>
        <w:t>Dischi, Floppy, Tape</w:t>
      </w:r>
    </w:p>
    <w:p>
      <w:pPr>
        <w:pStyle w:val="Normal"/>
        <w:rPr/>
      </w:pPr>
      <w:r>
        <w:rPr/>
        <w:t>W3x, W95 utilizzano INVDOS.EXE !!</w:t>
      </w:r>
    </w:p>
    <w:p>
      <w:pPr>
        <w:pStyle w:val="Normal"/>
        <w:rPr/>
      </w:pPr>
      <w:r>
        <w:rPr/>
        <w:t>I logon server di SMS validano anche gli utenti</w:t>
      </w:r>
    </w:p>
    <w:p>
      <w:pPr>
        <w:pStyle w:val="Normal"/>
        <w:rPr/>
      </w:pPr>
      <w:r>
        <w:rPr/>
        <w:t>Remote control per DOS non supporta NetBios over NWLink</w:t>
      </w:r>
    </w:p>
    <w:p>
      <w:pPr>
        <w:pStyle w:val="Normal"/>
        <w:rPr/>
      </w:pPr>
      <w:r>
        <w:rPr/>
        <w:t>Si puo’ distribuire NT</w:t>
      </w:r>
    </w:p>
    <w:p>
      <w:pPr>
        <w:pStyle w:val="Normal"/>
        <w:rPr/>
      </w:pPr>
      <w:r>
        <w:rPr/>
        <w:t xml:space="preserve">Durante la trasmissione, *.I* </w:t>
      </w:r>
      <w:r>
        <w:rPr>
          <w:rFonts w:eastAsia="Wingdings" w:cs="Wingdings" w:ascii="Wingdings" w:hAnsi="Wingdings"/>
          <w:lang w:val="en-US"/>
        </w:rPr>
        <w:t></w:t>
      </w:r>
      <w:r>
        <w:rPr/>
        <w:t xml:space="preserve"> *.INS, *.PKG </w:t>
      </w:r>
      <w:r>
        <w:rPr>
          <w:rFonts w:eastAsia="Wingdings" w:cs="Wingdings" w:ascii="Wingdings" w:hAnsi="Wingdings"/>
          <w:lang w:val="en-US"/>
        </w:rPr>
        <w:t></w:t>
      </w:r>
      <w:r>
        <w:rPr/>
        <w:t xml:space="preserve"> *.PCK, *.SRQ </w:t>
      </w:r>
      <w:r>
        <w:rPr>
          <w:rFonts w:eastAsia="Wingdings" w:cs="Wingdings" w:ascii="Wingdings" w:hAnsi="Wingdings"/>
          <w:lang w:val="en-US"/>
        </w:rPr>
        <w:t></w:t>
      </w:r>
      <w:r>
        <w:rPr/>
        <w:t xml:space="preserve"> *.SRS</w:t>
      </w:r>
    </w:p>
    <w:p>
      <w:pPr>
        <w:pStyle w:val="Normal"/>
        <w:rPr/>
      </w:pPr>
      <w:r>
        <w:rPr/>
        <w:t>Device Default names :</w:t>
        <w:tab/>
        <w:tab/>
        <w:tab/>
        <w:t>SMSDATA, SMSLOG</w:t>
      </w:r>
    </w:p>
    <w:p>
      <w:pPr>
        <w:pStyle w:val="Normal"/>
        <w:rPr/>
      </w:pPr>
      <w:r>
        <w:rPr/>
        <w:t>I secondary site si aggiornano da soli quando e’ aggiornato il primary</w:t>
      </w:r>
    </w:p>
    <w:p>
      <w:pPr>
        <w:pStyle w:val="Normal"/>
        <w:rPr/>
      </w:pPr>
      <w:r>
        <w:rPr/>
        <w:t>I servizi che si possono demandare ad un helper sono :</w:t>
        <w:br/>
        <w:tab/>
        <w:t>Scheduler, Despooler, IP, IDL, SNA Send, RAS Send</w:t>
      </w:r>
    </w:p>
    <w:p>
      <w:pPr>
        <w:pStyle w:val="Normal"/>
        <w:rPr/>
      </w:pPr>
      <w:r>
        <w:rPr/>
        <w:t>Netware puo’ essere :</w:t>
        <w:tab/>
        <w:tab/>
        <w:t>Logon Server, Distribution Server</w:t>
      </w:r>
    </w:p>
    <w:p>
      <w:pPr>
        <w:pStyle w:val="Normal"/>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paragraph" w:styleId="Heading4">
    <w:name w:val="Heading 4"/>
    <w:basedOn w:val="Normal"/>
    <w:next w:val="Normal"/>
    <w:qFormat/>
    <w:pPr>
      <w:keepNext w:val="true"/>
      <w:numPr>
        <w:ilvl w:val="3"/>
        <w:numId w:val="1"/>
      </w:numPr>
      <w:ind w:left="2160" w:hanging="2160"/>
      <w:outlineLvl w:val="3"/>
    </w:pPr>
    <w:rPr>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BodyText2">
    <w:name w:val="Body Text 2"/>
    <w:basedOn w:val="Normal"/>
    <w:qFormat/>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8:28:00Z</dcterms:created>
  <dc:creator>foobar</dc:creator>
  <dc:description/>
  <dc:language>en-US</dc:language>
  <cp:lastModifiedBy>Bilbo Baggins</cp:lastModifiedBy>
  <cp:lastPrinted>1998-07-30T14:24:00Z</cp:lastPrinted>
  <dcterms:modified xsi:type="dcterms:W3CDTF">1998-11-26T21:18:00Z</dcterms:modified>
  <cp:revision>2</cp:revision>
  <dc:subject/>
  <dc:title/>
</cp:coreProperties>
</file>